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strokovno tehničn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TROKOVNI SODELAVEC VII/2-II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splošne zadeve, Oddelku za podporo, za določen čas – za nadomeščanje začasno odsotnega javnega uslužben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</w:t>
            </w:r>
            <w:r>
              <w:rPr/>
              <w:t xml:space="preserve">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kušnje iz izvajanja naslednjih nalo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na  področju dela z ljudmi (strankami)?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s področja izvajanja posameznih opravil, povezanih z delom z ljudmi, strankami  (delodajalec, obdobje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s pripravo pisnih izdelkov (odgovorov, poročil …). Opišite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kakršnekoli izkušnje s področja vnosa, obdelave in izpisa podatkov iz informacijskega sistema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z vodenjem evidenc zbirk osebnih podatkov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1096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i poznate osnove upravljanja z dokumentarnim gradivom?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s področja urejanja tekoče zbirke dokumentarnega gradiva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računalniških programov za urejanje besedil in preglednic. Opišite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843"/>
        <w:gridCol w:w="1843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i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81_309618534"/>
            <w:bookmarkStart w:id="3" w:name="__Fieldmark__81_309618534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82_309618534"/>
            <w:bookmarkStart w:id="5" w:name="__Fieldmark__82_309618534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83_309618534"/>
            <w:bookmarkStart w:id="7" w:name="__Fieldmark__83_309618534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84_309618534"/>
            <w:bookmarkStart w:id="9" w:name="__Fieldmark__84_309618534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5_309618534"/>
            <w:bookmarkStart w:id="11" w:name="__Fieldmark__85_309618534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6_309618534"/>
            <w:bookmarkStart w:id="13" w:name="__Fieldmark__86_309618534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7_309618534"/>
            <w:bookmarkStart w:id="15" w:name="__Fieldmark__87_309618534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8_309618534"/>
            <w:bookmarkStart w:id="17" w:name="__Fieldmark__88_309618534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9_309618534"/>
            <w:bookmarkStart w:id="19" w:name="__Fieldmark__89_309618534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0_309618534"/>
            <w:bookmarkStart w:id="21" w:name="__Fieldmark__90_309618534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91_309618534"/>
            <w:bookmarkStart w:id="23" w:name="__Fieldmark__91_309618534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92_309618534"/>
            <w:bookmarkStart w:id="25" w:name="__Fieldmark__92_309618534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94_309618534"/>
            <w:bookmarkStart w:id="27" w:name="__Fieldmark__94_309618534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5_309618534"/>
            <w:bookmarkStart w:id="29" w:name="__Fieldmark__95_309618534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6_309618534"/>
            <w:bookmarkStart w:id="31" w:name="__Fieldmark__96_309618534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7_309618534"/>
            <w:bookmarkStart w:id="33" w:name="__Fieldmark__97_30961853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98_309618534"/>
            <w:bookmarkStart w:id="35" w:name="__Fieldmark__98_30961853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99_309618534"/>
            <w:bookmarkStart w:id="37" w:name="__Fieldmark__99_30961853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Nem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00_309618534"/>
            <w:bookmarkStart w:id="39" w:name="__Fieldmark__100_30961853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01_309618534"/>
            <w:bookmarkStart w:id="41" w:name="__Fieldmark__101_30961853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102_309618534"/>
            <w:bookmarkStart w:id="43" w:name="__Fieldmark__102_30961853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104_309618534"/>
            <w:bookmarkStart w:id="45" w:name="__Fieldmark__104_30961853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5_309618534"/>
            <w:bookmarkStart w:id="47" w:name="__Fieldmark__105_30961853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6_309618534"/>
            <w:bookmarkStart w:id="49" w:name="__Fieldmark__106_30961853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8_309618534"/>
            <w:bookmarkStart w:id="51" w:name="__Fieldmark__108_30961853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9_309618534"/>
            <w:bookmarkStart w:id="53" w:name="__Fieldmark__109_30961853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10_309618534"/>
            <w:bookmarkStart w:id="55" w:name="__Fieldmark__110_30961853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2"/>
          <w:szCs w:val="22"/>
          <w:highlight w:val="yellow"/>
          <w:lang w:val="sl-SI" w:eastAsia="en-US"/>
        </w:rPr>
      </w:pPr>
      <w:r>
        <w:rPr>
          <w:rFonts w:cs="Arial"/>
          <w:b/>
          <w:bCs/>
          <w:iCs w:val="false"/>
          <w:sz w:val="22"/>
          <w:szCs w:val="22"/>
          <w:highlight w:val="yellow"/>
          <w:lang w:val="sl-SI" w:eastAsia="en-US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</w:t>
            </w: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Številka javne objave: 110-1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5:00Z</dcterms:created>
  <dc:creator>UOK</dc:creator>
  <dc:description/>
  <cp:keywords/>
  <dc:language>en-US</dc:language>
  <cp:lastModifiedBy>BALAŽIČ KONDIČ Helena</cp:lastModifiedBy>
  <cp:lastPrinted>2018-02-15T10:57:00Z</cp:lastPrinted>
  <dcterms:modified xsi:type="dcterms:W3CDTF">2020-09-10T14:38:00Z</dcterms:modified>
  <cp:revision>4</cp:revision>
  <dc:subject/>
  <dc:title>VLOGA ZA ZAPOSLITEV</dc:title>
</cp:coreProperties>
</file>