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strokovno tehničn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AČUNOVODJA V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Službi za računovodstvo, Oddelku za osnovna sredstva in materialno knjigovod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2835"/>
        <w:gridCol w:w="2742"/>
        <w:gridCol w:w="1559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strokovna izobrazba / srednja splošna izobrazb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Vpišite svoje zaposlitve tako, da začnete s svojo sedanjo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</w:t>
      </w:r>
      <w:r>
        <w:rPr>
          <w:rFonts w:cs="Arial" w:ascii="Arial" w:hAnsi="Arial"/>
          <w:b/>
          <w:bCs/>
          <w:sz w:val="22"/>
          <w:szCs w:val="22"/>
          <w:lang w:val="sl-SI"/>
        </w:rPr>
        <w:t>Izkušnje iz izvajanja nalog in drugih aktivnostih povezanih z delovnim področjem prostega delovnega mesta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sl-SI"/>
              </w:rPr>
              <w:t>Ali poznate predpise s področja evidentiranja osnovnih sredstev, materialnega knjigovodstva in upravljanja z materialnimi sredstvi? Katere?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Izkušnje pri delu v računovodstvu (opiše - 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sl-SI"/>
              </w:rPr>
              <w:t>Navedite skupine (vrste) sredstev, ki jih je potrebno evidentirati oziroma izkazovati v predpisanih evidencah. Za vsako skupino (vrsto) sredstev navedite vsaj en primer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sl-SI"/>
              </w:rPr>
              <w:t>Ali poznate postopke in namen letnega popisa sredstev oziroma imate izkušnje z navedenega področja (opišite - 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843"/>
        <w:gridCol w:w="1843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ni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55_1112849840"/>
            <w:bookmarkStart w:id="3" w:name="__Fieldmark__55_1112849840"/>
            <w:bookmarkEnd w:id="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56_1112849840"/>
            <w:bookmarkStart w:id="5" w:name="__Fieldmark__56_1112849840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7_1112849840"/>
            <w:bookmarkStart w:id="7" w:name="__Fieldmark__57_1112849840"/>
            <w:bookmarkEnd w:id="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8_1112849840"/>
            <w:bookmarkStart w:id="9" w:name="__Fieldmark__58_1112849840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9_1112849840"/>
            <w:bookmarkStart w:id="11" w:name="__Fieldmark__59_1112849840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0_1112849840"/>
            <w:bookmarkStart w:id="13" w:name="__Fieldmark__60_1112849840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61_1112849840"/>
            <w:bookmarkStart w:id="15" w:name="__Fieldmark__61_1112849840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62_1112849840"/>
            <w:bookmarkStart w:id="17" w:name="__Fieldmark__62_1112849840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63_1112849840"/>
            <w:bookmarkStart w:id="19" w:name="__Fieldmark__63_1112849840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64_1112849840"/>
            <w:bookmarkStart w:id="21" w:name="__Fieldmark__64_1112849840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65_1112849840"/>
            <w:bookmarkStart w:id="23" w:name="__Fieldmark__65_1112849840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66_1112849840"/>
            <w:bookmarkStart w:id="25" w:name="__Fieldmark__66_1112849840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112849840"/>
            <w:bookmarkStart w:id="27" w:name="__Fieldmark__68_1112849840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112849840"/>
            <w:bookmarkStart w:id="29" w:name="__Fieldmark__69_1112849840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112849840"/>
            <w:bookmarkStart w:id="31" w:name="__Fieldmark__70_1112849840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112849840"/>
            <w:bookmarkStart w:id="33" w:name="__Fieldmark__71_111284984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112849840"/>
            <w:bookmarkStart w:id="35" w:name="__Fieldmark__72_111284984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112849840"/>
            <w:bookmarkStart w:id="37" w:name="__Fieldmark__73_111284984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Nem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112849840"/>
            <w:bookmarkStart w:id="39" w:name="__Fieldmark__74_111284984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112849840"/>
            <w:bookmarkStart w:id="41" w:name="__Fieldmark__75_111284984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112849840"/>
            <w:bookmarkStart w:id="43" w:name="__Fieldmark__76_111284984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8_1112849840"/>
            <w:bookmarkStart w:id="45" w:name="__Fieldmark__78_111284984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9_1112849840"/>
            <w:bookmarkStart w:id="47" w:name="__Fieldmark__79_111284984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80_1112849840"/>
            <w:bookmarkStart w:id="49" w:name="__Fieldmark__80_111284984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82_1112849840"/>
            <w:bookmarkStart w:id="51" w:name="__Fieldmark__82_111284984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83_1112849840"/>
            <w:bookmarkStart w:id="53" w:name="__Fieldmark__83_111284984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4_1112849840"/>
            <w:bookmarkStart w:id="55" w:name="__Fieldmark__84_111284984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 w:val="false"/>
          <w:sz w:val="22"/>
          <w:szCs w:val="22"/>
          <w:highlight w:val="yellow"/>
          <w:lang w:val="sl-SI" w:eastAsia="en-US"/>
        </w:rPr>
      </w:pPr>
      <w:r>
        <w:rPr>
          <w:rFonts w:cs="Arial"/>
          <w:b/>
          <w:bCs/>
          <w:iCs w:val="false"/>
          <w:sz w:val="22"/>
          <w:szCs w:val="22"/>
          <w:highlight w:val="yellow"/>
          <w:lang w:val="sl-SI" w:eastAsia="en-US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  Številka javne objave: 110-8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1:00Z</dcterms:created>
  <dc:creator>UOK</dc:creator>
  <dc:description/>
  <cp:keywords/>
  <dc:language>en-US</dc:language>
  <cp:lastModifiedBy>LIKAR Nataša</cp:lastModifiedBy>
  <cp:lastPrinted>2018-02-15T10:57:00Z</cp:lastPrinted>
  <dcterms:modified xsi:type="dcterms:W3CDTF">2020-07-29T12:01:00Z</dcterms:modified>
  <cp:revision>10</cp:revision>
  <dc:subject/>
  <dc:title>VLOGA ZA ZAPOSLITEV</dc:title>
</cp:coreProperties>
</file>