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ijava na prosto delovno mesto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perater v centru za obveščanje V </w:t>
      </w:r>
      <w:r>
        <w:rPr>
          <w:rFonts w:cs="Arial" w:ascii="Arial" w:hAnsi="Arial"/>
          <w:sz w:val="22"/>
          <w:szCs w:val="22"/>
          <w:lang w:val="sl-SI"/>
        </w:rPr>
        <w:t>(m/ž), (šifra DM</w:t>
      </w:r>
      <w:r>
        <w:rPr>
          <w:rFonts w:cs="Arial" w:ascii="Arial" w:hAnsi="Arial"/>
          <w:b/>
          <w:sz w:val="22"/>
          <w:szCs w:val="22"/>
          <w:lang w:val="sl-SI"/>
        </w:rPr>
        <w:t xml:space="preserve"> 107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Upravi Republike Slovenije za zaščito in reševanje, </w:t>
      </w:r>
      <w:r>
        <w:rPr>
          <w:rFonts w:cs="Arial" w:ascii="Arial" w:hAnsi="Arial"/>
          <w:sz w:val="22"/>
          <w:szCs w:val="22"/>
          <w:lang w:val="sl-SI"/>
        </w:rPr>
        <w:t>Uradu za operativo,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stavi URSZR Murska Sobota, </w:t>
      </w:r>
      <w:r>
        <w:rPr>
          <w:rFonts w:cs="Arial" w:ascii="Arial" w:hAnsi="Arial"/>
          <w:b/>
          <w:sz w:val="22"/>
          <w:szCs w:val="22"/>
          <w:lang w:val="sl-SI"/>
        </w:rPr>
        <w:t>Regijskem centru za obveščanje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Murska Sobota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 xml:space="preserve">Zavod Republike Slovenije za zaposlovanje ter spletno mesto državne uprave GOV.SI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781" w:hRule="atLeast"/>
        </w:trPr>
        <w:tc>
          <w:tcPr>
            <w:tcW w:w="9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2835"/>
        <w:gridCol w:w="2742"/>
        <w:gridCol w:w="1559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strokovna izobrazba / srednja splošna izobrazb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*: Prosimo, da izpolnite podatke o vseh stopnjah izobrazbe, ki ste jih do sedaj pridobili oz. zaključi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24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</w:t>
      </w:r>
      <w:r>
        <w:rPr>
          <w:bCs/>
          <w:iCs w:val="false"/>
          <w:sz w:val="22"/>
          <w:szCs w:val="22"/>
          <w:lang w:val="sl-SI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z izvajanja operativnih nalog in drugih aktivnostih s področja zaščite in reševanja ter poznavanje sistema varstva pred naravnimi in drugimi nesrečam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284" w:right="176" w:hanging="284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osedanje operativno delo v centru za obveščanje, sorodnih dispečerskih službah oz. klicnih centrih (</w:t>
            </w:r>
            <w:r>
              <w:rPr>
                <w:rFonts w:cs="Arial" w:ascii="Arial" w:hAnsi="Arial"/>
                <w:sz w:val="22"/>
                <w:szCs w:val="22"/>
              </w:rPr>
              <w:t>PGE, NMP, OKC, POVC, DCZ, …)</w:t>
            </w:r>
          </w:p>
          <w:p>
            <w:pPr>
              <w:pStyle w:val="Normal"/>
              <w:spacing w:lineRule="auto" w:line="276" w:before="120" w:after="120"/>
              <w:ind w:left="318" w:right="17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(Opišite vaše dosedanje izkušnje in opravljanje dela z navedbo naziva organizacije in časom opravljanja dela)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321" w:right="176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sedanje operativno delo v organih, enotah in službah Civilne zaščite oz. v drugih operativnih sestavih zaščite, reševanja in pomoči društev in drugih nevladnih organizacij oz. gospodarskih družb, zavodov in drugih organizacij – (ZRP) oz. članstvo v društvu oz. nevladni organizaciji, ki deluje v javnem interesu (npr. humanitarne organizacije – delo z migranti, bolnimi otroki, otroki s posebnimi potrebami, brezdomci, zapuščenimi      živalmi, …)</w:t>
            </w:r>
          </w:p>
          <w:p>
            <w:pPr>
              <w:pStyle w:val="Normal"/>
              <w:spacing w:lineRule="atLeast" w:line="260" w:before="120" w:after="120"/>
              <w:ind w:left="323" w:right="181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</w:rPr>
              <w:t>(Opišite [naziv organizacije in čas] vaše dosedanje izkušnje in sodelovanje na usposabljanjih, vajah, intervencijah, delo v humanitarnih organizacijah, delo z migranti, bolnimi otroki, brezdomci, zapuščenimi živalmi, …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76" w:before="120" w:after="0"/>
              <w:ind w:left="321" w:right="34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nje in izkušnje s področja informatike in komunikacij oz. s področja dela z ITK in elektro inštalacijami</w:t>
            </w:r>
          </w:p>
          <w:p>
            <w:pPr>
              <w:pStyle w:val="Odstavekseznama"/>
              <w:spacing w:lineRule="atLeast" w:line="260" w:before="120" w:after="120"/>
              <w:ind w:left="321" w:right="184" w:firstLine="2"/>
              <w:contextualSpacing/>
              <w:jc w:val="both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išite [naziv organizacije in čas] vaše dosedanje delo in izkušnje pri delu s programi programskega paketa office, uporabi sredstev zvez, razvoju in vzdrževanju spletnih aplikacij, postavitvi in vzdrževanju informacijsko komunikacijskih sistemov oz. vaše dosedanje delo in izkušnje pri delu ITK inštalacijami, …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120" w:after="0"/>
              <w:ind w:left="321" w:right="34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edanje izkušnje s timskim delom (na delovnem mestu, organizaciji oz. društvu)</w:t>
            </w:r>
          </w:p>
          <w:p>
            <w:pPr>
              <w:pStyle w:val="Odstavekseznama"/>
              <w:spacing w:lineRule="atLeast" w:line="260" w:before="120" w:after="120"/>
              <w:ind w:left="0" w:right="318" w:firstLine="323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štejte in kratko opišite ter navedite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862" w:leader="none"/>
              </w:tabs>
              <w:spacing w:lineRule="auto" w:line="276" w:before="120" w:after="0"/>
              <w:ind w:left="321" w:right="3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edanje izkušnje izpostavljenosti stresnim situacijam in načinom obvladovanja </w:t>
            </w:r>
            <w:r>
              <w:rPr>
                <w:rFonts w:cs="Arial" w:ascii="Arial" w:hAnsi="Arial"/>
                <w:sz w:val="22"/>
                <w:szCs w:val="22"/>
              </w:rPr>
              <w:t xml:space="preserve">stresa </w:t>
            </w:r>
          </w:p>
          <w:p>
            <w:pPr>
              <w:pStyle w:val="Odstavekseznama"/>
              <w:spacing w:lineRule="atLeast" w:line="260" w:before="120" w:after="120"/>
              <w:ind w:left="0" w:right="318" w:firstLine="321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štejte in kratko opišite ter navedite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Odstavekseznama"/>
              <w:spacing w:lineRule="atLeast" w:line="260"/>
              <w:ind w:left="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69"/>
        <w:gridCol w:w="1269"/>
        <w:gridCol w:w="1269"/>
        <w:gridCol w:w="1269"/>
        <w:gridCol w:w="2209"/>
      </w:tblGrid>
      <w:tr>
        <w:trPr/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Nič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" w:name="__Fieldmark__64_956449957"/>
            <w:bookmarkStart w:id="3" w:name="__Fieldmark__64_956449957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" w:name="__Fieldmark__65_956449957"/>
            <w:bookmarkStart w:id="5" w:name="__Fieldmark__65_956449957"/>
            <w:bookmarkEnd w:id="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6" w:name="__Fieldmark__66_956449957"/>
            <w:bookmarkStart w:id="7" w:name="__Fieldmark__66_956449957"/>
            <w:bookmarkEnd w:id="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8" w:name="__Fieldmark__67_956449957"/>
            <w:bookmarkStart w:id="9" w:name="__Fieldmark__67_956449957"/>
            <w:bookmarkEnd w:id="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0" w:name="__Fieldmark__69_956449957"/>
            <w:bookmarkStart w:id="11" w:name="__Fieldmark__69_956449957"/>
            <w:bookmarkEnd w:id="1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2" w:name="__Fieldmark__70_956449957"/>
            <w:bookmarkStart w:id="13" w:name="__Fieldmark__70_956449957"/>
            <w:bookmarkEnd w:id="1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4" w:name="__Fieldmark__71_956449957"/>
            <w:bookmarkStart w:id="15" w:name="__Fieldmark__71_956449957"/>
            <w:bookmarkEnd w:id="1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6" w:name="__Fieldmark__72_956449957"/>
            <w:bookmarkStart w:id="17" w:name="__Fieldmark__72_956449957"/>
            <w:bookmarkEnd w:id="1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8" w:name="__Fieldmark__74_956449957"/>
            <w:bookmarkStart w:id="19" w:name="__Fieldmark__74_956449957"/>
            <w:bookmarkEnd w:id="1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0" w:name="__Fieldmark__75_956449957"/>
            <w:bookmarkStart w:id="21" w:name="__Fieldmark__75_956449957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2" w:name="__Fieldmark__76_956449957"/>
            <w:bookmarkStart w:id="23" w:name="__Fieldmark__76_956449957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4" w:name="__Fieldmark__77_956449957"/>
            <w:bookmarkStart w:id="25" w:name="__Fieldmark__77_956449957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PowerPoint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6" w:name="__Fieldmark__79_956449957"/>
            <w:bookmarkStart w:id="27" w:name="__Fieldmark__79_956449957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8" w:name="__Fieldmark__80_956449957"/>
            <w:bookmarkStart w:id="29" w:name="__Fieldmark__80_956449957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0" w:name="__Fieldmark__81_956449957"/>
            <w:bookmarkStart w:id="31" w:name="__Fieldmark__81_956449957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2" w:name="__Fieldmark__82_956449957"/>
            <w:bookmarkStart w:id="33" w:name="__Fieldmark__82_956449957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GI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4" w:name="__Fieldmark__84_956449957"/>
            <w:bookmarkStart w:id="35" w:name="__Fieldmark__84_956449957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6" w:name="__Fieldmark__85_956449957"/>
            <w:bookmarkStart w:id="37" w:name="__Fieldmark__85_956449957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8" w:name="__Fieldmark__86_956449957"/>
            <w:bookmarkStart w:id="39" w:name="__Fieldmark__86_956449957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0" w:name="__Fieldmark__87_956449957"/>
            <w:bookmarkStart w:id="41" w:name="__Fieldmark__87_956449957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2" w:name="__Fieldmark__89_956449957"/>
            <w:bookmarkStart w:id="43" w:name="__Fieldmark__89_956449957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4" w:name="__Fieldmark__90_956449957"/>
            <w:bookmarkStart w:id="45" w:name="__Fieldmark__90_956449957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6" w:name="__Fieldmark__91_956449957"/>
            <w:bookmarkStart w:id="47" w:name="__Fieldmark__91_956449957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8" w:name="__Fieldmark__92_956449957"/>
            <w:bookmarkStart w:id="49" w:name="__Fieldmark__92_956449957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51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ru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0" w:name="__Fieldmark__94_956449957"/>
            <w:bookmarkStart w:id="51" w:name="__Fieldmark__94_956449957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2" w:name="__Fieldmark__95_956449957"/>
            <w:bookmarkStart w:id="53" w:name="__Fieldmark__95_956449957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4" w:name="__Fieldmark__96_956449957"/>
            <w:bookmarkStart w:id="55" w:name="__Fieldmark__96_956449957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6" w:name="__Fieldmark__97_956449957"/>
            <w:bookmarkStart w:id="57" w:name="__Fieldmark__97_956449957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b) Znanje tujih jezikov 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snovna raven znanja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madžarskega jezika</w:t>
      </w:r>
      <w:r>
        <w:rPr>
          <w:rFonts w:cs="Arial" w:ascii="Arial" w:hAnsi="Arial"/>
          <w:b/>
          <w:sz w:val="22"/>
          <w:szCs w:val="22"/>
          <w:lang w:val="sl-SI"/>
        </w:rPr>
        <w:t xml:space="preserve"> – željeno znanje; 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1"/>
        <w:gridCol w:w="3686"/>
        <w:gridCol w:w="1134"/>
      </w:tblGrid>
      <w:tr>
        <w:trPr>
          <w:trHeight w:val="443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Učenje jezika na dvojezični 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osnovni šoli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 (madžarski jezik)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Učenje jezika v 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srednji šoli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, kjer je bil eden od jezikov madžarsk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Opravljen izpit iz madžarskega jezika na 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dodiplomskem ali podiplomskem študij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jezikovne šole o 300-urnem tečaju tujega jezik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Ustrezno potrdilo Državnega izpitnega centr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snovna raven znanja angleškega/ nemškega jezika: </w:t>
      </w:r>
      <w:r>
        <w:rPr>
          <w:rFonts w:cs="Arial" w:ascii="Arial" w:hAnsi="Arial"/>
          <w:b/>
          <w:color w:val="A6A6A6"/>
          <w:sz w:val="22"/>
          <w:szCs w:val="22"/>
          <w:lang w:val="sl-SI"/>
        </w:rPr>
        <w:t>(ustrezno obkrožite)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1"/>
        <w:gridCol w:w="3686"/>
        <w:gridCol w:w="1134"/>
      </w:tblGrid>
      <w:tr>
        <w:trPr>
          <w:trHeight w:val="443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Učenje jezika v osnovni šoli in opravljena poklicna matur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jezikovne šole o 300-urnem tečaju tujega jezik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Ustrezno potrdilo Državnega izpitnega centra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, v primeru znanja drugih tujih jezikov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 jezik: ____________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117_956449957"/>
            <w:bookmarkStart w:id="59" w:name="__Fieldmark__117_95644995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18_956449957"/>
            <w:bookmarkStart w:id="61" w:name="__Fieldmark__118_95644995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119_956449957"/>
            <w:bookmarkStart w:id="63" w:name="__Fieldmark__119_95644995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120_956449957"/>
            <w:bookmarkStart w:id="65" w:name="__Fieldmark__120_95644995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121_956449957"/>
            <w:bookmarkStart w:id="67" w:name="__Fieldmark__121_95644995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2_956449957"/>
            <w:bookmarkStart w:id="69" w:name="__Fieldmark__122_95644995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6945"/>
      </w:tblGrid>
      <w:tr>
        <w:trPr>
          <w:trHeight w:val="397" w:hRule="exact"/>
        </w:trPr>
        <w:tc>
          <w:tcPr>
            <w:tcW w:w="2667" w:type="dxa"/>
            <w:tcBorders/>
          </w:tcPr>
          <w:p>
            <w:pPr>
              <w:pStyle w:val="TextBody"/>
              <w:spacing w:before="120" w:after="60"/>
              <w:ind w:firstLine="47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148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UPRAVA RS ZA ZAŠČITO IN REŠE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32:00Z</dcterms:created>
  <dc:creator>UOK</dc:creator>
  <dc:description/>
  <cp:keywords/>
  <dc:language>en-US</dc:language>
  <cp:lastModifiedBy>NOVAK Mateja</cp:lastModifiedBy>
  <cp:lastPrinted>2019-03-01T13:28:00Z</cp:lastPrinted>
  <dcterms:modified xsi:type="dcterms:W3CDTF">2020-11-25T17:08:00Z</dcterms:modified>
  <cp:revision>9</cp:revision>
  <dc:subject/>
  <dc:title>VLOGA ZA ZAPOSLITEV</dc:title>
</cp:coreProperties>
</file>