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ijava na prosto strokovno tehnično delovno mesto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GOSTINSKI TEHNIK V (m/ž) – (šifra DM 10019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Sekretariatu generalnega sekretarja, Službi za splošne zadeve, </w:t>
      </w:r>
    </w:p>
    <w:p>
      <w:pPr>
        <w:pStyle w:val="Normal"/>
        <w:jc w:val="center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delku za prehrano in protokolarne storitve</w:t>
      </w:r>
      <w:r>
        <w:rPr>
          <w:rFonts w:cs="Arial" w:ascii="Arial" w:hAnsi="Arial"/>
          <w:b/>
          <w:lang w:val="sl-SI" w:eastAsia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e tehniško in drugo strokovno izobraževane/srednja strokovna izobrazba Srednje splošno izobraževanje/srednja splošna izobrazb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ind w:left="142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) Vpišite svoje zaposlitve tako, da začnete s svojo sedanjo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n poznavanje področja del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s področja dela v kuhinji (obrat družbene prehrane, hotel, restavracija, gostilna, bife, študentski ali dijaški dom, drugo) - opišite izkušnje in čas trajanja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87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/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iz priprave, obdelave  hrane v kuhinji, področje tehnologije mesa in mesnih izdelkov ter izdelave in priprave sladic in deljenju hrane - opišite izkušnje in čas trajanja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iz  kuhinjskega  poslovanja – vodenje listin in evidenc dobavljenih artiklov, skladiščenje in izdaja blaga v uporabo in delo z davčno blagajno - opišite izkušnje in čas trajanja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iz priprave in dela po HACCP smernicah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    </w:t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0_3213235101"/>
            <w:bookmarkStart w:id="4" w:name="__Fieldmark__60_3213235101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1_3213235101"/>
            <w:bookmarkStart w:id="6" w:name="__Fieldmark__61_3213235101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2_3213235101"/>
            <w:bookmarkStart w:id="8" w:name="__Fieldmark__62_3213235101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3_3213235101"/>
            <w:bookmarkStart w:id="10" w:name="__Fieldmark__63_3213235101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4_3213235101"/>
            <w:bookmarkStart w:id="12" w:name="__Fieldmark__64_3213235101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5_3213235101"/>
            <w:bookmarkStart w:id="14" w:name="__Fieldmark__65_3213235101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6_3213235101"/>
            <w:bookmarkStart w:id="16" w:name="__Fieldmark__66_3213235101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7_3213235101"/>
            <w:bookmarkStart w:id="18" w:name="__Fieldmark__67_3213235101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8_3213235101"/>
            <w:bookmarkStart w:id="20" w:name="__Fieldmark__68_3213235101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9_3213235101"/>
            <w:bookmarkStart w:id="22" w:name="__Fieldmark__69_3213235101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0_3213235101"/>
            <w:bookmarkStart w:id="24" w:name="__Fieldmark__70_3213235101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1_3213235101"/>
            <w:bookmarkStart w:id="26" w:name="__Fieldmark__71_3213235101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7" w:name="__Fieldmark__72_3213235101"/>
            <w:bookmarkStart w:id="28" w:name="__Fieldmark__72_3213235101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9" w:name="__Fieldmark__73_3213235101"/>
            <w:bookmarkStart w:id="30" w:name="__Fieldmark__73_3213235101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1" w:name="__Fieldmark__74_3213235101"/>
            <w:bookmarkStart w:id="32" w:name="__Fieldmark__74_3213235101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3" w:name="__Fieldmark__76_3213235101"/>
            <w:bookmarkStart w:id="34" w:name="__Fieldmark__76_3213235101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77_3213235101"/>
            <w:bookmarkStart w:id="36" w:name="__Fieldmark__77_3213235101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78_3213235101"/>
            <w:bookmarkStart w:id="38" w:name="__Fieldmark__78_3213235101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80_3213235101"/>
            <w:bookmarkStart w:id="40" w:name="__Fieldmark__80_3213235101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81_3213235101"/>
            <w:bookmarkStart w:id="42" w:name="__Fieldmark__81_3213235101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82_3213235101"/>
            <w:bookmarkStart w:id="44" w:name="__Fieldmark__82_3213235101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84_3213235101"/>
            <w:bookmarkStart w:id="46" w:name="__Fieldmark__84_3213235101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85_3213235101"/>
            <w:bookmarkStart w:id="48" w:name="__Fieldmark__85_3213235101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86_3213235101"/>
            <w:bookmarkStart w:id="50" w:name="__Fieldmark__86_3213235101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inter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138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6:00Z</dcterms:created>
  <dc:creator>UOK</dc:creator>
  <dc:description/>
  <cp:keywords/>
  <dc:language>en-US</dc:language>
  <cp:lastModifiedBy>BALAŽIČ KONDIČ Helena</cp:lastModifiedBy>
  <cp:lastPrinted>2016-07-14T12:14:00Z</cp:lastPrinted>
  <dcterms:modified xsi:type="dcterms:W3CDTF">2020-10-14T12:47:00Z</dcterms:modified>
  <cp:revision>3</cp:revision>
  <dc:subject/>
  <dc:title>VLOGA ZA ZAPOSLITEV</dc:title>
</cp:coreProperties>
</file>