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ind w:hanging="0"/>
        <w:jc w:val="left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ADMINISTRATOR V (m/ž) 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GLAVNI PISARNI MINISTRST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2835"/>
        <w:gridCol w:w="2742"/>
        <w:gridCol w:w="1559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strokovna izobrazba / srednja splošna izobrazb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</w:t>
            </w:r>
            <w:r>
              <w:rPr/>
              <w:t xml:space="preserve">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</w:t>
            </w:r>
            <w:r>
              <w:rPr/>
              <w:t xml:space="preserve">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) Izkušnje za delovno mesto »administrator V«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120" w:after="120"/>
              <w:ind w:left="720" w:right="34" w:hanging="68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sobnost komunikacije s strankami. Opišite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18" w:leader="none"/>
                <w:tab w:val="right" w:pos="8640" w:leader="none"/>
              </w:tabs>
              <w:spacing w:lineRule="atLeast" w:line="260" w:before="120" w:after="120"/>
              <w:ind w:left="720" w:hanging="686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pri opravljanju pisarniškega poslovanja. Opišite (delodajalec, obdobj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120" w:after="120"/>
              <w:ind w:left="318" w:right="3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šite izkušnje iz poznavanja osnov z upravljanjem dokumentarnega gradiva. Opišite (delodajalec, obdobje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95" w:leader="none"/>
              </w:tabs>
              <w:ind w:right="34" w:hanging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. Opišite izkušnje s področja finančnega in materialnega poslovanja (delodajalec, obdobje)</w:t>
            </w:r>
          </w:p>
          <w:p>
            <w:pPr>
              <w:pStyle w:val="Normal"/>
              <w:tabs>
                <w:tab w:val="clear" w:pos="708"/>
                <w:tab w:val="center" w:pos="318" w:leader="none"/>
                <w:tab w:val="right" w:pos="8640" w:leader="none"/>
              </w:tabs>
              <w:spacing w:lineRule="atLeast" w:line="2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95" w:leader="none"/>
              </w:tabs>
              <w:ind w:right="3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. Poznavanje računalniških programov za urejanje besedil in preglednic. Opišite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895" w:leader="none"/>
              </w:tabs>
              <w:ind w:right="3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. Izkušnje z ravnanjem podatkov/ dokumentov, označenih s stopnjo tajnosti. Opišite (delodajalec, obdobj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.Izkušnje z ravnanjem podatkov/ dokumentov, ki vsebujejo osebne podatke. Opišite (delodajalec, obdobj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18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izkus strokovne usposobljenosti za delo z dokumentarnim gradivo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13"/>
        <w:gridCol w:w="1799"/>
        <w:gridCol w:w="1799"/>
        <w:gridCol w:w="1874"/>
      </w:tblGrid>
      <w:tr>
        <w:trPr/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61_1392311927"/>
            <w:bookmarkStart w:id="3" w:name="__Fieldmark__61_139231192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62_1392311927"/>
            <w:bookmarkStart w:id="5" w:name="__Fieldmark__62_139231192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3_1392311927"/>
            <w:bookmarkStart w:id="7" w:name="__Fieldmark__63_139231192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4_1392311927"/>
            <w:bookmarkStart w:id="9" w:name="__Fieldmark__64_139231192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5_1392311927"/>
            <w:bookmarkStart w:id="11" w:name="__Fieldmark__65_139231192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6_1392311927"/>
            <w:bookmarkStart w:id="13" w:name="__Fieldmark__66_139231192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7_1392311927"/>
            <w:bookmarkStart w:id="15" w:name="__Fieldmark__67_139231192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8_1392311927"/>
            <w:bookmarkStart w:id="17" w:name="__Fieldmark__68_139231192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9_1392311927"/>
            <w:bookmarkStart w:id="19" w:name="__Fieldmark__69_139231192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0_1392311927"/>
            <w:bookmarkStart w:id="21" w:name="__Fieldmark__70_139231192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1_1392311927"/>
            <w:bookmarkStart w:id="23" w:name="__Fieldmark__71_139231192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2_1392311927"/>
            <w:bookmarkStart w:id="25" w:name="__Fieldmark__72_139231192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3_1392311927"/>
            <w:bookmarkStart w:id="27" w:name="__Fieldmark__73_139231192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4_1392311927"/>
            <w:bookmarkStart w:id="29" w:name="__Fieldmark__74_139231192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5_1392311927"/>
            <w:bookmarkStart w:id="31" w:name="__Fieldmark__75_139231192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6_1392311927"/>
            <w:bookmarkStart w:id="33" w:name="__Fieldmark__76_139231192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7_1392311927"/>
            <w:bookmarkStart w:id="35" w:name="__Fieldmark__77_139231192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8_1392311927"/>
            <w:bookmarkStart w:id="37" w:name="__Fieldmark__78_139231192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9_1392311927"/>
            <w:bookmarkStart w:id="39" w:name="__Fieldmark__79_139231192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0_1392311927"/>
            <w:bookmarkStart w:id="41" w:name="__Fieldmark__80_139231192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1_1392311927"/>
            <w:bookmarkStart w:id="43" w:name="__Fieldmark__81_139231192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2_1392311927"/>
            <w:bookmarkStart w:id="45" w:name="__Fieldmark__82_139231192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3_1392311927"/>
            <w:bookmarkStart w:id="47" w:name="__Fieldmark__83_139231192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4_1392311927"/>
            <w:bookmarkStart w:id="49" w:name="__Fieldmark__84_139231192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c)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85_1392311927"/>
            <w:bookmarkStart w:id="51" w:name="__Fieldmark__85_139231192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86_1392311927"/>
            <w:bookmarkStart w:id="53" w:name="__Fieldmark__86_139231192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7_1392311927"/>
            <w:bookmarkStart w:id="55" w:name="__Fieldmark__87_139231192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8_1392311927"/>
            <w:bookmarkStart w:id="57" w:name="__Fieldmark__88_139231192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9_1392311927"/>
            <w:bookmarkStart w:id="59" w:name="__Fieldmark__89_139231192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90_1392311927"/>
            <w:bookmarkStart w:id="61" w:name="__Fieldmark__90_139231192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91_1392311927"/>
            <w:bookmarkStart w:id="63" w:name="__Fieldmark__91_139231192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92_1392311927"/>
            <w:bookmarkStart w:id="65" w:name="__Fieldmark__92_139231192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93_1392311927"/>
            <w:bookmarkStart w:id="67" w:name="__Fieldmark__93_139231192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94_1392311927"/>
            <w:bookmarkStart w:id="69" w:name="__Fieldmark__94_139231192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95_1392311927"/>
            <w:bookmarkStart w:id="71" w:name="__Fieldmark__95_139231192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96_1392311927"/>
            <w:bookmarkStart w:id="73" w:name="__Fieldmark__96_139231192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72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49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0:00Z</dcterms:created>
  <dc:creator>UOK</dc:creator>
  <dc:description/>
  <cp:keywords/>
  <dc:language>en-US</dc:language>
  <cp:lastModifiedBy>LIKAR Nataša</cp:lastModifiedBy>
  <cp:lastPrinted>2019-12-02T13:11:00Z</cp:lastPrinted>
  <dcterms:modified xsi:type="dcterms:W3CDTF">2020-05-22T07:49:00Z</dcterms:modified>
  <cp:revision>6</cp:revision>
  <dc:subject/>
  <dc:title>VLOGA ZA ZAPOSLITEV</dc:title>
</cp:coreProperties>
</file>