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evropske zadeve (m/ž) –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2 delovni mesti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Upravi RS za zaščito in rešev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Uradu za preventivo, usposabljanje in mednarodno sodelovanj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ektorju za evropske in mednarodne zadeve (šifra DM 1305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- za čas trajanja projekta »Predsedovanje Republike Slovenije Svetu Evropske unije 2021«, do 31. 3. 2022, s trimesečnim poskusnim del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/>
      </w:pP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8"/>
        <w:gridCol w:w="2694"/>
        <w:gridCol w:w="2693"/>
        <w:gridCol w:w="1198"/>
      </w:tblGrid>
      <w:tr>
        <w:trPr>
          <w:trHeight w:val="443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right="-142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poslitve in delovne izkušnje: 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</w:t>
      </w:r>
      <w:r>
        <w:rPr/>
        <w:t>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unkcionalna znanja:</w:t>
      </w:r>
    </w:p>
    <w:p>
      <w:pPr>
        <w:pStyle w:val="Normal"/>
        <w:spacing w:lineRule="atLeast" w:line="240" w:before="120" w:after="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 w:before="120" w:after="0"/>
        <w:ind w:firstLine="142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 - zahtevano znanje: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opravljeni maturi ali zaključnem izpitu </w:t>
            </w:r>
            <w:r>
              <w:rPr>
                <w:rFonts w:cs="Arial" w:ascii="Arial" w:hAnsi="Arial"/>
                <w:lang w:val="sl-SI" w:eastAsia="en-US"/>
              </w:rPr>
              <w:t>(ki je vključevala tudi preizkus znanja angleškega jezika)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</w:t>
            </w:r>
            <w:r>
              <w:rPr>
                <w:rFonts w:cs="Arial" w:ascii="Arial" w:hAnsi="Arial"/>
                <w:lang w:val="sl-SI" w:eastAsia="en-US"/>
              </w:rPr>
              <w:t xml:space="preserve">  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zaključku dodiplomskega študija angleškega jezik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rdilo, da se je šolal v angleškem jeziku (pridobil stopnjo izobrazbe: osnovno, srednjo, do ali podiplomsko) v državni, v kateri je to materni jezik    </w:t>
            </w:r>
            <w:r>
              <w:rPr>
                <w:rFonts w:cs="Arial" w:ascii="Arial" w:hAnsi="Arial"/>
                <w:lang w:val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, da je vsaj šest mesecev opravljal delo visokošolske zahtevnosti v tujini v angleškem jeziku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STANAG 2221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 w:before="240" w:after="0"/>
        <w:ind w:firstLine="142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drugeg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</w:t>
            </w:r>
            <w:r>
              <w:rPr>
                <w:rFonts w:cs="Arial" w:ascii="Arial" w:hAnsi="Arial"/>
                <w:lang w:val="sl-SI" w:eastAsia="en-US"/>
              </w:rPr>
              <w:t xml:space="preserve">  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 w:before="240" w:after="0"/>
        <w:ind w:firstLine="142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drugeg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</w:t>
            </w:r>
            <w:r>
              <w:rPr>
                <w:rFonts w:cs="Arial" w:ascii="Arial" w:hAnsi="Arial"/>
                <w:lang w:val="sl-SI" w:eastAsia="en-US"/>
              </w:rPr>
              <w:t xml:space="preserve">  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92_969983771"/>
            <w:bookmarkStart w:id="3" w:name="__Fieldmark__92_96998377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93_969983771"/>
            <w:bookmarkStart w:id="5" w:name="__Fieldmark__93_96998377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94_969983771"/>
            <w:bookmarkStart w:id="7" w:name="__Fieldmark__94_96998377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5_969983771"/>
            <w:bookmarkStart w:id="9" w:name="__Fieldmark__95_96998377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6_969983771"/>
            <w:bookmarkStart w:id="11" w:name="__Fieldmark__96_96998377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7_969983771"/>
            <w:bookmarkStart w:id="13" w:name="__Fieldmark__97_96998377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8_969983771"/>
            <w:bookmarkStart w:id="15" w:name="__Fieldmark__98_96998377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9_969983771"/>
            <w:bookmarkStart w:id="17" w:name="__Fieldmark__99_96998377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00_969983771"/>
            <w:bookmarkStart w:id="19" w:name="__Fieldmark__100_96998377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1_969983771"/>
            <w:bookmarkStart w:id="21" w:name="__Fieldmark__101_96998377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02_969983771"/>
            <w:bookmarkStart w:id="23" w:name="__Fieldmark__102_96998377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3_969983771"/>
            <w:bookmarkStart w:id="25" w:name="__Fieldmark__103_96998377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4_969983771"/>
            <w:bookmarkStart w:id="27" w:name="__Fieldmark__104_96998377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5_969983771"/>
            <w:bookmarkStart w:id="29" w:name="__Fieldmark__105_96998377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6_969983771"/>
            <w:bookmarkStart w:id="31" w:name="__Fieldmark__106_96998377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7_969983771"/>
            <w:bookmarkStart w:id="33" w:name="__Fieldmark__107_96998377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8_969983771"/>
            <w:bookmarkStart w:id="35" w:name="__Fieldmark__108_96998377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09_969983771"/>
            <w:bookmarkStart w:id="37" w:name="__Fieldmark__109_96998377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0_969983771"/>
            <w:bookmarkStart w:id="39" w:name="__Fieldmark__110_96998377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1_969983771"/>
            <w:bookmarkStart w:id="41" w:name="__Fieldmark__111_96998377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 w:before="240" w:after="120"/>
        <w:ind w:left="426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kušnje z izvajanjem mednarodnega sodelovanja, z organizacijo mednarodnih dogodkov ter izkušnje s področja zaščite in reševanja in humanitarne pomoči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right="179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na področju mednarodnega sodelovanja v okviru EU ali v drugih okvirih (vsebinski in drugi vidiki), posebej v javni upravi? Če da, navedite in konkretno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175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79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in ste bili aktivno vključeni v organizacijo dogodkov, predvsem mednarodnih (organizacijsko-tehnične, logistične, administrativne ipd.)? Navedite in konkretno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17" w:leader="none"/>
                <w:tab w:val="right" w:pos="8640" w:leader="none"/>
              </w:tabs>
              <w:spacing w:lineRule="atLeast" w:line="260"/>
              <w:ind w:left="317" w:right="179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Ali imate izkušnje iz sodelovanja v prostovoljnih organizacijah (domačih, mednarodnih) s področja zaščite in reševanja ali humanitarne/razvojne pomoči?</w:t>
            </w:r>
            <w:r>
              <w:rPr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ind w:left="318" w:right="40" w:hanging="28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rosim napišite razloge, zaradi katerih ste se odločili, da kandidirate za razpisano delovno mesto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Opomba: Prosimo, dodajte polja po potrebi.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TextBody"/>
        <w:numPr>
          <w:ilvl w:val="0"/>
          <w:numId w:val="3"/>
        </w:numPr>
        <w:spacing w:before="24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sem državljan Republike Slovenije.</w:t>
      </w:r>
    </w:p>
    <w:p>
      <w:pPr>
        <w:pStyle w:val="TextBody"/>
        <w:numPr>
          <w:ilvl w:val="0"/>
          <w:numId w:val="3"/>
        </w:numPr>
        <w:spacing w:before="24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6 mesecev.</w:t>
      </w:r>
    </w:p>
    <w:p>
      <w:pPr>
        <w:pStyle w:val="TextBody"/>
        <w:numPr>
          <w:ilvl w:val="0"/>
          <w:numId w:val="3"/>
        </w:numPr>
        <w:spacing w:before="24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TextBody"/>
        <w:numPr>
          <w:ilvl w:val="0"/>
          <w:numId w:val="3"/>
        </w:numPr>
        <w:spacing w:before="24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560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VLOGA ZA ZAPOSLITEV</w:t>
    </w:r>
  </w:p>
  <w:p>
    <w:pPr>
      <w:pStyle w:val="Header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    Številka javne objave: 110-30/2020</w:t>
    </w:r>
  </w:p>
  <w:p>
    <w:pPr>
      <w:pStyle w:val="Header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7:00Z</dcterms:created>
  <dc:creator>UOK</dc:creator>
  <dc:description/>
  <cp:keywords/>
  <dc:language>en-US</dc:language>
  <cp:lastModifiedBy>NOVAK Mateja</cp:lastModifiedBy>
  <cp:lastPrinted>2020-03-05T09:49:00Z</cp:lastPrinted>
  <dcterms:modified xsi:type="dcterms:W3CDTF">2020-03-05T08:50:00Z</dcterms:modified>
  <cp:revision>6</cp:revision>
  <dc:subject/>
  <dc:title>VLOGA ZA ZAPOSLITEV</dc:title>
</cp:coreProperties>
</file>