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pPr>
      <w:r>
        <w:rPr>
          <w:lang w:val="sl-SI"/>
        </w:rPr>
        <w:t xml:space="preserve">Številka: </w:t>
      </w:r>
      <w:bookmarkStart w:id="0" w:name="Klasifikacija"/>
      <w:r>
        <w:rPr>
          <w:lang w:val="en-US" w:bidi="en-US"/>
        </w:rPr>
        <w:t>093-36/2023-1</w:t>
      </w:r>
      <w:bookmarkEnd w:id="0"/>
      <w:r>
        <w:rPr>
          <w:lang w:val="sl-SI"/>
        </w:rPr>
        <w:tab/>
      </w:r>
    </w:p>
    <w:p>
      <w:pPr>
        <w:pStyle w:val="Datumtevilka"/>
        <w:rPr>
          <w:lang w:val="sl-SI"/>
        </w:rPr>
      </w:pPr>
      <w:r>
        <w:rPr>
          <w:lang w:val="sl-SI"/>
        </w:rPr>
        <w:t xml:space="preserve">Datum: </w:t>
      </w:r>
      <w:bookmarkStart w:id="1" w:name="DatumDokumenta"/>
      <w:r>
        <w:rPr>
          <w:lang w:val="en-US" w:bidi="en-US"/>
        </w:rPr>
        <w:t>22. 09. 2023</w:t>
      </w:r>
      <w:bookmarkEnd w:id="1"/>
      <w:r>
        <w:rPr>
          <w:lang w:val="sl-SI"/>
        </w:rPr>
        <w:tab/>
      </w:r>
    </w:p>
    <w:p>
      <w:pPr>
        <w:pStyle w:val="Normal"/>
        <w:rPr>
          <w:lang w:val="sl-SI"/>
        </w:rPr>
      </w:pPr>
      <w:r>
        <w:rPr>
          <w:lang w:val="sl-SI"/>
        </w:rPr>
      </w:r>
    </w:p>
    <w:p>
      <w:pPr>
        <w:pStyle w:val="Normal"/>
        <w:rPr>
          <w:lang w:val="sl-SI"/>
        </w:rPr>
      </w:pPr>
      <w:r>
        <w:rPr>
          <w:lang w:val="sl-SI"/>
        </w:rPr>
      </w:r>
    </w:p>
    <w:p>
      <w:pPr>
        <w:pStyle w:val="Normal"/>
        <w:spacing w:lineRule="auto" w:line="240"/>
        <w:jc w:val="both"/>
        <w:rPr/>
      </w:pPr>
      <w:bookmarkStart w:id="2" w:name="CrtnaKoda"/>
      <w:bookmarkEnd w:id="2"/>
      <w:r>
        <w:rPr>
          <w:rFonts w:cs="Arial"/>
          <w:szCs w:val="20"/>
          <w:lang w:val="sl-SI"/>
        </w:rPr>
        <w:t xml:space="preserve">Na podlagi tretjega odstavka 1. člena Zakona o vojnih veteranih (Uradni list RS, št. 59/06 - uradno prečiščeno besedilo, 61/06 – ZDru-1, 101/06 – odl. US, 40/12 - ZUJF, </w:t>
      </w:r>
      <w:r>
        <w:rPr>
          <w:szCs w:val="20"/>
          <w:lang w:val="sl-SI"/>
        </w:rPr>
        <w:t xml:space="preserve">32/14, 21/18 – ZNOrg, 174/20-ZIPRS2122, 78/23 – ZZVZZ-T in 84/23 – ZDOsk-1; </w:t>
      </w:r>
      <w:r>
        <w:rPr>
          <w:rFonts w:cs="Arial"/>
          <w:szCs w:val="20"/>
          <w:lang w:val="sl-SI"/>
        </w:rPr>
        <w:t>v nadaljevanju: ZVV)</w:t>
      </w:r>
      <w:r>
        <w:rPr>
          <w:szCs w:val="20"/>
          <w:lang w:val="sl-SI"/>
        </w:rPr>
        <w:t xml:space="preserve"> </w:t>
      </w:r>
      <w:r>
        <w:rPr>
          <w:rFonts w:cs="Arial"/>
          <w:szCs w:val="20"/>
          <w:lang w:val="sl-SI"/>
        </w:rPr>
        <w:t>ter 7. člena Pravilnika o merilih za sofinanciranje dejavnosti nevladnih organizacij v javnem interesu na področju vojnih veteranov (Uradni list RS, št. 61/19, 182/20, 196/21 in 161/22; v nadaljevanju: Pravilnik o merilih) Ministrstvo za obrambo objavlj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center"/>
        <w:rPr>
          <w:rFonts w:cs="Arial"/>
          <w:b/>
          <w:b/>
          <w:szCs w:val="20"/>
          <w:lang w:val="sl-SI"/>
        </w:rPr>
      </w:pPr>
      <w:r>
        <w:rPr>
          <w:rFonts w:cs="Arial"/>
          <w:b/>
          <w:szCs w:val="20"/>
          <w:lang w:val="sl-SI"/>
        </w:rPr>
        <w:t>JAVNI RAZPIS</w:t>
      </w:r>
    </w:p>
    <w:p>
      <w:pPr>
        <w:pStyle w:val="Normal"/>
        <w:spacing w:lineRule="auto" w:line="240"/>
        <w:jc w:val="center"/>
        <w:rPr>
          <w:rFonts w:cs="Arial"/>
          <w:b/>
          <w:b/>
          <w:szCs w:val="20"/>
          <w:lang w:val="sl-SI"/>
        </w:rPr>
      </w:pPr>
      <w:r>
        <w:rPr>
          <w:rFonts w:cs="Arial"/>
          <w:b/>
          <w:szCs w:val="20"/>
          <w:lang w:val="sl-SI"/>
        </w:rPr>
        <w:t xml:space="preserve">za sofinanciranje dejavnosti nevladnih organizacij </w:t>
      </w:r>
    </w:p>
    <w:p>
      <w:pPr>
        <w:pStyle w:val="Normal"/>
        <w:spacing w:lineRule="auto" w:line="240"/>
        <w:jc w:val="center"/>
        <w:rPr>
          <w:rFonts w:cs="Arial"/>
          <w:b/>
          <w:b/>
          <w:szCs w:val="20"/>
          <w:lang w:val="sl-SI"/>
        </w:rPr>
      </w:pPr>
      <w:r>
        <w:rPr>
          <w:rFonts w:cs="Arial"/>
          <w:b/>
          <w:szCs w:val="20"/>
          <w:lang w:val="sl-SI"/>
        </w:rPr>
        <w:t>v javnem interesu na področju vojnih veteranov, za leto 2024</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1. Naziv in sedež neposrednega proračunskega porabnik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eastAsia="Arial" w:cs="Arial"/>
          <w:szCs w:val="20"/>
          <w:lang w:val="sl-SI"/>
        </w:rPr>
        <w:t xml:space="preserve">    </w:t>
      </w:r>
      <w:r>
        <w:rPr>
          <w:rFonts w:cs="Arial"/>
          <w:szCs w:val="20"/>
          <w:lang w:val="sl-SI"/>
        </w:rPr>
        <w:t xml:space="preserve">Republika Slovenija, Ministrstvo za obrambo, Vojkova cesta 55, 1000 Ljubljana </w:t>
      </w:r>
    </w:p>
    <w:p>
      <w:pPr>
        <w:pStyle w:val="Normal"/>
        <w:spacing w:lineRule="auto" w:line="240"/>
        <w:jc w:val="both"/>
        <w:rPr>
          <w:rFonts w:cs="Arial"/>
          <w:szCs w:val="20"/>
          <w:lang w:val="sl-SI"/>
        </w:rPr>
      </w:pPr>
      <w:r>
        <w:rPr>
          <w:rFonts w:eastAsia="Arial" w:cs="Arial"/>
          <w:szCs w:val="20"/>
          <w:lang w:val="sl-SI"/>
        </w:rPr>
        <w:t xml:space="preserve">    </w:t>
      </w:r>
      <w:r>
        <w:rPr>
          <w:rFonts w:cs="Arial"/>
          <w:szCs w:val="20"/>
          <w:lang w:val="sl-SI"/>
        </w:rPr>
        <w:t>telefon: 01 471 22 11</w:t>
      </w:r>
    </w:p>
    <w:p>
      <w:pPr>
        <w:pStyle w:val="Normal"/>
        <w:tabs>
          <w:tab w:val="clear" w:pos="720"/>
          <w:tab w:val="left" w:pos="7039"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xml:space="preserve">e-pošta: </w:t>
      </w:r>
      <w:hyperlink r:id="rId2">
        <w:r>
          <w:rPr>
            <w:rStyle w:val="InternetLink"/>
            <w:rFonts w:cs="Arial"/>
            <w:color w:val="000000"/>
            <w:szCs w:val="20"/>
            <w:lang w:val="sl-SI"/>
          </w:rPr>
          <w:t>glavna.pisarna@mors.si</w:t>
        </w:r>
      </w:hyperlink>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2. Predmet razpis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Izvajanje sofinanciranja dejavnosti nevladnih organizacij v javnem interesu na področju vojnih veteranov (v nadaljnjem besedilu: nevladna organizacija), iz sredstev državnega proračuna za leto 2024.</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Razpisna dokumentacija vsebuje:</w:t>
      </w:r>
    </w:p>
    <w:p>
      <w:pPr>
        <w:pStyle w:val="Normal"/>
        <w:numPr>
          <w:ilvl w:val="0"/>
          <w:numId w:val="2"/>
        </w:numPr>
        <w:spacing w:lineRule="auto" w:line="240"/>
        <w:jc w:val="both"/>
        <w:rPr>
          <w:rFonts w:cs="Arial"/>
          <w:szCs w:val="20"/>
          <w:lang w:val="sl-SI"/>
        </w:rPr>
      </w:pPr>
      <w:r>
        <w:rPr>
          <w:rFonts w:cs="Arial"/>
          <w:szCs w:val="20"/>
          <w:lang w:val="sl-SI"/>
        </w:rPr>
        <w:t>vzorec pogodbe o sofinanciranju dejavnosti nevladnih organizacij v javnem interesu na področju vojnih veteranov (v nadaljevanju: pogodba o sofinanciranju), za leto 2024, ki je informativne narave – Priloga 1,</w:t>
      </w:r>
    </w:p>
    <w:p>
      <w:pPr>
        <w:pStyle w:val="Normal"/>
        <w:numPr>
          <w:ilvl w:val="0"/>
          <w:numId w:val="2"/>
        </w:numPr>
        <w:spacing w:lineRule="auto" w:line="240"/>
        <w:jc w:val="both"/>
        <w:rPr/>
      </w:pPr>
      <w:r>
        <w:rPr>
          <w:rFonts w:cs="Arial"/>
          <w:szCs w:val="20"/>
          <w:lang w:val="sl-SI"/>
        </w:rPr>
        <w:t xml:space="preserve">obrazec vloge za sofinanciranje dejavnosti nevladnih organizacij v javnem interesu na področju vojnih veteranov (v nadaljevanju: vloga za sofinanciranje) – Priloga 2 in </w:t>
      </w:r>
    </w:p>
    <w:p>
      <w:pPr>
        <w:pStyle w:val="Normal"/>
        <w:numPr>
          <w:ilvl w:val="0"/>
          <w:numId w:val="2"/>
        </w:numPr>
        <w:spacing w:lineRule="auto" w:line="240"/>
        <w:jc w:val="both"/>
        <w:rPr/>
      </w:pPr>
      <w:r>
        <w:rPr>
          <w:rFonts w:cs="Arial"/>
          <w:szCs w:val="20"/>
          <w:lang w:val="sl-SI"/>
        </w:rPr>
        <w:t>Merila za izračun sofinanciranja dejavnosti nevladnih organizacij v javnem interesu na področju vojnih veteranov – Priloga 3.</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3. Splošni pogoji za sodelovanje na razpis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Na podlagi Zakona o nevladnih organizacijah (Uradni list RS, št. 21/18; v nadaljevanju: ZNOrg) in ZVV se na razpis lahko prijavi nevladna organizacija, ki:</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szCs w:val="20"/>
          <w:lang w:val="sl-SI"/>
        </w:rPr>
      </w:pPr>
      <w:r>
        <w:rPr>
          <w:rFonts w:cs="Arial"/>
          <w:szCs w:val="20"/>
          <w:lang w:val="sl-SI"/>
        </w:rPr>
        <w:t>ima status nevladne organizacije v javnem interesu na področju vojnih veteranov;</w:t>
      </w:r>
    </w:p>
    <w:p>
      <w:pPr>
        <w:pStyle w:val="Normal"/>
        <w:numPr>
          <w:ilvl w:val="0"/>
          <w:numId w:val="5"/>
        </w:numPr>
        <w:spacing w:lineRule="auto" w:line="240"/>
        <w:jc w:val="both"/>
        <w:rPr>
          <w:rFonts w:cs="Arial"/>
          <w:szCs w:val="20"/>
          <w:lang w:val="sl-SI"/>
        </w:rPr>
      </w:pPr>
      <w:r>
        <w:rPr>
          <w:rFonts w:cs="Arial"/>
          <w:szCs w:val="20"/>
          <w:lang w:val="sl-SI"/>
        </w:rPr>
        <w:t>izpolnjuje pogoje iz Pravilnika o merilih;</w:t>
      </w:r>
    </w:p>
    <w:p>
      <w:pPr>
        <w:pStyle w:val="Normal"/>
        <w:numPr>
          <w:ilvl w:val="0"/>
          <w:numId w:val="5"/>
        </w:numPr>
        <w:spacing w:lineRule="auto" w:line="240"/>
        <w:jc w:val="both"/>
        <w:rPr>
          <w:rFonts w:cs="Arial"/>
          <w:szCs w:val="20"/>
          <w:lang w:val="sl-SI"/>
        </w:rPr>
      </w:pPr>
      <w:r>
        <w:rPr>
          <w:rFonts w:cs="Arial"/>
          <w:szCs w:val="20"/>
          <w:lang w:val="sl-SI"/>
        </w:rPr>
        <w:t>ima poravnane vse obveznosti izhajajoče iz morebitnega prejšnjega pogodbenega razmerja z Ministrstvom za obrambo v zvezi s sofinanciranjem dejavnosti na področju vojnih veteran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4. Vsebina vloge za sofinancir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Obrazec vloge za sofinanciranje se nahaja v Prilogi 2 Pravilnika o merilih in v razpisni dokumentaciji kot Priloga 2 tega razpisa, dostopen pa je tudi pri kontaktni osebi navedeni pod točko 8 tega razpis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lagatelj mora vlogo za sofinanciranje izdelati in oddati na obrazcu iz razpisne dokumentaci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loga za sofinanciranje mora imeti označene strani, biti mora datirana in žigosana ter podpisana s strani zakonitega zastopnika ali pooblaščenc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5. Merila za dodelitev sredste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Merila za izračun sofinanciranja dejavnosti nevladnih organizacij (v nadaljnjem besedilu: merila) opredeljuje Pravilnik o meril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loge za sofinanciranje bodo ovrednotene s številom točk.</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Aktivnosti, ki v vlogi za sofinanciranje ne bodo pravilno umeščene v poglavja in rubrike v skladu s sprejetimi merili, Ministrstvo za obrambo (v nadaljevanju: ministrstvo) v postopku vrednotenja ne bo upoštevalo.</w:t>
      </w:r>
    </w:p>
    <w:p>
      <w:pPr>
        <w:pStyle w:val="Normal"/>
        <w:spacing w:lineRule="auto" w:line="240"/>
        <w:jc w:val="both"/>
        <w:rPr>
          <w:rFonts w:cs="Arial"/>
          <w:szCs w:val="20"/>
          <w:lang w:val="sl-SI"/>
        </w:rPr>
      </w:pPr>
      <w:r>
        <w:rPr>
          <w:rFonts w:cs="Arial"/>
          <w:szCs w:val="20"/>
          <w:lang w:val="sl-SI"/>
        </w:rPr>
      </w:r>
    </w:p>
    <w:p>
      <w:pPr>
        <w:pStyle w:val="Odstavekseznama"/>
        <w:ind w:left="0" w:hanging="0"/>
        <w:jc w:val="both"/>
        <w:rPr/>
      </w:pPr>
      <w:r>
        <w:rPr>
          <w:rFonts w:cs="Arial" w:ascii="Arial" w:hAnsi="Arial"/>
          <w:sz w:val="20"/>
          <w:szCs w:val="20"/>
        </w:rPr>
        <w:t>Vloga za sofinanciranje mora biti dosledno izpolnjena v skladu z veljavnimi merili iz Priloge 3 oz. pri vsaki načrtovani aktivnosti morajo biti izpolnjeni vsi zahtevani podatki. Iz poimenovanja oziroma naziva aktivnosti mora jasno izhajati vsebina aktivnosti v skladu z merili iz Priloge 3.</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Enako poimenovane aktivnosti, ki se navajajo v različnih krajih ali različnih časovnih obdobjih, morajo biti navedene v samostojni vrstici. V nasprotnem primeru se bo v postopku vrednotenja vloge za sofinanciranje to vrednotilo kot ena aktivnost.</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Sofinancirajo se samo aktivnosti vezane na obdobja, ki jih opredeljuje 2. člen ZVV in so vezane na osnovno poslanstvo posameznega vlagatelja (4. člen Pravilnika o merilih).</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Ministrstvo v postopku vrednotenja ne bo vrednotilo aktivnosti:</w:t>
      </w:r>
    </w:p>
    <w:p>
      <w:pPr>
        <w:pStyle w:val="Odstavekseznama"/>
        <w:numPr>
          <w:ilvl w:val="1"/>
          <w:numId w:val="3"/>
        </w:numPr>
        <w:jc w:val="both"/>
        <w:rPr>
          <w:rFonts w:ascii="Arial" w:hAnsi="Arial" w:cs="Arial"/>
          <w:sz w:val="20"/>
          <w:szCs w:val="20"/>
        </w:rPr>
      </w:pPr>
      <w:r>
        <w:rPr>
          <w:rFonts w:cs="Arial" w:ascii="Arial" w:hAnsi="Arial"/>
          <w:sz w:val="20"/>
          <w:szCs w:val="20"/>
        </w:rPr>
        <w:t>ki v skladu z veljavnimi merili ne bodo umeščene v pravilno skupino oziroma podskupino meril;</w:t>
      </w:r>
    </w:p>
    <w:p>
      <w:pPr>
        <w:pStyle w:val="Odstavekseznama"/>
        <w:numPr>
          <w:ilvl w:val="1"/>
          <w:numId w:val="3"/>
        </w:numPr>
        <w:jc w:val="both"/>
        <w:rPr>
          <w:rFonts w:ascii="Arial" w:hAnsi="Arial" w:cs="Arial"/>
          <w:sz w:val="20"/>
          <w:szCs w:val="20"/>
        </w:rPr>
      </w:pPr>
      <w:r>
        <w:rPr>
          <w:rFonts w:cs="Arial" w:ascii="Arial" w:hAnsi="Arial"/>
          <w:sz w:val="20"/>
          <w:szCs w:val="20"/>
        </w:rPr>
        <w:t>ki glede na naziv ali vsebino aktivnosti ne bodo časovno ali krajevno smiselno načrtovane;</w:t>
      </w:r>
    </w:p>
    <w:p>
      <w:pPr>
        <w:pStyle w:val="Odstavekseznama"/>
        <w:numPr>
          <w:ilvl w:val="1"/>
          <w:numId w:val="3"/>
        </w:numPr>
        <w:jc w:val="both"/>
        <w:rPr>
          <w:rFonts w:ascii="Arial" w:hAnsi="Arial" w:cs="Arial"/>
          <w:sz w:val="20"/>
          <w:szCs w:val="20"/>
        </w:rPr>
      </w:pPr>
      <w:r>
        <w:rPr>
          <w:rFonts w:cs="Arial" w:ascii="Arial" w:hAnsi="Arial"/>
          <w:sz w:val="20"/>
          <w:szCs w:val="20"/>
        </w:rPr>
        <w:t>ki ne bodo vsebovale vseh zahtevanih podatkov: o ravni izvedbe aktivnosti – državna, regijska, lokalna; kraju in času izvedbe aktivnosti, vlogi nevladne organizacije pri aktivnosti – organizator, soorganizator, sodelujoči.</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Če nevladna organizacija pri podatku »vloga nevladne organizacije pri aktivnosti« navede »soorganizator«, v opombi navede nevladno organizacijo, s katero soorganizira aktivnost in je prav tako oddala vlogo na javni razpis. Soorganizacija aktivnosti mora biti usklajena z nevladno organizacijo, ki jo je vlagatelj vloge navedel v stolpcu Opomba.</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ri merilu A1 – Organiziranje osrednje proslave ob državnem prazniku se aktivnost, ki jo je vlagatelj navedel v vlogi, v postopku vrednotenja vloge ne upošteva oziroma se zavrne, če je ista aktivnost – prireditev umeščena v Koledar državnih proslav Koordinacijskega odbora Vlade Republike Slovenije za državne proslave in prireditve za leto, na katero se javni razpis nanaša (prireditev se financira iz Proračuna Republike Slovenije).</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ri merilu A2 – Sodelovanje pri osrednji proslavi ob državnem prazniku se v postopku vrednotenja upošteva samo sodelovanje delegacije in števila sodelujočih praporov vlagatelja vloge, ne pa tudi  delegacij ali praporov vseh društev, zvez ali združenj, ki so članice vlagatelja vloge.</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ri merilu A6 – Organiziranje oziroma soorganiziranje spominske svečanosti (proslave) pri vrednotenju vlog vlagateljev upošteva le organizacijo oz. soorganizacijo spominskih svečanosti glede na osnovno poslanstvo vlagatelja. Enako velja za aktivnosti po merilu A7 – Organiziranje komemoracije, polaganja venca ob spominskem obeležju, A8 – Organiziranje predavanja, okrogle mize ali strokovne ekskurzije zaradi počastitve pomembnega kraja, osebnosti ali dogodka ter A9 – Organiziranje športne ali druge oblike aktivnosti zaradi počastitve pomembnega kraja, osebnosti ali dogodka.</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ri aktivnostih po merilih: B1 – Organiziranje strokovnega srečanja (delavnice ipd.) na temo iz slovenske zgodovine; B3 – Organiziranje predavanja v vzgojno – izobraževalni ustanovi in B5 – Organiziranje likovnega ali literarnega natečaja na temo iz slovenske zgodovine, vlagatelj obvezno navede v sodelovanju s katero vzgojno-izobraževalno ustanovo/organizacijo ali civilnodružbeno organizacijo bo aktivnost izvedena. Podatki se vpišejo V stolpec »Aktivnost« ali »Opomba«.</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ri aktivnostih iz merila C – Skrb za spominska obeležja (C1, C2, C4 in C5) vlagatelj obvezno navede, komu je obeležje posvečeno (zgodovinski osebnosti; kraju; dogodku) ter ali ima vlagatelj dovoljenje/soglasje lastnika nepremičnega/premičnega premoženja za postavitev/obnovo/vzdrževanje spomenika/spominskega obeležja ali table/plošče. Sofinanciranje obnove spomenika/spominskega obeležja v upravljanju nevladne organizacije (merilo C2) in vzdrževanja istega spominskega obeležja v istem letu (merilo C5), se izključujeta. Ob prijavi na javni razpis mora imeti vlagatelj zagotovljeno soglasje lastnika nepremičnine, kjer se bo oziroma se nahaja spominsko obeležje. Vlagatelju bodo v postopku vrednotenja priznane aktivnosti le za tista spominska obeležja, ki se nanašajo na osnovno poslanstvo NVO oziroma zgodovinsko obdobje.</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Pri aktivnostih iz merila D1 – Založništvo knjige ali primerljive publikacije s področja poslanstva nevladne organizacije se vlagatelju ne vrednoti aktivnosti vezanih na objavo/založništvo programa dela oziroma poročila o delu nevladne organizacije.</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Vsebinsko enako aktivnost, ki jo bo vlagatelj izvedel v različnih krajih, mora vlagatelj navesti v svoji vrstici pod samostojno zaporedno številko. V nasprotnem primeru se pri vrednotenju vloge vrednoti le ena aktivnost.</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Normal"/>
        <w:spacing w:lineRule="auto" w:line="240"/>
        <w:jc w:val="both"/>
        <w:rPr>
          <w:rFonts w:cs="Arial"/>
          <w:b/>
          <w:b/>
          <w:szCs w:val="20"/>
          <w:lang w:val="sl-SI"/>
        </w:rPr>
      </w:pPr>
      <w:r>
        <w:rPr>
          <w:rFonts w:cs="Arial"/>
          <w:b/>
          <w:szCs w:val="20"/>
          <w:lang w:val="sl-SI"/>
        </w:rPr>
        <w:t>6. Višina sredstev za sofinancir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MT;Arial" w:ascii="ArialMT;Arial" w:hAnsi="ArialMT;Arial"/>
          <w:szCs w:val="20"/>
          <w:lang w:val="sl-SI"/>
        </w:rPr>
        <w:t xml:space="preserve">V Proračunu Republike Slovenije za leto 2024 </w:t>
      </w:r>
      <w:r>
        <w:rPr>
          <w:rFonts w:cs="Arial"/>
          <w:szCs w:val="20"/>
          <w:lang w:val="sl-SI"/>
        </w:rPr>
        <w:t>so za sofinanciranje dejavnosti nevladnih organizacij  na področju vojnih veteranov zagotovljena sredstva v višini 1.904.520,00 evr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išina sredstev, dodeljenih posameznemu izbranemu vlagatelju, se določi v pogodbi o sofinanciranju, ko so sklepi o izboru vseh prejemnikov sredstev za sofinanciranje dejavnosti nevladnih organizacij v javnem interesu na področju vojnih veteranov, ki vključujejo število doseženih točk na javnem razpisu, dokončni. Pri izračunu višine sredstev sofinanciranja posameznega prejemnika se višina njegovih doseženih točk pri posameznem merilu pomnoži z vrednostjo točke pri posameznem merilu, nato se vrednosti vseh treh rezultatov na koncu seštejej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7. Izplačila pogodbenih obveznosti in rok porabe dodeljenih sredste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Ministrstvo bo izbranim vlagateljem dodeljena sredstva izplačalo v letu 2024, in sicer praviloma v treh obrokih. Podrobnejši način izplačevanja sredstev, roki za izstavitev zahtevkov za izplačilo obrokov in način poročanja o izvedenih aktivnostih, je natančneje opredeljen v vzorcu pogodbe, ki je kot Priloga 1 sestavni del razpisne dokumentaci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redplačila bodo izvedena skladno z določili Zakona o izvrševanju proračunov Republike Slovenije za leti 2023 in 2024 (Uradni list RS, št. 150/22, 65/23 – ZIPRS2324-A; 76/23 – ZJF-1 in 97/23 – ZIPRS2324-B; v nadaljevanju: ZIPRS2324) in lahko dosegajo največ 30% pogodbene vrednosti.</w:t>
      </w:r>
    </w:p>
    <w:p>
      <w:pPr>
        <w:pStyle w:val="Normal"/>
        <w:spacing w:lineRule="auto" w:line="240"/>
        <w:jc w:val="both"/>
        <w:rPr/>
      </w:pPr>
      <w:r>
        <w:rPr>
          <w:rFonts w:cs="Arial"/>
          <w:szCs w:val="20"/>
          <w:lang w:val="sl-SI"/>
        </w:rPr>
        <w:t>Sredstva, ki so predmet razpisa, se porabijo za dejavnost nevladnih organizacij v letu 2024. Nevladna organizacija o namenski porabi sredstev in opravljenem delu poroča skladno s 15. členom Pravilnika o meril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evladna organizacija je dolžna ministrstvu, zaradi spremljanja uresničevanja določil pogodbe o sofinanciranju, omogočiti vpogled v vse zahtevane podatke, dokumente in druga dokazila o izvedenih aktivnostih. Pri merilu program se kot dokazilo o izvedeni aktivnosti štejejo vse javne objave ali verodostojni dokumenti, ki dokazujejo, da je bila aktivnost izvedena, npr. objave v medijih in na spletnih straneh nevladne organizacije, poročila, uradni zaznamki, dopisi, zborniki, fotografije, računi ipd. Pri merilu članstvo se za dokazilo šteje evidenca članstva s priznanim statusom vojnega veterana, dokazljiva s pristopnimi izjavami ter posameznimi ali skupinskimi potrdili upravnih enot o dodeljenem statusu vojnega veterana. Pri merilu premoženje se za dokazilo šteje dokument, s katerim je določena lokacija v lasti ali najemu nevladne organizacije za njeno delovanje na državni ali lokalni ravn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8. Način pojasnjevanja razpisne dokumentaci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Dodatna pojasnila v zvezi z razpisno dokumentacijo in pogoji javnega razpisa lahko vlagatelj pridobi ustno oziroma pisno, če zanje zaprosi preko elektronske pošte najkasneje tri (3) delovne dni pred iztekom roka za predložitev vloge za sofinanciran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szCs w:val="20"/>
          <w:lang w:val="sl-SI"/>
        </w:rPr>
        <w:t xml:space="preserve">Kontaktna oseba: Lilijana Kojnik Vehovar (telefon: 01 230 59 77, </w:t>
      </w:r>
      <w:hyperlink r:id="rId3">
        <w:r>
          <w:rPr>
            <w:rStyle w:val="InternetLink"/>
            <w:rFonts w:cs="Arial"/>
            <w:color w:val="000000"/>
            <w:szCs w:val="20"/>
            <w:lang w:val="sl-SI"/>
          </w:rPr>
          <w:t>lilijana.kojnik.vehovar@mors.si</w:t>
        </w:r>
      </w:hyperlink>
      <w:r>
        <w:rPr>
          <w:rFonts w:cs="Arial"/>
          <w:szCs w:val="20"/>
          <w:lang w:val="sl-SI"/>
        </w:rPr>
        <w:t xml:space="preserve">) oziroma e–poštni naslov: </w:t>
      </w:r>
      <w:hyperlink r:id="rId4">
        <w:r>
          <w:rPr>
            <w:rStyle w:val="InternetLink"/>
            <w:rFonts w:cs="Arial"/>
            <w:color w:val="000000"/>
            <w:szCs w:val="20"/>
            <w:lang w:val="sl-SI"/>
          </w:rPr>
          <w:t>glavna.pisarna@mors.si</w:t>
        </w:r>
      </w:hyperlink>
      <w:r>
        <w:rPr>
          <w:rStyle w:val="InternetLink"/>
          <w:rFonts w:cs="Arial"/>
          <w:color w:val="000000"/>
          <w:szCs w:val="20"/>
          <w:u w:val="none"/>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9. Rok za predložitev vloge za sofinanciranje in način njene predložitv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u w:val="single"/>
          <w:lang w:val="sl-SI"/>
        </w:rPr>
      </w:pPr>
      <w:r>
        <w:rPr>
          <w:rFonts w:cs="Arial"/>
          <w:b/>
          <w:szCs w:val="20"/>
          <w:u w:val="single"/>
          <w:lang w:val="sl-SI"/>
        </w:rPr>
        <w:t>Rok za oddajo vlog je do vključno 2. 11. 2023 do 24:00 ure.</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lang w:val="sl-SI"/>
        </w:rPr>
      </w:pPr>
      <w:r>
        <w:rPr>
          <w:rFonts w:cs="Arial"/>
          <w:szCs w:val="20"/>
          <w:lang w:val="sl-SI"/>
        </w:rPr>
        <w:t>Vlagatelj odda vlogo za sofinanciranje v zapečateni ovojnici v vložišču ministrstva na Vojkovi cesti 55 v Ljubljani, ali pošlje s priporočeno pošiljko, naslovljeno n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Republika Slovenija, Ministrstvo za obrambo, Uprava Republike Slovenije za vojaško dediščino, Dimičeva ulica 16, 1000 Ljubljan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 zgornjem levem kotu ovojnice mora biti oznaka: </w:t>
      </w:r>
    </w:p>
    <w:p>
      <w:pPr>
        <w:pStyle w:val="Normal"/>
        <w:spacing w:lineRule="auto" w:line="240"/>
        <w:jc w:val="both"/>
        <w:rPr>
          <w:rFonts w:cs="Arial"/>
          <w:szCs w:val="20"/>
          <w:lang w:val="sl-SI"/>
        </w:rPr>
      </w:pPr>
      <w:r>
        <w:rPr>
          <w:rFonts w:cs="Arial"/>
          <w:szCs w:val="20"/>
          <w:lang w:val="sl-SI"/>
        </w:rPr>
        <w:t>»PRIJAVA NA JAVNI RAZPIS ZA SOFINANCIRANJE - VOJNI VETERANI - NE ODPIRAJ.«</w:t>
      </w:r>
    </w:p>
    <w:p>
      <w:pPr>
        <w:pStyle w:val="Normal"/>
        <w:spacing w:lineRule="auto" w:line="240"/>
        <w:jc w:val="both"/>
        <w:rPr>
          <w:rFonts w:cs="Arial"/>
          <w:szCs w:val="20"/>
          <w:lang w:val="sl-SI"/>
        </w:rPr>
      </w:pPr>
      <w:r>
        <w:rPr>
          <w:rFonts w:cs="Arial"/>
          <w:szCs w:val="20"/>
          <w:lang w:val="sl-SI"/>
        </w:rPr>
        <w:t>Zveza (številka javnega razpis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 hrbtni strani ovojnice morata biti napisana naziv in naslov vlagatel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radi obdelave podatkov vlagatelj obvezno priloži vlogo za sofinanciranje tudi na elektronskem mediju v obliki Excel-ove tabele, ki omogoča obdelavo dokumentov. Vsebini vlog za sofinanciranje, oddanih v fizični obliki in na elektronskem mediju, morata biti identičn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Upoštevane bodo vse vloge za sofinanciranje, ki bodo v pravilno opremljenih ovojnicah prispele na zgoraj navedeni naslov </w:t>
      </w:r>
      <w:r>
        <w:rPr>
          <w:rFonts w:cs="Arial"/>
          <w:b/>
          <w:szCs w:val="20"/>
          <w:lang w:val="sl-SI"/>
        </w:rPr>
        <w:t>do vključno dne 2. 11. 2023</w:t>
      </w:r>
      <w:r>
        <w:rPr>
          <w:rFonts w:cs="Arial"/>
          <w:szCs w:val="20"/>
          <w:lang w:val="sl-SI"/>
        </w:rPr>
        <w:t>, ali</w:t>
      </w:r>
      <w:r>
        <w:rPr>
          <w:rFonts w:cs="Arial"/>
          <w:b/>
          <w:szCs w:val="20"/>
          <w:lang w:val="sl-SI"/>
        </w:rPr>
        <w:t xml:space="preserve"> </w:t>
      </w:r>
      <w:r>
        <w:rPr>
          <w:rFonts w:cs="Arial"/>
          <w:szCs w:val="20"/>
          <w:lang w:val="sl-SI"/>
        </w:rPr>
        <w:t>bodo imele poštni žig z istim datumom (priporočena pošiljk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10. Način, kraj in rok odpiranja vlog za sofinancir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Odpiranje vlog za sofinanciranje bo izvedeno v prostorih Ministrstva za obrambo v Ljubljani v 8 dneh po preteku roka za predložitev vlog za sofinanciran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Odpiranje vlog bo javno, o uri in datumu odpiranja vlog za sofinanciranje bodo vlagatelji obveščeni po elektronski pošt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11. Navedba in opis postopkov po izboru vlog za sofinanciranje in obveščanje o izidu javnega razpis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11.1. Vrednotenje vlog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stopek vrednotenja vlog za sofinanciranje in odločanja v postopku dodeljevanja sredstev se izvede na podlagi 11. in 12. člena Pravilnika o meril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b vrednotenju vlog za sofinanciranje lahko ministrstvo od vlagateljev zahteva pojasnila v zvezi z vsebino vloge za sofinanciran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11.2. Obveščanje o dosegu števila točk</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 izidu javnega razpisa bo ministrstvo vlagatelje obvestilo, praviloma v 60-ih dneh od odpiranja vlog, z izdanimi sklepi o izboru na javnem razpisu, ki vsebujejo število na razpisu doseženih točk.</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lang w:val="sl-SI"/>
        </w:rPr>
      </w:pPr>
      <w:r>
        <w:rPr>
          <w:rFonts w:cs="Arial"/>
          <w:szCs w:val="20"/>
          <w:lang w:val="sl-SI"/>
        </w:rPr>
        <w:t>11.3. Izračun višine točke pri posameznem merilu in višine sreds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rednost točke pri posameznem sklopu meril (Program, Članstvo in Premoženje) se izračuna po dokončnosti sklepov vseh vlagateljev.</w:t>
      </w:r>
    </w:p>
    <w:p>
      <w:pPr>
        <w:pStyle w:val="Normal"/>
        <w:spacing w:lineRule="auto" w:line="240"/>
        <w:jc w:val="both"/>
        <w:rPr>
          <w:rFonts w:cs="Arial"/>
          <w:szCs w:val="20"/>
          <w:highlight w:val="yellow"/>
          <w:lang w:val="sl-SI"/>
        </w:rPr>
      </w:pPr>
      <w:r>
        <w:rPr>
          <w:rFonts w:cs="Arial"/>
          <w:szCs w:val="20"/>
          <w:highlight w:val="yellow"/>
          <w:lang w:val="sl-SI"/>
        </w:rPr>
      </w:r>
    </w:p>
    <w:p>
      <w:pPr>
        <w:pStyle w:val="Odstavekseznama"/>
        <w:numPr>
          <w:ilvl w:val="0"/>
          <w:numId w:val="4"/>
        </w:numPr>
        <w:spacing w:before="0" w:after="200"/>
        <w:contextualSpacing/>
        <w:jc w:val="both"/>
        <w:rPr>
          <w:rFonts w:ascii="Arial" w:hAnsi="Arial" w:cs="Arial"/>
          <w:sz w:val="20"/>
          <w:szCs w:val="20"/>
        </w:rPr>
      </w:pPr>
      <w:r>
        <w:rPr>
          <w:rFonts w:cs="Arial" w:ascii="Arial" w:hAnsi="Arial"/>
          <w:sz w:val="20"/>
          <w:szCs w:val="20"/>
        </w:rPr>
        <w:t>Izračun vrednosti točke pri merilu programi NVO</w:t>
      </w:r>
    </w:p>
    <w:p>
      <w:pPr>
        <w:pStyle w:val="Normal"/>
        <w:spacing w:lineRule="auto" w:line="276"/>
        <w:jc w:val="both"/>
        <w:rPr>
          <w:rFonts w:cs="Arial"/>
          <w:szCs w:val="20"/>
          <w:lang w:val="sl-SI"/>
        </w:rPr>
      </w:pPr>
      <w:r>
        <w:rPr>
          <w:rFonts w:cs="Arial"/>
          <w:szCs w:val="20"/>
          <w:lang w:val="sl-SI"/>
        </w:rPr>
        <w:t>Seštejejo se dosežene točke vseh na javnem razpisu izbranih prejemnikov na merilu program. V skladu s Pravilnikom o merilih, ki v drugem odstavku 4. člena, omejuje pravico, da bi katerakoli nevladna organizacija, ne glede na obseg prijavljenih aktivnosti pridobila na programskem delu več kot 33 % za sofinanciranje programov razpisanih sredstev, se preveri ali število točk katerega od izbranih prejemnikov presega 33% seštevka doseženih točk vseh izbranih prejemnikov na merilu progra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Če kateri od izbranih prejemnikov z doseženim številom točk presega 33% seštevka doseženih točk vseh izbranih prejemnikov, se njegove točke in 33% za sofinanciranje programov razpisanih sredstev, začasno izloči iz izračuna (če sta dva se izloči 66%). V nadaljevanju se seštevek doseženih točk ostalih izbranih prejemnikov, ki z doseženim številom točk niso presegli 33% seštevka doseženih točk vseh izbranih prejemnikov, deli z višino sredstev, ki so predvidena za merilo program in zmanjšana za 33% (če sta dva 66%). Rezultat deljenja (količnik) je enak vrednosti točke pri tem merilu. Višina točke se zaokroži na šest (6) decimalk. Na koncu se še 33% (ali npr. 66%, če sta dva) v za sofinanciranje programov razpisanih sredstev, ki so bila začasno izločena iz izračuna, delijo s predhodno izračunano vrednostjo točke pri tem merilu. Rezultat deljenja (količnik) pokaže, koliko točk  znaša 33% (ali npr. 66%) za merilo program razpisanih sredstev. Prejemniku, ki je z doseženim številom točk presegel 33% seštevka doseženih točk vseh izbranih prejemnikov in mu je bilo priznanih maksimalnih 33% za merilo program razpisanih sredstev, se v tem primeru pri končnem poročanju prizna 100% realizacija pogodbene obveznosti na merilu program, ko poroča, da je izvedel aktivnosti v vrednosti najmanj 33% za program razpisanih sredste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Če nihče od izbranih prejemnikov z doseženim številom točk ne presega 33% seštevka doseženih točk vseh izbranih prejemnikov, se seštevek točk vseh na javnem razpisu izbranih prejemnikov, na merilu program, deli z višino sredstev, ki je predvidena za merilo program. Rezultat deljenja (količnik) je enak vrednosti točke pri tem merilu. Vrednost točke se zaokroži na šest (6) decimalk.</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Odstavekseznama"/>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Izračun vrednosti točke pri merilu članstvo NVO</w:t>
      </w:r>
    </w:p>
    <w:p>
      <w:pPr>
        <w:pStyle w:val="Normal"/>
        <w:spacing w:lineRule="auto" w:line="276"/>
        <w:jc w:val="both"/>
        <w:rPr>
          <w:rFonts w:cs="Arial"/>
          <w:szCs w:val="20"/>
          <w:lang w:val="sl-SI"/>
        </w:rPr>
      </w:pPr>
      <w:r>
        <w:rPr>
          <w:rFonts w:cs="Arial"/>
          <w:szCs w:val="20"/>
          <w:lang w:val="sl-SI"/>
        </w:rPr>
        <w:t>Seštejejo se dosežene točke vseh na javnem razpisu izbranih prejemnikov na merilu članstvo in se seštevek deli z višino sredstev, ki je predvidena za merilo članstvo. Rezultat deljenja (količnik) je enak vrednosti točke pri tem merilu. Vrednost točke se zaokroži na šest (6) decimalk.</w:t>
      </w:r>
    </w:p>
    <w:p>
      <w:pPr>
        <w:pStyle w:val="Normal"/>
        <w:spacing w:lineRule="auto" w:line="276"/>
        <w:jc w:val="both"/>
        <w:rPr>
          <w:rFonts w:cs="Arial"/>
          <w:szCs w:val="20"/>
          <w:highlight w:val="yellow"/>
          <w:lang w:val="sl-SI"/>
        </w:rPr>
      </w:pPr>
      <w:r>
        <w:rPr>
          <w:rFonts w:cs="Arial"/>
          <w:szCs w:val="20"/>
          <w:highlight w:val="yellow"/>
          <w:lang w:val="sl-SI"/>
        </w:rPr>
      </w:r>
    </w:p>
    <w:p>
      <w:pPr>
        <w:pStyle w:val="Odstavekseznama"/>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Izračun vrednosti točke  pri  merilu premoženje NVO</w:t>
      </w:r>
    </w:p>
    <w:p>
      <w:pPr>
        <w:pStyle w:val="Normal"/>
        <w:spacing w:lineRule="auto" w:line="276"/>
        <w:jc w:val="both"/>
        <w:rPr>
          <w:rFonts w:cs="Arial"/>
          <w:szCs w:val="20"/>
          <w:lang w:val="sl-SI"/>
        </w:rPr>
      </w:pPr>
      <w:r>
        <w:rPr>
          <w:rFonts w:cs="Arial"/>
          <w:szCs w:val="20"/>
          <w:lang w:val="sl-SI"/>
        </w:rPr>
        <w:t>Seštejejo se dosežene točke vseh na javnem razpisu izbranih prejemnikov na merilu premoženje in se seštevek deli z višino sredstev, ki je predvidena za merilo premoženje. Rezultat deljenja (količnik) je enak vrednosti točke pri tem merilu. Vrednost točke se zaokroži na šest (6) decimalk.</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11.4. Sklenitev pogod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Z izbranimi vlagatelji bo ministrstvo sklenilo pogodbo o sofinanciranju dejavnosti nevladne organizacij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 primeru, da bodo pogodbe izbranim vlagatelj poslane po pošti, mora posamezni vlagatelj podpisano pogodbo vrniti v 8 dneh od vročitve na naslov ministrstva. V nasprotnem primeru se šteje, da je vlagatelj odstopil od pogodbe. Ministrstvo se lahko odloči, da bo podpis pogodb organiziralo na sedežu ministrstva, o čemer bodo vlagatelji pisno obveščen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lang w:val="sl-SI"/>
        </w:rPr>
      </w:pPr>
      <w:r>
        <w:rPr>
          <w:rFonts w:cs="Arial"/>
          <w:b/>
          <w:szCs w:val="20"/>
          <w:lang w:val="sl-SI"/>
        </w:rPr>
        <w:t>12. Pravica do pritožbe</w:t>
      </w:r>
    </w:p>
    <w:p>
      <w:pPr>
        <w:pStyle w:val="Normal"/>
        <w:spacing w:lineRule="auto" w:line="276"/>
        <w:jc w:val="both"/>
        <w:rPr>
          <w:rFonts w:cs="Arial"/>
          <w:b/>
          <w:b/>
          <w:szCs w:val="20"/>
          <w:lang w:val="sl-SI"/>
        </w:rPr>
      </w:pPr>
      <w:r>
        <w:rPr>
          <w:rFonts w:cs="Arial"/>
          <w:b/>
          <w:szCs w:val="20"/>
          <w:lang w:val="sl-SI"/>
        </w:rPr>
      </w:r>
    </w:p>
    <w:p>
      <w:pPr>
        <w:pStyle w:val="Normal"/>
        <w:spacing w:lineRule="auto" w:line="276"/>
        <w:jc w:val="both"/>
        <w:rPr>
          <w:rFonts w:cs="Arial"/>
          <w:szCs w:val="20"/>
          <w:lang w:val="sl-SI"/>
        </w:rPr>
      </w:pPr>
      <w:r>
        <w:rPr>
          <w:rFonts w:cs="Arial"/>
          <w:szCs w:val="20"/>
          <w:lang w:val="sl-SI"/>
        </w:rPr>
        <w:t>Pritožbeni postopek je opredeljen v drugem odstavku 12. člena Pravilnika o merilih.</w:t>
      </w:r>
    </w:p>
    <w:p>
      <w:pPr>
        <w:pStyle w:val="Normal"/>
        <w:spacing w:lineRule="auto" w:line="276"/>
        <w:jc w:val="both"/>
        <w:rPr>
          <w:rFonts w:cs="Arial"/>
          <w:b/>
          <w:b/>
          <w:szCs w:val="20"/>
          <w:lang w:val="sl-SI"/>
        </w:rPr>
      </w:pPr>
      <w:r>
        <w:rPr>
          <w:rFonts w:cs="Arial"/>
          <w:b/>
          <w:szCs w:val="20"/>
          <w:lang w:val="sl-SI"/>
        </w:rPr>
      </w:r>
    </w:p>
    <w:p>
      <w:pPr>
        <w:pStyle w:val="Normal"/>
        <w:spacing w:lineRule="auto" w:line="276"/>
        <w:jc w:val="both"/>
        <w:rPr>
          <w:rFonts w:cs="Arial"/>
          <w:b/>
          <w:b/>
          <w:szCs w:val="20"/>
          <w:lang w:val="sl-SI"/>
        </w:rPr>
      </w:pPr>
      <w:r>
        <w:rPr>
          <w:rFonts w:cs="Arial"/>
          <w:b/>
          <w:szCs w:val="20"/>
          <w:lang w:val="sl-SI"/>
        </w:rPr>
      </w:r>
    </w:p>
    <w:p>
      <w:pPr>
        <w:pStyle w:val="Normal"/>
        <w:spacing w:lineRule="auto" w:line="276"/>
        <w:jc w:val="both"/>
        <w:rPr>
          <w:rFonts w:cs="Arial"/>
          <w:b/>
          <w:b/>
          <w:szCs w:val="20"/>
          <w:lang w:val="sl-SI"/>
        </w:rPr>
      </w:pPr>
      <w:r>
        <w:rPr>
          <w:rFonts w:cs="Arial"/>
          <w:b/>
          <w:szCs w:val="20"/>
          <w:lang w:val="sl-SI"/>
        </w:rPr>
        <w:t>13. Način, mesto in rok za prevzem razpisne dokumentacije</w:t>
      </w:r>
    </w:p>
    <w:p>
      <w:pPr>
        <w:pStyle w:val="Normal"/>
        <w:spacing w:lineRule="auto" w:line="276"/>
        <w:jc w:val="both"/>
        <w:rPr>
          <w:rFonts w:cs="Arial"/>
          <w:b/>
          <w:b/>
          <w:szCs w:val="20"/>
          <w:lang w:val="sl-SI"/>
        </w:rPr>
      </w:pPr>
      <w:r>
        <w:rPr>
          <w:rFonts w:cs="Arial"/>
          <w:b/>
          <w:szCs w:val="20"/>
          <w:lang w:val="sl-SI"/>
        </w:rPr>
      </w:r>
    </w:p>
    <w:p>
      <w:pPr>
        <w:pStyle w:val="Normal"/>
        <w:spacing w:lineRule="auto" w:line="276"/>
        <w:jc w:val="both"/>
        <w:rPr/>
      </w:pPr>
      <w:r>
        <w:rPr>
          <w:rFonts w:cs="Arial"/>
          <w:szCs w:val="20"/>
          <w:lang w:val="sl-SI"/>
        </w:rPr>
        <w:t xml:space="preserve">Razpisna dokumentacija je od dneva objave tega javnega razpisa na voljo na spletni strani </w:t>
      </w:r>
      <w:hyperlink r:id="rId5">
        <w:r>
          <w:rPr>
            <w:rStyle w:val="InternetLink"/>
            <w:rFonts w:cs="Arial"/>
            <w:color w:val="000000"/>
            <w:szCs w:val="20"/>
            <w:lang w:val="sl-SI"/>
          </w:rPr>
          <w:t>www.gov.si</w:t>
        </w:r>
      </w:hyperlink>
      <w:r>
        <w:rPr>
          <w:rFonts w:cs="Arial"/>
          <w:szCs w:val="20"/>
          <w:lang w:val="sl-SI"/>
        </w:rPr>
        <w: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Razpisno dokumentacijo je mogoče po predhodni najavi dobiti tudi v papirni obliki, in sicer na naslovu: Uprava Republike Slovenije za vojaško dediščino, Dimičeva ulica 16, v Ljubljani.</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bl>
      <w:tblPr>
        <w:tblW w:w="8822" w:type="dxa"/>
        <w:jc w:val="left"/>
        <w:tblInd w:w="-216" w:type="dxa"/>
        <w:tblLayout w:type="fixed"/>
        <w:tblCellMar>
          <w:top w:w="0" w:type="dxa"/>
          <w:left w:w="108" w:type="dxa"/>
          <w:bottom w:w="0" w:type="dxa"/>
          <w:right w:w="108" w:type="dxa"/>
        </w:tblCellMar>
      </w:tblPr>
      <w:tblGrid>
        <w:gridCol w:w="2513"/>
        <w:gridCol w:w="2513"/>
        <w:gridCol w:w="3796"/>
      </w:tblGrid>
      <w:tr>
        <w:trPr/>
        <w:tc>
          <w:tcPr>
            <w:tcW w:w="2513" w:type="dxa"/>
            <w:tcBorders/>
          </w:tcPr>
          <w:p>
            <w:pPr>
              <w:pStyle w:val="Normal"/>
              <w:snapToGrid w:val="false"/>
              <w:spacing w:lineRule="auto" w:line="240"/>
              <w:rPr>
                <w:rFonts w:cs="Arial"/>
                <w:szCs w:val="20"/>
                <w:lang w:val="sl-SI"/>
              </w:rPr>
            </w:pPr>
            <w:r>
              <w:rPr>
                <w:rFonts w:cs="Arial"/>
                <w:szCs w:val="20"/>
                <w:lang w:val="sl-SI"/>
              </w:rPr>
            </w:r>
          </w:p>
        </w:tc>
        <w:tc>
          <w:tcPr>
            <w:tcW w:w="2513" w:type="dxa"/>
            <w:tcBorders/>
          </w:tcPr>
          <w:p>
            <w:pPr>
              <w:pStyle w:val="Normal"/>
              <w:snapToGrid w:val="false"/>
              <w:spacing w:lineRule="auto" w:line="240"/>
              <w:rPr>
                <w:rFonts w:cs="Arial"/>
                <w:szCs w:val="20"/>
                <w:lang w:val="sl-SI"/>
              </w:rPr>
            </w:pPr>
            <w:r>
              <w:rPr>
                <w:rFonts w:cs="Arial"/>
                <w:szCs w:val="20"/>
                <w:lang w:val="sl-SI"/>
              </w:rPr>
            </w:r>
          </w:p>
        </w:tc>
        <w:tc>
          <w:tcPr>
            <w:tcW w:w="3796" w:type="dxa"/>
            <w:tcBorders/>
          </w:tcPr>
          <w:p>
            <w:pPr>
              <w:pStyle w:val="Normal"/>
              <w:spacing w:lineRule="auto" w:line="240"/>
              <w:jc w:val="center"/>
              <w:rPr>
                <w:rFonts w:cs="Arial"/>
                <w:szCs w:val="20"/>
                <w:lang w:val="sl-SI"/>
              </w:rPr>
            </w:pPr>
            <w:r>
              <w:rPr>
                <w:rFonts w:cs="Arial"/>
                <w:szCs w:val="20"/>
                <w:lang w:val="sl-SI"/>
              </w:rPr>
              <w:t>Marjan Šarec</w:t>
            </w:r>
          </w:p>
          <w:p>
            <w:pPr>
              <w:pStyle w:val="Normal"/>
              <w:spacing w:lineRule="auto" w:line="240"/>
              <w:jc w:val="center"/>
              <w:rPr>
                <w:rFonts w:cs="Arial"/>
                <w:szCs w:val="20"/>
                <w:lang w:val="sl-SI"/>
              </w:rPr>
            </w:pPr>
            <w:r>
              <w:rPr>
                <w:rFonts w:cs="Arial"/>
                <w:szCs w:val="20"/>
                <w:lang w:val="sl-SI"/>
              </w:rPr>
              <w:t>minister</w:t>
            </w:r>
          </w:p>
        </w:tc>
      </w:tr>
    </w:tbl>
    <w:p>
      <w:pPr>
        <w:pStyle w:val="Normal"/>
        <w:rPr>
          <w:lang w:val="sl-SI"/>
        </w:rPr>
      </w:pPr>
      <w:r>
        <w:rPr>
          <w:lang w:val="sl-SI"/>
        </w:rPr>
      </w:r>
    </w:p>
    <w:p>
      <w:pPr>
        <w:pStyle w:val="ZADEVA"/>
        <w:rPr>
          <w:b w:val="false"/>
          <w:b w:val="false"/>
          <w:lang w:val="sl-SI"/>
        </w:rPr>
      </w:pPr>
      <w:r>
        <w:rPr>
          <w:b w:val="false"/>
          <w:lang w:val="sl-SI"/>
        </w:rPr>
      </w:r>
    </w:p>
    <w:p>
      <w:pPr>
        <w:pStyle w:val="ZADEVA"/>
        <w:rPr>
          <w:b w:val="false"/>
          <w:b w:val="false"/>
          <w:lang w:val="sl-SI"/>
        </w:rPr>
      </w:pPr>
      <w:r>
        <w:rPr>
          <w:b w:val="false"/>
          <w:lang w:val="sl-SI"/>
        </w:rPr>
        <w:t xml:space="preserve">Priloge: </w:t>
      </w:r>
    </w:p>
    <w:p>
      <w:pPr>
        <w:pStyle w:val="Normal"/>
        <w:numPr>
          <w:ilvl w:val="0"/>
          <w:numId w:val="2"/>
        </w:numPr>
        <w:spacing w:lineRule="auto" w:line="240"/>
        <w:jc w:val="both"/>
        <w:rPr>
          <w:lang w:val="sl-SI"/>
        </w:rPr>
      </w:pPr>
      <w:r>
        <w:rPr>
          <w:rFonts w:cs="Arial"/>
          <w:szCs w:val="20"/>
          <w:lang w:val="sl-SI"/>
        </w:rPr>
        <w:t>Priloga 1 - vzorec pogodbe o sofinanciranju,</w:t>
      </w:r>
    </w:p>
    <w:p>
      <w:pPr>
        <w:pStyle w:val="Normal"/>
        <w:numPr>
          <w:ilvl w:val="0"/>
          <w:numId w:val="2"/>
        </w:numPr>
        <w:spacing w:lineRule="auto" w:line="240"/>
        <w:jc w:val="both"/>
        <w:rPr>
          <w:rFonts w:cs="Arial"/>
          <w:szCs w:val="20"/>
          <w:u w:val="single"/>
          <w:lang w:val="sl-SI"/>
        </w:rPr>
      </w:pPr>
      <w:r>
        <w:rPr>
          <w:rFonts w:cs="Arial"/>
          <w:szCs w:val="20"/>
          <w:lang w:val="sl-SI"/>
        </w:rPr>
        <w:t>Priloga 2 - obrazec vloge za sofinanciranje in</w:t>
      </w:r>
    </w:p>
    <w:p>
      <w:pPr>
        <w:pStyle w:val="Normal"/>
        <w:numPr>
          <w:ilvl w:val="0"/>
          <w:numId w:val="2"/>
        </w:numPr>
        <w:spacing w:lineRule="auto" w:line="240"/>
        <w:jc w:val="both"/>
        <w:rPr/>
      </w:pPr>
      <w:r>
        <w:rPr>
          <w:rFonts w:cs="Arial"/>
          <w:szCs w:val="20"/>
          <w:lang w:val="sl-SI"/>
        </w:rPr>
        <w:t>Priloga 3 - Merila za izračun sofinanciranja dejavnosti nevladnih organizacij v javnem interesu na področju vojnih veteranov.</w:t>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jkova cesta 55, 1000 Ljubljana</w:t>
      <w:tab/>
      <w:t>T: 01 471 22 1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lavna.pisarna@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0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color w:val="000000"/>
      <w:sz w:val="22"/>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lilijana.kojnik.vehovar@mors.si" TargetMode="External"/><Relationship Id="rId4" Type="http://schemas.openxmlformats.org/officeDocument/2006/relationships/hyperlink" Target="mailto:glavna.pisarna@mors.si" TargetMode="External"/><Relationship Id="rId5" Type="http://schemas.openxmlformats.org/officeDocument/2006/relationships/hyperlink" Target="http://www.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2:00Z</dcterms:created>
  <dc:creator>MORS</dc:creator>
  <dc:description/>
  <dc:language>en-US</dc:language>
  <cp:lastModifiedBy>RUDEŽ VENDRAMIN Tin</cp:lastModifiedBy>
  <cp:lastPrinted>2023-09-18T07:47:00Z</cp:lastPrinted>
  <dcterms:modified xsi:type="dcterms:W3CDTF">2023-09-21T13:04:00Z</dcterms:modified>
  <cp:revision>58</cp:revision>
  <dc:subject/>
  <dc:title>Številka:</dc:title>
</cp:coreProperties>
</file>