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41020</wp:posOffset>
            </wp:positionH>
            <wp:positionV relativeFrom="page">
              <wp:posOffset>569595</wp:posOffset>
            </wp:positionV>
            <wp:extent cx="381635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PUBLIKA SLOVENIJA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INISTRSTVO ZA OBRAMBO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REKTORAT ZA LOGISTIKO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ktor za nabavo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36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sz w:val="16"/>
        </w:rPr>
        <w:t>Vojkova cesta 59, 1000 Ljublja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T: 01 230 52 25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F: 01 471 29 78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E: glavna.pisarna@mors.si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ww.mors.si</w:t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br w:type="column"/>
      </w:r>
      <w:r>
        <w:rPr>
          <w:rFonts w:eastAsia="Arial" w:cs="Arial" w:ascii="Arial" w:hAnsi="Arial"/>
          <w:sz w:val="12"/>
        </w:rPr>
      </w:r>
    </w:p>
    <w:p>
      <w:pPr>
        <w:sectPr>
          <w:type w:val="continuous"/>
          <w:pgSz w:w="11906" w:h="16838"/>
          <w:pgMar w:left="1440" w:right="580" w:gutter="0" w:header="0" w:top="716" w:footer="0" w:bottom="256"/>
          <w:cols w:num="2" w:equalWidth="false" w:sep="false">
            <w:col w:w="7280" w:space="680"/>
            <w:col w:w="1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tal GOV.S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4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</w:rPr>
        <w:t>Številk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430-154/2021-4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4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</w:rPr>
        <w:t>Datum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01. 04. 2021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4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b/>
        </w:rPr>
        <w:t>Zadev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Odgovor na vprašanja na JN MORS 136/2021-JNNV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94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</w:rPr>
        <w:t>Zveza</w:t>
      </w:r>
      <w:r>
        <w:rPr>
          <w:rFonts w:eastAsia="Arial" w:cs="Arial" w:ascii="Arial" w:hAnsi="Arial"/>
          <w:b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JN MORS 136/2021-JNNV, izdelava investicijske dokumentacije in vloge za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hezijski projekt, ki se bo izvajal v okviru VFO 2014-2020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oštovani!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</w:rPr>
        <w:t>Pošiljamo vam vprašanje, ki se nanaša na JN št. MORS 136/2021-JNNV, in sicer: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1120" w:hanging="0"/>
        <w:jc w:val="both"/>
        <w:rPr/>
      </w:pPr>
      <w:r>
        <w:rPr>
          <w:rFonts w:eastAsia="Arial" w:cs="Arial" w:ascii="Arial" w:hAnsi="Arial"/>
        </w:rPr>
        <w:t xml:space="preserve">Povabilo k oddaji ponudbe v sklopu zahtevanih referenc ponudnika določa, da mora ponudnik za vsak od navedenih treh pogojev izkazati reference na kohezijskih </w:t>
      </w:r>
      <w:r>
        <w:rPr>
          <w:rFonts w:eastAsia="Arial" w:cs="Arial" w:ascii="Arial" w:hAnsi="Arial"/>
          <w:b/>
        </w:rPr>
        <w:t>projektih</w:t>
      </w:r>
      <w:r>
        <w:rPr>
          <w:rFonts w:eastAsia="Arial" w:cs="Arial" w:ascii="Arial" w:hAnsi="Arial"/>
        </w:rPr>
        <w:t xml:space="preserve"> v višini nad 2.500.000,00 EUR z DDV.</w:t>
      </w:r>
    </w:p>
    <w:p>
      <w:pPr>
        <w:pStyle w:val="Normal"/>
        <w:spacing w:lineRule="auto" w:line="273"/>
        <w:ind w:left="260" w:right="1120" w:hanging="0"/>
        <w:rPr/>
      </w:pPr>
      <w:r>
        <w:rPr>
          <w:rFonts w:eastAsia="Arial" w:cs="Arial" w:ascii="Arial" w:hAnsi="Arial"/>
        </w:rPr>
        <w:t xml:space="preserve">Po drugi strani pa v obrazcih Referenčnih potrdil (Priloge R1.2, R2.2 in R3.2) ni nikjer predviden vpis vrednosti posameznega projekta. Namesto tega se predvideva vpis </w:t>
      </w:r>
      <w:r>
        <w:rPr>
          <w:rFonts w:eastAsia="Arial" w:cs="Arial" w:ascii="Arial" w:hAnsi="Arial"/>
          <w:b/>
        </w:rPr>
        <w:t>pogodbenega</w:t>
      </w:r>
      <w:r>
        <w:rPr>
          <w:rFonts w:eastAsia="Arial" w:cs="Arial" w:ascii="Arial" w:hAnsi="Arial"/>
        </w:rPr>
        <w:t xml:space="preserve"> zneska z DDV, pri čemer je iz dikcije mogoče razbrati, da se vrednost nanaša na pogodbeno vrednost izdelave posamezne </w:t>
      </w:r>
      <w:r>
        <w:rPr>
          <w:rFonts w:eastAsia="Arial" w:cs="Arial" w:ascii="Arial" w:hAnsi="Arial"/>
          <w:b/>
        </w:rPr>
        <w:t>dokumentacije</w:t>
      </w:r>
      <w:r>
        <w:rPr>
          <w:rFonts w:eastAsia="Arial" w:cs="Arial" w:ascii="Arial" w:hAnsi="Arial"/>
        </w:rPr>
        <w:t xml:space="preserve">. Ker pa slednja ni relevantna niti za dokazovanje izpolnjevanja pogojev niti za preverjanje ponudnika, predvidevamo, da moramo na obrazce Referenčnih potrdil vpisati vrednosti posameznega </w:t>
      </w:r>
      <w:r>
        <w:rPr>
          <w:rFonts w:eastAsia="Arial" w:cs="Arial" w:ascii="Arial" w:hAnsi="Arial"/>
          <w:b/>
        </w:rPr>
        <w:t>projekta</w:t>
      </w:r>
      <w:r>
        <w:rPr>
          <w:rFonts w:eastAsia="Arial" w:cs="Arial" w:ascii="Arial" w:hAnsi="Arial"/>
        </w:rPr>
        <w:t>, za katerega je bila dokumentacija izdelana. Le tako bo namreč mogoče preveriti izpolnjevanje zahtevanih pogojev. Lepo prosimo za odgovor, če naša predpostavka drži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 naprej hvala za čimprejšnji odgovor in lep pozdrav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Odgovor: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85"/>
        <w:ind w:left="260" w:right="1120" w:hanging="0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»DA. Na obrazce Referenčnih potrdil (Priloge R1.2, R2.2 in R3.2) je treba vpisati vrednosti posameznega kohezijskega projekta v višini nad 2.500.000,00 EUR z DDV (v stolpec »Vrednost projekta v EUR skupaj z DDV«), za katerega je bila izdelana investicijska dokumentacija oziroma vloga.«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 spoštovanjem,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8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jetka Kordiš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8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kretarka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8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odja sektorja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slano: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Georgia" w:cs="Georgia" w:ascii="Georgia" w:hAnsi="Georgia"/>
        </w:rPr>
        <w:t xml:space="preserve">–  </w:t>
      </w:r>
      <w:r>
        <w:rPr>
          <w:rFonts w:eastAsia="Arial" w:cs="Arial" w:ascii="Arial" w:hAnsi="Arial"/>
        </w:rPr>
        <w:t>Naslovniku PORTAL GOV.SI.</w:t>
      </w:r>
    </w:p>
    <w:p>
      <w:pPr>
        <w:sectPr>
          <w:type w:val="continuous"/>
          <w:pgSz w:w="11906" w:h="16838"/>
          <w:pgMar w:left="1440" w:right="580" w:gutter="0" w:header="0" w:top="716" w:footer="0" w:bottom="2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dentifikacijska št. za DDV: (SI) 47978457, MŠ: 5268923000, TRR: 01100-6370191114</w:t>
      </w:r>
    </w:p>
    <w:sectPr>
      <w:type w:val="continuous"/>
      <w:pgSz w:w="11906" w:h="16838"/>
      <w:pgMar w:left="1440" w:right="580" w:gutter="0" w:header="0" w:top="716" w:footer="0" w:bottom="2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14:00Z</dcterms:created>
  <dc:creator>Windows User</dc:creator>
  <dc:description/>
  <cp:keywords/>
  <dc:language>en-US</dc:language>
  <cp:lastModifiedBy>Windows User</cp:lastModifiedBy>
  <dcterms:modified xsi:type="dcterms:W3CDTF">2021-04-01T10:14:00Z</dcterms:modified>
  <cp:revision>2</cp:revision>
  <dc:subject/>
  <dc:title/>
</cp:coreProperties>
</file>