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VABILO K ODDAJI PONUDBE ZA NAKUP STANOVANJA </w:t>
      </w:r>
      <w:r>
        <w:rPr>
          <w:rFonts w:cs="Arial"/>
          <w:b/>
          <w:bCs/>
        </w:rPr>
        <w:t>št. 1 na naslovu Smrečnikova</w:t>
      </w:r>
      <w:r>
        <w:rPr>
          <w:rFonts w:cs="Arial"/>
          <w:b/>
          <w:bCs/>
          <w:lang w:val="sl-SI"/>
        </w:rPr>
        <w:t xml:space="preserve"> ulica</w:t>
      </w:r>
      <w:r>
        <w:rPr>
          <w:rFonts w:cs="Arial"/>
          <w:b/>
          <w:bCs/>
        </w:rPr>
        <w:t xml:space="preserve"> 2 v Novem mestu z ID znakom 1483-8-1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novni podatki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ostopek prodaje se vodi na podlagi 52. člena in 54. člena Zakona o stvarnem premoženju države in samoupravnih lokalnih skupnosti (ZSPDSLS-1; Uradni list RS, št. 11/18 in 79/18) ter skladno z 19. členom Uredbe o stvarnem premoženju države in samoupravnih lokalnih skupnosti (Uradni list RS, št. 31/18), kot faza: pogajanja za sklenitev neposredne pogodbe.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iv, sedež organizatorja in upravljavca stvarnega premoženj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rganizator: Republika Slovenija, Ministrstvo za obrambo, Vojkova cesta 55, 1000 Ljubljan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ravljavec nepremičnega premoženja: Ministrstvo za obrambo, Vojkova cesta 55, 1000 Ljubljan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edmet prodaje:</w:t>
      </w:r>
    </w:p>
    <w:p>
      <w:pPr>
        <w:pStyle w:val="Normal"/>
        <w:ind w:left="3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eastAsia="Arial" w:cs="Arial"/>
          <w:szCs w:val="20"/>
        </w:rPr>
        <w:t>stanovanje št. 1 na naslovu Smrečnikova ulica 2, k.o. 1483 Kandija v celoti ID 1483-8-1, (zasedeno) v izmeri 117 m</w:t>
      </w:r>
      <w:r>
        <w:rPr>
          <w:rFonts w:eastAsia="Arial" w:cs="Arial"/>
          <w:szCs w:val="20"/>
          <w:vertAlign w:val="superscript"/>
        </w:rPr>
        <w:t>2</w:t>
      </w:r>
      <w:r>
        <w:rPr>
          <w:rFonts w:eastAsia="Arial" w:cs="Arial"/>
          <w:szCs w:val="20"/>
        </w:rPr>
        <w:t xml:space="preserve"> (po GURS), od tega 90,9 m</w:t>
      </w:r>
      <w:r>
        <w:rPr>
          <w:rFonts w:eastAsia="Arial" w:cs="Arial"/>
          <w:szCs w:val="20"/>
          <w:vertAlign w:val="superscript"/>
        </w:rPr>
        <w:t>2</w:t>
      </w:r>
      <w:r>
        <w:rPr>
          <w:rFonts w:eastAsia="Arial" w:cs="Arial"/>
          <w:szCs w:val="20"/>
        </w:rPr>
        <w:t xml:space="preserve"> bivalnega prostora, leto izgradnje 1954, tablica MO 27530 in tablica MO 27531 po izhodiščni ceni 49.000,00 EUR (brez davka na promet nepremičnin). Nepremičnina -</w:t>
      </w:r>
      <w:r>
        <w:rPr>
          <w:rFonts w:cs="Arial"/>
          <w:szCs w:val="20"/>
        </w:rPr>
        <w:t xml:space="preserve"> celotna stavba z iden. znakom 1483-8 še ni v vpisana v kataster stavb oziroma je v fazi dokončanje oblikovanja etažne lastnine za predmetno stavb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tanovanje je izdelana energetska izkaznica (energetski razred G 227 Kwh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a), št izkaznice 2015-315-85-24304 z dne 2. 7. 2015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nudbena cena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ena cena ne sme biti nižja od izhodiščne cen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vedena cena ne vključuje 2% davka na promet nepremičnin, ki ga plača kupec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goji in način oddaje ponudbe:</w:t>
      </w:r>
    </w:p>
    <w:p>
      <w:pPr>
        <w:pStyle w:val="Default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nik, ki je pravna ali fizična oseba, mora poslati ponudbo na priloženem obrazcu v 20 dneh od dneva objave namere na portalu gov.si, na elektronski naslov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lavna.pisarna@mors.si</w:t>
        </w:r>
      </w:hyperlink>
      <w:r>
        <w:rPr>
          <w:sz w:val="20"/>
          <w:szCs w:val="20"/>
        </w:rPr>
        <w:t xml:space="preserve"> ali s priporočeno pošiljko na naslov: Ministrstvo za obrambo, Direktorat za logistiko, Sektor za gospodarjenje z nepremičninami, Vojkova cesta 61, 1000 Ljubljan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Upoštevane bodo vse ponudbe, ki bodo prispele na e-naslov do izteka zadnjega dne objave oz. ki bodo oddane po pošti z oznako priporočeno najkasneje zadnji dan objave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tna pojasnila in ogled:</w:t>
      </w:r>
    </w:p>
    <w:p>
      <w:pPr>
        <w:pStyle w:val="Normal"/>
        <w:ind w:left="72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Ogled nepremičnine na kraju samem je možen samo po predhodnem dogovoru s predstavnikom prodajalca. Interesenti se morajo na ogled obvezno predhodno prijaviti na spodaj navedeni kontakt, in sicer najkasneje do 25. 11. 2019 do 14. ure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Ponudniki lahko postavijo vprašanja in zahteve za dodatna pojasnila kontaktni osebi: </w:t>
      </w:r>
      <w:r>
        <w:rPr>
          <w:rFonts w:cs="Arial"/>
          <w:bCs/>
          <w:szCs w:val="20"/>
        </w:rPr>
        <w:t xml:space="preserve">Antoneta Štukovnik, elektronski naslov: </w:t>
      </w:r>
      <w:hyperlink r:id="rId3">
        <w:r>
          <w:rPr>
            <w:rStyle w:val="InternetLink"/>
            <w:rFonts w:cs="Arial"/>
            <w:bCs/>
            <w:szCs w:val="20"/>
          </w:rPr>
          <w:t>Antoneta.Stukovnik@mors.si</w:t>
        </w:r>
      </w:hyperlink>
      <w:r>
        <w:rPr>
          <w:rFonts w:cs="Arial"/>
          <w:bCs/>
          <w:szCs w:val="20"/>
        </w:rPr>
        <w:t>, telefonska številka: 03/420 92 72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klenitev pogodbe:</w:t>
      </w:r>
    </w:p>
    <w:p>
      <w:pPr>
        <w:pStyle w:val="Normal"/>
        <w:ind w:left="72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Pogodba bo sklenjena s ponudnikom, ki bo ponudil najvišjo odkupno ceno. Cene in drugi elementi ponudbe, ponujeni na pogajanjih, so zavezujoči.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bo več zainteresiranih ponudnikov, bodo organizirana dodatna pisna pogajanja o ceni in drugih pogojih pravnega posl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godba mora biti z uspelim ponudnikom sklenjena v roku 15 dni po pozivu prodajalca za sklenitev pravnega posla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čilo kupnine v določenem roku je bistvena sestavina pravnega posla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Vse stroške v zvezi s prenosom lastništva plača kupec, ki je zadolžen tudi za zemljiškoknjižno izvedbo pogodb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davek na promet nepremičnin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notarske stroške v zvezi z overitvijo podpisa na pogodbi, ki jih plača neposredno notarju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troške zemljiškoknjižnega postopka v zvezi z vknjižbo lastninske pravice na ime kupca na podlagi določil sklenjene pogodb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epremičnina se prodaja po načelu videno-kupljeno, zato morebitne reklamacije po sklenitvi prodajne pogodbe ne bodo upoštevane. Kupec prevzame odgovornost morebitnih pomanjkljivosti v zvezi s kvaliteto in obsegom predmeta prodaj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dajalec si pridružuje pravico, da lahko do sklenitve pravnega posla brez odškodninske odgovornosti odstopi od prodaj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ind w:hanging="3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UBLIKA SLOVENIJA</w:t>
            </w:r>
          </w:p>
          <w:p>
            <w:pPr>
              <w:pStyle w:val="Normal"/>
              <w:ind w:hanging="3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strstvo za obrambo</w:t>
            </w:r>
          </w:p>
          <w:p>
            <w:pPr>
              <w:pStyle w:val="BodyText2"/>
              <w:tabs>
                <w:tab w:val="clear" w:pos="720"/>
                <w:tab w:val="center" w:pos="737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 Erjavec</w:t>
            </w:r>
          </w:p>
          <w:p>
            <w:pPr>
              <w:pStyle w:val="BodyText2"/>
              <w:tabs>
                <w:tab w:val="clear" w:pos="720"/>
                <w:tab w:val="center" w:pos="737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st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MT;Arial" w:hAnsi="ArialMT;Arial" w:cs="ArialMT;Arial"/>
                <w:szCs w:val="20"/>
                <w:lang w:eastAsia="sl-SI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  <w:bookmarkStart w:id="0" w:name="CrtnaKoda"/>
      <w:bookmarkStart w:id="1" w:name="b_tehnicni_clan"/>
      <w:bookmarkStart w:id="2" w:name="CrtnaKoda"/>
      <w:bookmarkStart w:id="3" w:name="b_tehnicni_clan"/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jc w:val="right"/>
      <w:rPr>
        <w:rFonts w:cs="Arial"/>
        <w:sz w:val="16"/>
      </w:rPr>
    </w:pPr>
    <w:r>
      <w:rPr>
        <w:rFonts w:cs="Arial"/>
        <w:sz w:val="16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color w:val="000000"/>
      <w:sz w:val="22"/>
      <w:lang w:val="sl-S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yperlink" Target="mailto:Antoneta.Stukovnik@mor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0:00Z</dcterms:created>
  <dc:creator>MORS</dc:creator>
  <dc:description/>
  <dc:language>en-US</dc:language>
  <cp:lastModifiedBy>ŠTUKOVNIK Antoneta</cp:lastModifiedBy>
  <cp:lastPrinted>2019-08-02T11:06:00Z</cp:lastPrinted>
  <dcterms:modified xsi:type="dcterms:W3CDTF">2019-11-14T07:30:00Z</dcterms:modified>
  <cp:revision>2</cp:revision>
  <dc:subject/>
  <dc:title>Številka:</dc:title>
</cp:coreProperties>
</file>