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ISTEMSKI ADMINISTRATOR VII/1 PRIPRAVNIK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 Službi za informatiko in komunikacije,  Oddelku za informacijsko infrastruktu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 objave, pošlje tudi na zgoraj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8 (osem) mesecev  na delovnih mestih z zahtevano visokošolsko strokovno izobrazbo oziroma visokošolsko strokovno izobrazbo (prva bolonjska stopnja) oziroma visokošolsko univerzitetno izobrazbo (prva bolonjska stopnja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126"/>
        <w:gridCol w:w="1985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38_1285697655"/>
            <w:bookmarkStart w:id="3" w:name="__Fieldmark__38_1285697655"/>
            <w:bookmarkEnd w:id="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39_1285697655"/>
            <w:bookmarkStart w:id="5" w:name="__Fieldmark__39_1285697655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0_1285697655"/>
            <w:bookmarkStart w:id="7" w:name="__Fieldmark__40_1285697655"/>
            <w:bookmarkEnd w:id="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1_1285697655"/>
            <w:bookmarkStart w:id="9" w:name="__Fieldmark__41_1285697655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2_1285697655"/>
            <w:bookmarkStart w:id="11" w:name="__Fieldmark__42_1285697655"/>
            <w:bookmarkEnd w:id="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3_1285697655"/>
            <w:bookmarkStart w:id="13" w:name="__Fieldmark__43_1285697655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4_1285697655"/>
            <w:bookmarkStart w:id="15" w:name="__Fieldmark__44_1285697655"/>
            <w:bookmarkEnd w:id="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45_1285697655"/>
            <w:bookmarkStart w:id="17" w:name="__Fieldmark__45_1285697655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46_1285697655"/>
            <w:bookmarkStart w:id="19" w:name="__Fieldmark__46_1285697655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47_1285697655"/>
            <w:bookmarkStart w:id="21" w:name="__Fieldmark__47_1285697655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48_1285697655"/>
            <w:bookmarkStart w:id="23" w:name="__Fieldmark__48_1285697655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49_1285697655"/>
            <w:bookmarkStart w:id="25" w:name="__Fieldmark__49_1285697655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50_1285697655"/>
            <w:bookmarkStart w:id="27" w:name="__Fieldmark__50_1285697655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51_1285697655"/>
            <w:bookmarkStart w:id="29" w:name="__Fieldmark__51_1285697655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52_1285697655"/>
            <w:bookmarkStart w:id="31" w:name="__Fieldmark__52_1285697655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53_1285697655"/>
            <w:bookmarkStart w:id="33" w:name="__Fieldmark__53_128569765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54_1285697655"/>
            <w:bookmarkStart w:id="35" w:name="__Fieldmark__54_128569765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55_1285697655"/>
            <w:bookmarkStart w:id="37" w:name="__Fieldmark__55_128569765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6_1285697655"/>
            <w:bookmarkStart w:id="39" w:name="__Fieldmark__56_128569765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57_1285697655"/>
            <w:bookmarkStart w:id="41" w:name="__Fieldmark__57_128569765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59_1285697655"/>
            <w:bookmarkStart w:id="43" w:name="__Fieldmark__59_128569765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0_1285697655"/>
            <w:bookmarkStart w:id="45" w:name="__Fieldmark__60_128569765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61_1285697655"/>
            <w:bookmarkStart w:id="47" w:name="__Fieldmark__61_128569765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5. Dodatna želena znanj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Znanje principa delovanja strežnik-klient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62_1285697655"/>
            <w:bookmarkStart w:id="49" w:name="__Fieldmark__62_128569765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63_1285697655"/>
            <w:bookmarkStart w:id="51" w:name="__Fieldmark__63_128569765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64_1285697655"/>
            <w:bookmarkStart w:id="53" w:name="__Fieldmark__64_128569765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komunikacijskih protokolov in omreži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65_1285697655"/>
            <w:bookmarkStart w:id="55" w:name="__Fieldmark__65_128569765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66_1285697655"/>
            <w:bookmarkStart w:id="57" w:name="__Fieldmark__66_128569765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67_1285697655"/>
            <w:bookmarkStart w:id="59" w:name="__Fieldmark__67_128569765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Razumevanje virtualizacije operacijskih sistemo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68_1285697655"/>
            <w:bookmarkStart w:id="61" w:name="__Fieldmark__68_128569765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69_1285697655"/>
            <w:bookmarkStart w:id="63" w:name="__Fieldmark__69_1285697655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0_1285697655"/>
            <w:bookmarkStart w:id="65" w:name="__Fieldmark__70_1285697655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delovanja podatkovnih ba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71_1285697655"/>
            <w:bookmarkStart w:id="67" w:name="__Fieldmark__71_1285697655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72_1285697655"/>
            <w:bookmarkStart w:id="69" w:name="__Fieldmark__72_1285697655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73_1285697655"/>
            <w:bookmarkStart w:id="71" w:name="__Fieldmark__73_1285697655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znavanje sestave strežnika (strojna in programska oprem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74_1285697655"/>
            <w:bookmarkStart w:id="73" w:name="__Fieldmark__74_1285697655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75_1285697655"/>
            <w:bookmarkStart w:id="75" w:name="__Fieldmark__75_1285697655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76_1285697655"/>
            <w:bookmarkStart w:id="77" w:name="__Fieldmark__76_1285697655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  <w:t>7. Življenjepis</w:t>
      </w:r>
    </w:p>
    <w:p>
      <w:pPr>
        <w:pStyle w:val="TextBody"/>
        <w:spacing w:before="0" w:after="0"/>
        <w:rPr>
          <w:b/>
          <w:b/>
          <w:bCs/>
          <w:iCs w:val="false"/>
          <w:sz w:val="22"/>
          <w:szCs w:val="22"/>
          <w:lang w:val="sl-SI"/>
        </w:rPr>
      </w:pPr>
      <w:r>
        <w:rPr>
          <w:b/>
          <w:bCs/>
          <w:iCs w:val="false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highlight w:val="yellow"/>
          <w:lang w:val="sl-SI"/>
        </w:rPr>
      </w:pPr>
      <w:r>
        <w:rPr>
          <w:rFonts w:cs="Arial"/>
          <w:b/>
          <w:bCs/>
          <w:iCs w:val="false"/>
          <w:color w:val="000000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zadeve v IRDG: 1003-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9:00Z</dcterms:created>
  <dc:creator>UOK</dc:creator>
  <dc:description/>
  <cp:keywords/>
  <dc:language>en-US</dc:language>
  <cp:lastModifiedBy>SEDEJ Marta</cp:lastModifiedBy>
  <cp:lastPrinted>2019-11-13T10:46:00Z</cp:lastPrinted>
  <dcterms:modified xsi:type="dcterms:W3CDTF">2019-12-02T14:10:00Z</dcterms:modified>
  <cp:revision>9</cp:revision>
  <dc:subject/>
  <dc:title>VLOGA ZA ZAPOSLITEV</dc:title>
</cp:coreProperties>
</file>