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PRIPRAVNIK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Pravni služb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2. 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126"/>
        <w:gridCol w:w="1985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38_2935208547"/>
            <w:bookmarkStart w:id="3" w:name="__Fieldmark__38_2935208547"/>
            <w:bookmarkEnd w:id="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39_2935208547"/>
            <w:bookmarkStart w:id="5" w:name="__Fieldmark__39_2935208547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0_2935208547"/>
            <w:bookmarkStart w:id="7" w:name="__Fieldmark__40_2935208547"/>
            <w:bookmarkEnd w:id="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1_2935208547"/>
            <w:bookmarkStart w:id="9" w:name="__Fieldmark__41_2935208547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2_2935208547"/>
            <w:bookmarkStart w:id="11" w:name="__Fieldmark__42_2935208547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3_2935208547"/>
            <w:bookmarkStart w:id="13" w:name="__Fieldmark__43_2935208547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4_2935208547"/>
            <w:bookmarkStart w:id="15" w:name="__Fieldmark__44_2935208547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45_2935208547"/>
            <w:bookmarkStart w:id="17" w:name="__Fieldmark__45_2935208547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46_2935208547"/>
            <w:bookmarkStart w:id="19" w:name="__Fieldmark__46_2935208547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47_2935208547"/>
            <w:bookmarkStart w:id="21" w:name="__Fieldmark__47_2935208547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48_2935208547"/>
            <w:bookmarkStart w:id="23" w:name="__Fieldmark__48_2935208547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49_2935208547"/>
            <w:bookmarkStart w:id="25" w:name="__Fieldmark__49_2935208547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50_2935208547"/>
            <w:bookmarkStart w:id="27" w:name="__Fieldmark__50_2935208547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51_2935208547"/>
            <w:bookmarkStart w:id="29" w:name="__Fieldmark__51_2935208547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52_2935208547"/>
            <w:bookmarkStart w:id="31" w:name="__Fieldmark__52_2935208547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53_2935208547"/>
            <w:bookmarkStart w:id="33" w:name="__Fieldmark__53_2935208547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55_2935208547"/>
            <w:bookmarkStart w:id="35" w:name="__Fieldmark__55_2935208547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56_2935208547"/>
            <w:bookmarkStart w:id="37" w:name="__Fieldmark__56_2935208547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7_2935208547"/>
            <w:bookmarkStart w:id="39" w:name="__Fieldmark__57_2935208547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 in 60/11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eastAsia="Republika" w:cs="Republika" w:ascii="Republika" w:hAnsi="Republika"/>
        <w:lang w:val="sl-SI"/>
      </w:rPr>
      <w:t xml:space="preserve">                                                                                                                       </w:t>
    </w:r>
    <w:r>
      <w:rPr>
        <w:rFonts w:cs="Republika" w:ascii="Republika" w:hAnsi="Republika"/>
        <w:lang w:val="sl-SI"/>
      </w:rPr>
      <w:t>OBRAZEC -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zadeve v IRDG: </w:t>
    </w:r>
    <w:r>
      <w:rPr>
        <w:rFonts w:cs="Republika" w:ascii="Republika" w:hAnsi="Republika"/>
        <w:b/>
        <w:lang w:val="sl-SI"/>
      </w:rPr>
      <w:t>1003-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9:00Z</dcterms:created>
  <dc:creator>UOK</dc:creator>
  <dc:description/>
  <dc:language>en-US</dc:language>
  <cp:lastModifiedBy>RAJH Vekoslav</cp:lastModifiedBy>
  <cp:lastPrinted>2019-09-17T08:05:00Z</cp:lastPrinted>
  <dcterms:modified xsi:type="dcterms:W3CDTF">2019-09-19T06:49:00Z</dcterms:modified>
  <cp:revision>2</cp:revision>
  <dc:subject/>
  <dc:title>VLOGA ZA ZAPOSLITEV</dc:title>
</cp:coreProperties>
</file>