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</w:r>
    </w:p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rijava na javni natečaj za delovno mesto: 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SVETOVALEC PRIPRAVNIK (m/ž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v Oddelku za javna naročila v Sektorju za nabavo v Direktoratu za logistik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(šifra DM 102279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. Osebni podatki o kandidatu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5_Copy_1"/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a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bivališče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7_Copy_1"/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bookmarkEnd w:id="1"/>
          </w:p>
        </w:tc>
      </w:tr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rinjam se, da mi delodajalec informacije, povezane s potekom postopka javnega natečaja , pošlje tudi na zgoraj navedeni elektronski naslov    DA     N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(obkroži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li ste že imeli sklenjeno delovno razmerje za obdobje daljše od 7 (sedmih) mesecev  na delovnih mestih z zahtevano visokošolsko strokovno izobrazbo oziroma visokošolsko strokovno izobrazbo (prva bolonjska stopnja) oziroma visokošolsko univerzitetno izobrazbo oziroma (prva bolonjska stopnja)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     N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(obkroži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2. Izobrazba – vpišite vse dosežene izobrazbe, ki ste jih pridobili in končali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7"/>
        <w:gridCol w:w="2586"/>
        <w:gridCol w:w="3060"/>
        <w:gridCol w:w="1080"/>
      </w:tblGrid>
      <w:tr>
        <w:trPr>
          <w:trHeight w:val="44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strokovni študij (prejšnji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VS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UN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niverzitetni študij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r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ecializacij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erij znanosti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ktorat znanosti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4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Arial" w:hAnsi="Arial" w:cs="Arial"/>
          <w:bCs/>
          <w:iCs/>
          <w:sz w:val="22"/>
          <w:szCs w:val="22"/>
          <w:lang w:val="sl-SI"/>
        </w:rPr>
      </w:pPr>
      <w:r>
        <w:rPr>
          <w:rFonts w:cs="Arial" w:ascii="Arial" w:hAnsi="Arial"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3. Znanje tujih jezikov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tbl>
      <w:tblPr>
        <w:tblW w:w="9521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10"/>
        <w:gridCol w:w="2126"/>
        <w:gridCol w:w="1985"/>
      </w:tblGrid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a raven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Višja raven</w:t>
            </w:r>
          </w:p>
        </w:tc>
      </w:tr>
      <w:tr>
        <w:trPr>
          <w:trHeight w:val="517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38_180931435"/>
            <w:bookmarkStart w:id="3" w:name="__Fieldmark__38_180931435"/>
            <w:bookmarkEnd w:id="3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39_180931435"/>
            <w:bookmarkStart w:id="5" w:name="__Fieldmark__39_180931435"/>
            <w:bookmarkEnd w:id="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517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40_180931435"/>
            <w:bookmarkStart w:id="7" w:name="__Fieldmark__40_180931435"/>
            <w:bookmarkEnd w:id="7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1_180931435"/>
            <w:bookmarkStart w:id="9" w:name="__Fieldmark__41_180931435"/>
            <w:bookmarkEnd w:id="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. Delo z računalnikom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42_180931435"/>
            <w:bookmarkStart w:id="11" w:name="__Fieldmark__42_180931435"/>
            <w:bookmarkEnd w:id="1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43_180931435"/>
            <w:bookmarkStart w:id="13" w:name="__Fieldmark__43_180931435"/>
            <w:bookmarkEnd w:id="1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44_180931435"/>
            <w:bookmarkStart w:id="15" w:name="__Fieldmark__44_180931435"/>
            <w:bookmarkEnd w:id="1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45_180931435"/>
            <w:bookmarkStart w:id="17" w:name="__Fieldmark__45_180931435"/>
            <w:bookmarkEnd w:id="1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46_180931435"/>
            <w:bookmarkStart w:id="19" w:name="__Fieldmark__46_180931435"/>
            <w:bookmarkEnd w:id="1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47_180931435"/>
            <w:bookmarkStart w:id="21" w:name="__Fieldmark__47_180931435"/>
            <w:bookmarkEnd w:id="2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48_180931435"/>
            <w:bookmarkStart w:id="23" w:name="__Fieldmark__48_180931435"/>
            <w:bookmarkEnd w:id="2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4" w:name="__Fieldmark__49_180931435"/>
            <w:bookmarkStart w:id="25" w:name="__Fieldmark__49_180931435"/>
            <w:bookmarkEnd w:id="2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6" w:name="__Fieldmark__50_180931435"/>
            <w:bookmarkStart w:id="27" w:name="__Fieldmark__50_180931435"/>
            <w:bookmarkEnd w:id="2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8" w:name="__Fieldmark__51_180931435"/>
            <w:bookmarkStart w:id="29" w:name="__Fieldmark__51_180931435"/>
            <w:bookmarkEnd w:id="2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0" w:name="__Fieldmark__52_180931435"/>
            <w:bookmarkStart w:id="31" w:name="__Fieldmark__52_180931435"/>
            <w:bookmarkEnd w:id="3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2" w:name="__Fieldmark__53_180931435"/>
            <w:bookmarkStart w:id="33" w:name="__Fieldmark__53_180931435"/>
            <w:bookmarkEnd w:id="3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2"/>
                <w:lang w:val="sl-SI"/>
              </w:rPr>
            </w:r>
            <w:r>
              <w:rPr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szCs w:val="22"/>
                <w:lang w:val="sl-SI"/>
              </w:rPr>
              <w:t>     </w:t>
            </w:r>
            <w:r/>
            <w:r>
              <w:rPr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4" w:name="__Fieldmark__55_180931435"/>
            <w:bookmarkStart w:id="35" w:name="__Fieldmark__55_180931435"/>
            <w:bookmarkEnd w:id="3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6" w:name="__Fieldmark__56_180931435"/>
            <w:bookmarkStart w:id="37" w:name="__Fieldmark__56_180931435"/>
            <w:bookmarkEnd w:id="3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8" w:name="__Fieldmark__57_180931435"/>
            <w:bookmarkStart w:id="39" w:name="__Fieldmark__57_180931435"/>
            <w:bookmarkEnd w:id="3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. Druga znanja in veščine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Prosimo, opišite znanja in veščine ter karakteristike, zaradi katerih menite, da ste primeren kandidat za opravljanje dela, za katerega se prijavljate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. Življenjepis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en-US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razširite polja po potrebi.</w:t>
      </w:r>
    </w:p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highlight w:val="yellow"/>
          <w:lang w:val="sl-SI"/>
        </w:rPr>
      </w:r>
      <w:r>
        <w:br w:type="page"/>
      </w:r>
    </w:p>
    <w:p>
      <w:pPr>
        <w:pStyle w:val="TextBody"/>
        <w:spacing w:lineRule="auto" w:line="36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highlight w:val="yellow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7735"/>
      </w:tblGrid>
      <w:tr>
        <w:trPr>
          <w:trHeight w:val="397" w:hRule="exact"/>
        </w:trPr>
        <w:tc>
          <w:tcPr>
            <w:tcW w:w="2525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rFonts w:eastAsia="Arial"/>
                <w:sz w:val="22"/>
                <w:szCs w:val="22"/>
                <w:lang w:val="sl-SI"/>
              </w:rPr>
              <w:t xml:space="preserve">        </w:t>
            </w:r>
            <w:r>
              <w:rPr>
                <w:b/>
                <w:sz w:val="22"/>
                <w:szCs w:val="22"/>
                <w:lang w:val="sl-SI"/>
              </w:rPr>
              <w:t>Ime in priimek</w:t>
            </w:r>
            <w:r>
              <w:rPr>
                <w:sz w:val="22"/>
                <w:szCs w:val="22"/>
                <w:lang w:val="sl-SI"/>
              </w:rPr>
              <w:t xml:space="preserve">:     </w:t>
            </w:r>
          </w:p>
        </w:tc>
        <w:tc>
          <w:tcPr>
            <w:tcW w:w="7735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Arial" w:hAnsi="Arial" w:cs="Arial"/>
          <w:iCs w:val="false"/>
          <w:sz w:val="22"/>
          <w:szCs w:val="22"/>
          <w:lang w:val="sl-SI"/>
        </w:rPr>
      </w:pPr>
      <w:r>
        <w:rPr>
          <w:rFonts w:cs="Arial"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izpolnjujem vse formalne pogoje za zasedbo delovnega mesta, za katerega kandidira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Izjavljam, da sem državljan Republike Slovenije in da nimam dvojnega državljanstva.</w:t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Izjavljam, da nisem bil pravnomočno obsojen zaradi naklepnega kaznivega dejanja, ki se preganja po uradni dolžnosti, in da nisem bil obsojen na nepogojno kazen zapora v trajanju več kot šest mesecev.</w:t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zjavljam, da zoper mene ni vložena pravnomočna obtožnica zaradi naklepnega kaznivega dejanja, ki se preganja po uradni dolžnost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oglašam s tem, da se zame oprav varnostno preverjanje skladno s 35. členom Zakona o obrambi (uradni list RS, št. 103/2004 – uradno prečiščeno besedilo in 95/2015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Soglašam, da se zame opravi varnostno preverjanje za dostop do tajnih podatkov stopnje »zaupno« skladno z Zakonom o tajnih podatkih (uradni list RS, št. 50/2006 – uradno prečiščeno besedilo, 9/10 in 60/11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a preverjanje pogojev za zaposlitev dovoljujem Ministrstvu za obrambo Republike Slovenije pridobitev podatkov iz uradnih evidenc. Pridobljene podatke bo Ministrstvo za obrambo uporabljalo izključno v namene, za katere so bili pridobljen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epublika" w:hAnsi="Republika" w:cs="Republika"/>
        <w:lang w:val="sl-SI"/>
      </w:rPr>
    </w:pPr>
    <w:r>
      <w:rPr>
        <w:rFonts w:eastAsia="Republika" w:cs="Republika" w:ascii="Republika" w:hAnsi="Republika"/>
        <w:lang w:val="sl-SI"/>
      </w:rPr>
      <w:t xml:space="preserve">                                                                                                                       </w:t>
    </w:r>
    <w:r>
      <w:rPr>
        <w:rFonts w:cs="Republika" w:ascii="Republika" w:hAnsi="Republika"/>
        <w:lang w:val="sl-SI"/>
      </w:rPr>
      <w:t>OBRAZEC - VLOGA ZA ZAPOSLITEV</w:t>
    </w:r>
  </w:p>
  <w:p>
    <w:pPr>
      <w:pStyle w:val="Normal"/>
      <w:rPr/>
    </w:pPr>
    <w:r>
      <w:rPr>
        <w:rFonts w:cs="Republika" w:ascii="Republika" w:hAnsi="Republika"/>
        <w:b/>
        <w:caps/>
        <w:lang w:val="sl-SI"/>
      </w:rPr>
      <w:t>Ministrstvo za obrambo</w:t>
    </w:r>
    <w:r>
      <w:rPr>
        <w:rFonts w:cs="Republika" w:ascii="Republika" w:hAnsi="Republika"/>
        <w:lang w:val="sl-SI"/>
      </w:rPr>
      <w:t xml:space="preserve">                                                                  Številka zadeve v IRDG:  1003-9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eorgia" w:hAnsi="Georg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eorgia" w:hAnsi="Georg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4:35:00Z</dcterms:created>
  <dc:creator>UOK</dc:creator>
  <dc:description/>
  <cp:keywords/>
  <dc:language>en-US</dc:language>
  <cp:lastModifiedBy>FIREDER BUČALIČ Tatjana</cp:lastModifiedBy>
  <cp:lastPrinted>2018-02-15T10:23:00Z</cp:lastPrinted>
  <dcterms:modified xsi:type="dcterms:W3CDTF">2019-10-22T14:35:00Z</dcterms:modified>
  <cp:revision>2</cp:revision>
  <dc:subject/>
  <dc:title>VLOGA ZA ZAPOSLITEV</dc:title>
</cp:coreProperties>
</file>