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finančnik VI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Direktoratu za obrambno politiko (šifra DM 100038), za nedoločen č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) Izobrazba – vpišite vse dosežene izobrazbe, ki ste jih pridobili in </w:t>
      </w:r>
      <w:r>
        <w:rPr/>
        <w:t>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) Zaposlitve in delovne izkušnje: 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</w:t>
      </w:r>
      <w:r>
        <w:rPr/>
        <w:t>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</w:t>
      </w:r>
      <w:r>
        <w:rPr/>
        <w:t>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spričevalo poklicne oz. srednje šole, ki je vključevala učenje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3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1110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A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lang w:val="sl-SI"/>
              </w:rPr>
              <w:t>spričevalo poklicne oz. srednje šole, ki je vključevala učenje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lang w:val="sl-SI"/>
              </w:rPr>
              <w:t>potrdilo o jezikovnem usposabljanju pri ustrezni organizaciji v trajanju najmanj 3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STANAG 1110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o opravljenem izpitu oziroma certifikatu najmanj na ravni Sveta Evrope A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</w:t>
      </w:r>
      <w:r>
        <w:rPr/>
        <w:t xml:space="preserve">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9_2665165988"/>
            <w:bookmarkStart w:id="3" w:name="__Fieldmark__79_266516598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0_2665165988"/>
            <w:bookmarkStart w:id="5" w:name="__Fieldmark__80_266516598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Upravljanje s programskim produktom MFERAC D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1_2665165988"/>
            <w:bookmarkStart w:id="7" w:name="__Fieldmark__81_266516598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82_2665165988"/>
            <w:bookmarkStart w:id="9" w:name="__Fieldmark__82_266516598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4_2665165988"/>
            <w:bookmarkStart w:id="11" w:name="__Fieldmark__84_266516598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5_2665165988"/>
            <w:bookmarkStart w:id="13" w:name="__Fieldmark__85_266516598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Izkušnje iz izvajanja naslednjih nalog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s področja finančnega poslovanja. Pojasnite pojme finančna odredba, negativna odredba, konto, proračunska postavk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s pripravo naročilnih listov, naročilnic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s področja obdelave računov in izdelave e-odredb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z izdelavo potnih nalogov – domačih/tujih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z obdelavo internih temeljnic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na preverjanju skladnosti dokumentov (računov, pogodb, naročilnic, potnih nalogov) z zakonskimi določili, ki urejajo to področj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s področja mednarodnega poslovanja na finančnem področju (nakazila in povračila finančnih sredstev v tujino…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z e- poslovanjem, uporaba aplikacij IRDG, DPS, MFERAC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s področja materialnega poslovanja. Pojasnite pojme mikrolokacija, delovodnik, prenosi materialnih sredstev, nabava sredstev, izločitev sredstev…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z uporabo aplikacije materialnega skladiščnega poslovanja – SKEV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izkušnje s področja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 xml:space="preserve">opravljanja upravnih nalog/ pisarniškega poslovanj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Opišite poznavanje računalniških programov za urejanje besedil in preglednic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Opomba: Prosimo, dodajte polja po potrebi.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06 – uradno prečiščeno besedilo, 9/10 in 60/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Številka javne objave: 110-1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2:00Z</dcterms:created>
  <dc:creator>UOK</dc:creator>
  <dc:description/>
  <dc:language>en-US</dc:language>
  <cp:lastModifiedBy>RAJH Vekoslav</cp:lastModifiedBy>
  <cp:lastPrinted>2019-10-22T10:13:00Z</cp:lastPrinted>
  <dcterms:modified xsi:type="dcterms:W3CDTF">2019-10-25T12:52:00Z</dcterms:modified>
  <cp:revision>2</cp:revision>
  <dc:subject/>
  <dc:title>VLOGA ZA ZAPOSLITEV</dc:title>
</cp:coreProperties>
</file>