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sistemskopravne zadeve (m/ž) v Sekretariatu generalnega sekretarja, Pravni službi, Oddelku za sistemskopravne in mednarodnopravne zadev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 (šifra DM 100964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) </w:t>
      </w:r>
      <w:r>
        <w:rPr/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) Zaposlitve in delovne izkušnje: 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</w:t>
      </w:r>
      <w:r>
        <w:rPr/>
        <w:t>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išja </w:t>
      </w:r>
      <w:r>
        <w:rPr/>
        <w:t>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 xml:space="preserve">potrdilo o jezikovnem usposabljanju pri ustrezni organizaciji v trajanju najmanj 500 ur a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333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 xml:space="preserve">potrdilo o jezikovnem usposabljanju pri ustrezni organizaciji v trajanju najmanj 500 ur a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333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</w:t>
      </w:r>
      <w:r>
        <w:rPr/>
        <w:t xml:space="preserve">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9_282137160"/>
            <w:bookmarkStart w:id="3" w:name="__Fieldmark__79_28213716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0_282137160"/>
            <w:bookmarkStart w:id="5" w:name="__Fieldmark__80_28213716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2_282137160"/>
            <w:bookmarkStart w:id="7" w:name="__Fieldmark__82_28213716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83_282137160"/>
            <w:bookmarkStart w:id="9" w:name="__Fieldmark__83_28213716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Pravne služb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. Opišite vaše dosedanje delovne izkušnj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vrsta dela, obdobje)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2. Opišite svoje morebitne 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kušnje s pripravo predpisov in drugih zahtevnejših gradiv (delodajalec, obdobje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3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išite svoje morebitne izkušnje z zbiranjem, urejanjem in pripravo podatkov za oblikovanje zahtevnejših gradiv (delodajalec, obdobje, vrsta dela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4. Opišite morebitne dosedanje izkušnje pri vodenju upravnih postopkov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katerih, delodajalec, obdobje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5. Opišite dosedanje izkušnje pri samostojnem oblikovanju manj zahtevnih gradiv (priprava pravnih mnenj, informacij za odločanje, dopisov in podobn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; delodajalec, obdobje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6. Opišite dosedanje izkušnje s timskim delom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elodajalec, obdobje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7. Prosimo napišite razloge, zaradi katerih ste se odločili, da kandidirate za razpisano delovno mesto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 in 60/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Številka javne objave: 110-1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UOK</dc:creator>
  <dc:description/>
  <cp:keywords/>
  <dc:language>en-US</dc:language>
  <cp:lastModifiedBy>OBRADOVIĆ Borko</cp:lastModifiedBy>
  <cp:lastPrinted>2019-09-23T11:35:00Z</cp:lastPrinted>
  <dcterms:modified xsi:type="dcterms:W3CDTF">2019-10-09T13:26:00Z</dcterms:modified>
  <cp:revision>7</cp:revision>
  <dc:subject/>
  <dc:title>VLOGA ZA ZAPOSLITEV</dc:title>
</cp:coreProperties>
</file>