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</w:r>
    </w:p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>Prijava na prosto delovno mesto: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Operater v centru za obveščanje V (m/ž)  (šifra DM 1084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v Upravi Republike Slovenije za zaščito in reševanje, Uradu za operativo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Izpostavi URSZR Murska Sobota, Regijskem centru za obveščanje </w:t>
      </w:r>
      <w:r>
        <w:rPr>
          <w:rFonts w:cs="Arial" w:ascii="Arial" w:hAnsi="Arial"/>
          <w:b/>
          <w:sz w:val="22"/>
          <w:szCs w:val="22"/>
          <w:lang w:val="sl-SI"/>
        </w:rPr>
        <w:t>Murska Sobota</w:t>
      </w:r>
    </w:p>
    <w:p>
      <w:pPr>
        <w:pStyle w:val="TextBody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Oglasni mesti: </w:t>
      </w:r>
      <w:r>
        <w:rPr>
          <w:rFonts w:cs="Arial" w:ascii="Arial" w:hAnsi="Arial"/>
          <w:sz w:val="22"/>
          <w:szCs w:val="22"/>
          <w:lang w:val="sl-SI"/>
        </w:rPr>
        <w:t xml:space="preserve">Zavod Republike Slovenije za zaposlovanje ter spletno mesto državne uprave GOV.SI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.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5_Copy_1"/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a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stalnega prebivališče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7_Copy_1"/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bookmarkEnd w:id="1"/>
          </w:p>
        </w:tc>
      </w:tr>
      <w:tr>
        <w:trPr>
          <w:trHeight w:val="781" w:hRule="atLeast"/>
        </w:trPr>
        <w:tc>
          <w:tcPr>
            <w:tcW w:w="93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, na katerega želite, da vam pošiljamo pošto (če je drugačen od naslova stalnega prebivališča): (ulica, številka, poštna številka, kraj)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rinjam se, da mi delodajalec informacije, povezane s potekom postopka, pošlje na zgornji navedeni elektronski naslov    DA     N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(obkroži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. Izobrazba – vpišite vse dosežene izobrazbe, ki ste jih pridobili in končal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2835"/>
        <w:gridCol w:w="2742"/>
        <w:gridCol w:w="1559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šole </w:t>
            </w:r>
          </w:p>
        </w:tc>
        <w:tc>
          <w:tcPr>
            <w:tcW w:w="2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rednja strokovna izobrazba / srednja splošna izobrazb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a*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Opomba*: Prosimo, da izpolnite podatke o vseh stopnjah izobrazbe, ki ste jih do sedaj pridobili oz. zaključil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120" w:after="0"/>
        <w:rPr>
          <w:b/>
          <w:b/>
          <w:sz w:val="22"/>
          <w:szCs w:val="22"/>
          <w:highlight w:val="green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3. Zaposlitve in delovne izkušnje: </w:t>
      </w:r>
    </w:p>
    <w:p>
      <w:pPr>
        <w:pStyle w:val="TextBody"/>
        <w:spacing w:before="0" w:after="120"/>
        <w:rPr/>
      </w:pPr>
      <w:r>
        <w:rPr>
          <w:b/>
          <w:sz w:val="22"/>
          <w:szCs w:val="22"/>
          <w:lang w:val="sl-SI"/>
        </w:rPr>
        <w:t>a) Vpišite svoje zaposlitve tako, da za</w:t>
      </w:r>
      <w:r>
        <w:rPr/>
        <w:t>čnete s svojo sedanjo.</w:t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(let/mesecev/dni):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e zaposlitve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</w:t>
            </w:r>
            <w:r>
              <w:fldChar w:fldCharType="begin">
                <w:ffData>
                  <w:name w:val="Text1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9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(let/mesecev/dni):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24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9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</w:t>
            </w:r>
            <w:r>
              <w:fldChar w:fldCharType="begin">
                <w:ffData>
                  <w:name w:val="Text19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9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(let/mesecev/dni):</w:t>
            </w: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 podlagi priloženega potrdila*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, iz katerega je razvidno: delodajalec, stopnja zahtevane izobrazbe, delovno mesto oz. opis nalog, obdobje zaposlitve, obseg zaposlitve, podpis in žig)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6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6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9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TextBody"/>
        <w:spacing w:before="0" w:after="0"/>
        <w:jc w:val="both"/>
        <w:rPr/>
      </w:pPr>
      <w:r>
        <w:rPr>
          <w:bCs/>
          <w:iCs w:val="false"/>
          <w:sz w:val="22"/>
          <w:szCs w:val="22"/>
          <w:lang w:val="sl-SI"/>
        </w:rPr>
        <w:t xml:space="preserve">* Če gre za zaposlitev, drugačno od 'zaposlitev za določen ali nedoločen čas', je </w:t>
      </w:r>
      <w:r>
        <w:rPr>
          <w:bCs/>
          <w:iCs w:val="false"/>
          <w:sz w:val="22"/>
          <w:szCs w:val="22"/>
          <w:u w:val="single"/>
          <w:lang w:val="sl-SI"/>
        </w:rPr>
        <w:t xml:space="preserve">nujno </w:t>
      </w:r>
      <w:r>
        <w:rPr>
          <w:b/>
          <w:bCs/>
          <w:iCs w:val="false"/>
          <w:sz w:val="22"/>
          <w:szCs w:val="22"/>
          <w:u w:val="single"/>
          <w:lang w:val="sl-SI"/>
        </w:rPr>
        <w:t>treba priložiti verodostojno potrdilo</w:t>
      </w:r>
      <w:r>
        <w:rPr>
          <w:bCs/>
          <w:iCs w:val="false"/>
          <w:sz w:val="22"/>
          <w:szCs w:val="22"/>
          <w:u w:val="single"/>
          <w:lang w:val="sl-SI"/>
        </w:rPr>
        <w:t xml:space="preserve"> vsakega delodajalca o trajanju zaposlitve in naravi del</w:t>
      </w:r>
      <w:r>
        <w:rPr>
          <w:bCs/>
          <w:iCs w:val="false"/>
          <w:sz w:val="22"/>
          <w:szCs w:val="22"/>
          <w:lang w:val="sl-SI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b) Izkušnje iz izvajanja operativnih nalog in drugih aktivnostih s področja zaščite in reševanja ter poznavanje sistema varstva pred naravnimi in drugimi nesrečami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317" w:hanging="3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sl-SI"/>
              </w:rPr>
              <w:t>Dosedanje operativno delo v centru za obveščanje ali sorodnih dispečerskih službah (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PGE; NMP; OKC; POVC, …)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natančno opišite 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720" w:right="317" w:hanging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720" w:right="317" w:hanging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720" w:right="317" w:hanging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60"/>
              <w:ind w:left="720" w:right="317" w:hanging="360"/>
              <w:jc w:val="both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Dosedanje operativno delo v organih, enotah in službah Civilne zaščite oz. v drugih operativnih sestavih zaščite, reševanja in pomoči društev in drugih nevladnih organizacij oz. gospodarskih družb, zavodov in drugih organizacij – (ZRP), natančno opišite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720" w:right="317" w:hanging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720" w:right="317" w:hanging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720" w:right="317" w:hanging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260"/>
              <w:ind w:left="720" w:right="317" w:hanging="360"/>
              <w:jc w:val="both"/>
              <w:rPr>
                <w:rFonts w:ascii="Arial" w:hAnsi="Arial" w:cs="Arial"/>
                <w:lang w:val="sl-SI" w:eastAsia="en-US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Članstvo v društvu oz. nevladni organizaciji, ki deluje v javnem interesu na področju varstva pred naravnimi in drugimi nesrečami (humanitarne organizacije – delo z migranti, bolnimi otroki, brezdomci, živalmi, …), natančno opišite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tLeast" w:line="260"/>
              <w:ind w:left="720" w:right="317" w:hanging="0"/>
              <w:jc w:val="both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3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ListParagraph"/>
              <w:spacing w:lineRule="atLeast" w:line="260"/>
              <w:ind w:left="720" w:right="317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ListParagraph"/>
              <w:spacing w:lineRule="atLeast" w:line="260"/>
              <w:ind w:left="720" w:right="317" w:hanging="0"/>
              <w:jc w:val="both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260"/>
              <w:ind w:left="720" w:right="317" w:hanging="36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Dosedanje izkušnje s timskim delom, (na delovnem mestu, organizaciji oz. društvu) opišite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tLeast" w:line="260"/>
              <w:ind w:left="720" w:right="317" w:hanging="0"/>
              <w:jc w:val="both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ListParagraph"/>
              <w:spacing w:lineRule="atLeast" w:line="260"/>
              <w:ind w:left="720" w:right="317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ListParagraph"/>
              <w:spacing w:lineRule="atLeast" w:line="260"/>
              <w:ind w:left="720" w:right="317" w:hanging="0"/>
              <w:jc w:val="both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260"/>
              <w:ind w:left="720" w:right="317" w:hanging="36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Dosedanje izkušnje izpostavljenosti stresnim situacijam in načinom obvladovanja stresa, (naštejte in kratko opišite ter navedite obdobje)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tLeast" w:line="260"/>
              <w:ind w:left="720" w:right="317" w:hanging="0"/>
              <w:jc w:val="both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ListParagraph"/>
              <w:spacing w:lineRule="atLeast" w:line="260"/>
              <w:ind w:left="720" w:right="317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ListParagraph"/>
              <w:spacing w:lineRule="atLeast" w:line="260"/>
              <w:ind w:left="720" w:right="317" w:hanging="0"/>
              <w:jc w:val="both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</w:tbl>
    <w:p>
      <w:pPr>
        <w:pStyle w:val="TextBody"/>
        <w:spacing w:before="12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  <w:highlight w:val="yellow"/>
          <w:lang w:val="sl-SI"/>
        </w:rPr>
      </w:pPr>
      <w:r>
        <w:rPr>
          <w:rFonts w:cs="Arial" w:ascii="Arial" w:hAnsi="Arial"/>
          <w:bCs/>
          <w:iCs/>
          <w:color w:val="000000"/>
          <w:sz w:val="22"/>
          <w:szCs w:val="22"/>
          <w:highlight w:val="yellow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2"/>
          <w:lang w:val="sl-SI"/>
        </w:rPr>
        <w:t>4. Funkcionalna znanja:</w:t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Delo z računalnikom </w:t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308"/>
        <w:gridCol w:w="1308"/>
        <w:gridCol w:w="1308"/>
        <w:gridCol w:w="1308"/>
        <w:gridCol w:w="2275"/>
      </w:tblGrid>
      <w:tr>
        <w:trPr/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Nič</w:t>
            </w:r>
          </w:p>
        </w:tc>
        <w:tc>
          <w:tcPr>
            <w:tcW w:w="13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Odlično</w:t>
            </w:r>
          </w:p>
        </w:tc>
        <w:tc>
          <w:tcPr>
            <w:tcW w:w="2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l-SI"/>
              </w:rPr>
              <w:t>Pogostost uporabe – vsak dan, tedensko, mesečno, nisem uporabljal</w:t>
            </w:r>
          </w:p>
        </w:tc>
      </w:tr>
      <w:tr>
        <w:trPr/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2" w:name="__Fieldmark__64_1951408719"/>
            <w:bookmarkStart w:id="3" w:name="__Fieldmark__64_1951408719"/>
            <w:bookmarkEnd w:id="3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4" w:name="__Fieldmark__65_1951408719"/>
            <w:bookmarkStart w:id="5" w:name="__Fieldmark__65_1951408719"/>
            <w:bookmarkEnd w:id="5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6" w:name="__Fieldmark__66_1951408719"/>
            <w:bookmarkStart w:id="7" w:name="__Fieldmark__66_1951408719"/>
            <w:bookmarkEnd w:id="7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8" w:name="__Fieldmark__67_1951408719"/>
            <w:bookmarkStart w:id="9" w:name="__Fieldmark__67_1951408719"/>
            <w:bookmarkEnd w:id="9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2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10" w:name="__Fieldmark__69_1951408719"/>
            <w:bookmarkStart w:id="11" w:name="__Fieldmark__69_1951408719"/>
            <w:bookmarkEnd w:id="11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12" w:name="__Fieldmark__70_1951408719"/>
            <w:bookmarkStart w:id="13" w:name="__Fieldmark__70_1951408719"/>
            <w:bookmarkEnd w:id="13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14" w:name="__Fieldmark__71_1951408719"/>
            <w:bookmarkStart w:id="15" w:name="__Fieldmark__71_1951408719"/>
            <w:bookmarkEnd w:id="15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16" w:name="__Fieldmark__72_1951408719"/>
            <w:bookmarkStart w:id="17" w:name="__Fieldmark__72_1951408719"/>
            <w:bookmarkEnd w:id="17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18" w:name="__Fieldmark__74_1951408719"/>
            <w:bookmarkStart w:id="19" w:name="__Fieldmark__74_1951408719"/>
            <w:bookmarkEnd w:id="19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20" w:name="__Fieldmark__75_1951408719"/>
            <w:bookmarkStart w:id="21" w:name="__Fieldmark__75_1951408719"/>
            <w:bookmarkEnd w:id="21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22" w:name="__Fieldmark__76_1951408719"/>
            <w:bookmarkStart w:id="23" w:name="__Fieldmark__76_1951408719"/>
            <w:bookmarkEnd w:id="23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24" w:name="__Fieldmark__77_1951408719"/>
            <w:bookmarkStart w:id="25" w:name="__Fieldmark__77_1951408719"/>
            <w:bookmarkEnd w:id="25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 xml:space="preserve">PowerPoint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26" w:name="__Fieldmark__79_1951408719"/>
            <w:bookmarkStart w:id="27" w:name="__Fieldmark__79_1951408719"/>
            <w:bookmarkEnd w:id="27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28" w:name="__Fieldmark__80_1951408719"/>
            <w:bookmarkStart w:id="29" w:name="__Fieldmark__80_1951408719"/>
            <w:bookmarkEnd w:id="29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30" w:name="__Fieldmark__81_1951408719"/>
            <w:bookmarkStart w:id="31" w:name="__Fieldmark__81_1951408719"/>
            <w:bookmarkEnd w:id="31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32" w:name="__Fieldmark__82_1951408719"/>
            <w:bookmarkStart w:id="33" w:name="__Fieldmark__82_1951408719"/>
            <w:bookmarkEnd w:id="33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GI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34" w:name="__Fieldmark__84_1951408719"/>
            <w:bookmarkStart w:id="35" w:name="__Fieldmark__84_1951408719"/>
            <w:bookmarkEnd w:id="35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36" w:name="__Fieldmark__85_1951408719"/>
            <w:bookmarkStart w:id="37" w:name="__Fieldmark__85_1951408719"/>
            <w:bookmarkEnd w:id="37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38" w:name="__Fieldmark__86_1951408719"/>
            <w:bookmarkStart w:id="39" w:name="__Fieldmark__86_1951408719"/>
            <w:bookmarkEnd w:id="39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40" w:name="__Fieldmark__87_1951408719"/>
            <w:bookmarkStart w:id="41" w:name="__Fieldmark__87_1951408719"/>
            <w:bookmarkEnd w:id="41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Interne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42" w:name="__Fieldmark__89_1951408719"/>
            <w:bookmarkStart w:id="43" w:name="__Fieldmark__89_1951408719"/>
            <w:bookmarkEnd w:id="43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44" w:name="__Fieldmark__90_1951408719"/>
            <w:bookmarkStart w:id="45" w:name="__Fieldmark__90_1951408719"/>
            <w:bookmarkEnd w:id="45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46" w:name="__Fieldmark__91_1951408719"/>
            <w:bookmarkStart w:id="47" w:name="__Fieldmark__91_1951408719"/>
            <w:bookmarkEnd w:id="47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48" w:name="__Fieldmark__92_1951408719"/>
            <w:bookmarkStart w:id="49" w:name="__Fieldmark__92_1951408719"/>
            <w:bookmarkEnd w:id="49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251" w:hRule="atLeast"/>
        </w:trPr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drug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50" w:name="__Fieldmark__94_1951408719"/>
            <w:bookmarkStart w:id="51" w:name="__Fieldmark__94_1951408719"/>
            <w:bookmarkEnd w:id="51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52" w:name="__Fieldmark__95_1951408719"/>
            <w:bookmarkStart w:id="53" w:name="__Fieldmark__95_1951408719"/>
            <w:bookmarkEnd w:id="53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54" w:name="__Fieldmark__96_1951408719"/>
            <w:bookmarkStart w:id="55" w:name="__Fieldmark__96_1951408719"/>
            <w:bookmarkEnd w:id="55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56" w:name="__Fieldmark__97_1951408719"/>
            <w:bookmarkStart w:id="57" w:name="__Fieldmark__97_1951408719"/>
            <w:bookmarkEnd w:id="57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58" w:name="__Fieldmark__99_1951408719"/>
            <w:bookmarkStart w:id="59" w:name="__Fieldmark__99_1951408719"/>
            <w:bookmarkEnd w:id="59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60" w:name="__Fieldmark__100_1951408719"/>
            <w:bookmarkStart w:id="61" w:name="__Fieldmark__100_1951408719"/>
            <w:bookmarkEnd w:id="61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62" w:name="__Fieldmark__101_1951408719"/>
            <w:bookmarkStart w:id="63" w:name="__Fieldmark__101_1951408719"/>
            <w:bookmarkEnd w:id="63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bookmarkStart w:id="64" w:name="__Fieldmark__102_1951408719"/>
            <w:bookmarkStart w:id="65" w:name="__Fieldmark__102_1951408719"/>
            <w:bookmarkEnd w:id="65"/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lineRule="atLeast" w:line="240" w:before="12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b) Znanje tujih jezikov </w:t>
      </w:r>
    </w:p>
    <w:p>
      <w:pPr>
        <w:pStyle w:val="Normal"/>
        <w:spacing w:lineRule="atLeast" w:line="260" w:before="240" w:after="12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Osnovna raven znanja </w:t>
      </w:r>
      <w:r>
        <w:rPr>
          <w:rFonts w:cs="Arial" w:ascii="Arial" w:hAnsi="Arial"/>
          <w:b/>
          <w:sz w:val="22"/>
          <w:szCs w:val="22"/>
          <w:u w:val="single"/>
          <w:lang w:val="sl-SI"/>
        </w:rPr>
        <w:t>madžarskega jezika</w:t>
      </w:r>
      <w:r>
        <w:rPr>
          <w:rFonts w:cs="Arial" w:ascii="Arial" w:hAnsi="Arial"/>
          <w:b/>
          <w:sz w:val="22"/>
          <w:szCs w:val="22"/>
          <w:lang w:val="sl-SI"/>
        </w:rPr>
        <w:t xml:space="preserve"> – zahtevano znanje; </w:t>
      </w:r>
    </w:p>
    <w:tbl>
      <w:tblPr>
        <w:tblW w:w="9521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01"/>
        <w:gridCol w:w="3686"/>
        <w:gridCol w:w="1134"/>
      </w:tblGrid>
      <w:tr>
        <w:trPr>
          <w:trHeight w:val="443" w:hRule="atLeast"/>
        </w:trPr>
        <w:tc>
          <w:tcPr>
            <w:tcW w:w="4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oz. izpita ali usposabljanj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4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 xml:space="preserve">Učenje jezika na dvojezični </w: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osnovni šoli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 xml:space="preserve"> (madžarski jezik) 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4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 xml:space="preserve">Učenje jezika v </w: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srednji šoli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, kjer je bil eden od jezikov madžarski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4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 xml:space="preserve">Opravljen izpit iz madžarskega jezika na </w: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dodiplomskem ali podiplomskem študiju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4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Potrdilo jezikovne šole o 300-urnem tečaju tujega jezika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4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Ustrezno potrdilo Državnega izpitnega centra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tLeast" w:line="260" w:before="0" w:after="12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atLeast" w:line="260" w:before="0" w:after="12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Osnovna raven znanja angleškega/ nemškega jezika: </w:t>
      </w:r>
      <w:r>
        <w:rPr>
          <w:rFonts w:cs="Arial" w:ascii="Arial" w:hAnsi="Arial"/>
          <w:b/>
          <w:color w:val="A6A6A6"/>
          <w:sz w:val="22"/>
          <w:szCs w:val="22"/>
          <w:lang w:val="sl-SI"/>
        </w:rPr>
        <w:t>(ustrezno obkrožite)</w:t>
      </w:r>
    </w:p>
    <w:tbl>
      <w:tblPr>
        <w:tblW w:w="9521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01"/>
        <w:gridCol w:w="3686"/>
        <w:gridCol w:w="1134"/>
      </w:tblGrid>
      <w:tr>
        <w:trPr>
          <w:trHeight w:val="443" w:hRule="atLeast"/>
        </w:trPr>
        <w:tc>
          <w:tcPr>
            <w:tcW w:w="4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oz. izpita ali usposabljanj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4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Učenje jezika v osnovni šoli in opravljena poklicna matura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4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Potrdilo jezikovne šole o 300-urnem tečaju tujega jezika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4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 xml:space="preserve">Ustrezno potrdilo Državnega izpitnega centra 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4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Potrdilo STANAG 1110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spacing w:before="240" w:after="0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Opomba: Prosimo, dodajte polja po potrebi, v primeru znanja drugih tujih jezikov</w:t>
      </w:r>
    </w:p>
    <w:p>
      <w:pPr>
        <w:pStyle w:val="Normal"/>
        <w:spacing w:lineRule="atLeast" w:line="240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4"/>
        <w:gridCol w:w="2693"/>
      </w:tblGrid>
      <w:tr>
        <w:trPr>
          <w:trHeight w:val="390" w:hRule="atLeast"/>
        </w:trPr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ug jezik: ____________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a raven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išja raven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6" w:name="__Fieldmark__122_1951408719"/>
            <w:bookmarkStart w:id="67" w:name="__Fieldmark__122_1951408719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8" w:name="__Fieldmark__123_1951408719"/>
            <w:bookmarkStart w:id="69" w:name="__Fieldmark__123_1951408719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0" w:name="__Fieldmark__124_1951408719"/>
            <w:bookmarkStart w:id="71" w:name="__Fieldmark__124_1951408719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2" w:name="__Fieldmark__125_1951408719"/>
            <w:bookmarkStart w:id="73" w:name="__Fieldmark__125_1951408719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4" w:name="__Fieldmark__126_1951408719"/>
            <w:bookmarkStart w:id="75" w:name="__Fieldmark__126_1951408719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6" w:name="__Fieldmark__127_1951408719"/>
            <w:bookmarkStart w:id="77" w:name="__Fieldmark__127_1951408719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c) Druga znanja in veščine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Prosimo, opišite znanja in veščine ter karakteristike, za katere menite, da ste primeren kandidat za opravljanje dela, za katerega se prijavljate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en-US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</w:t>
      </w:r>
      <w:r>
        <w:br w:type="page"/>
      </w:r>
    </w:p>
    <w:p>
      <w:pPr>
        <w:pStyle w:val="TextBody"/>
        <w:spacing w:lineRule="auto" w:line="36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highlight w:val="yellow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odpisani/-a: </w:t>
      </w:r>
    </w:p>
    <w:tbl>
      <w:tblPr>
        <w:tblW w:w="9612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7"/>
        <w:gridCol w:w="6945"/>
      </w:tblGrid>
      <w:tr>
        <w:trPr>
          <w:trHeight w:val="397" w:hRule="exact"/>
        </w:trPr>
        <w:tc>
          <w:tcPr>
            <w:tcW w:w="2667" w:type="dxa"/>
            <w:tcBorders/>
          </w:tcPr>
          <w:p>
            <w:pPr>
              <w:pStyle w:val="TextBody"/>
              <w:spacing w:before="120" w:after="60"/>
              <w:ind w:firstLine="47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6945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Arial" w:hAnsi="Arial" w:cs="Arial"/>
          <w:iCs w:val="false"/>
          <w:sz w:val="22"/>
          <w:szCs w:val="22"/>
          <w:lang w:val="sl-SI"/>
        </w:rPr>
      </w:pPr>
      <w:r>
        <w:rPr>
          <w:rFonts w:cs="Arial"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izpolnjujem vse formalne pogoje za zasedbo delovnega mesta, za katerega kandidiram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a preverjanje pogojev za zaposlitev, dovoljujem Ministrstvu za obrambo Republike Slovenije pridobitev podatkov iz uradnih evidenc. Pridobljene podatke bo Ministrstvo za obrambo uporabljala izključno v namene za katere so bili pridobljeni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5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epublika" w:hAnsi="Republika" w:cs="Republika"/>
        <w:lang w:val="sl-SI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9115</wp:posOffset>
          </wp:positionH>
          <wp:positionV relativeFrom="paragraph">
            <wp:posOffset>-42545</wp:posOffset>
          </wp:positionV>
          <wp:extent cx="381635" cy="393700"/>
          <wp:effectExtent l="0" t="0" r="0" b="0"/>
          <wp:wrapTopAndBottom/>
          <wp:docPr id="1" name="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                                                                                      VLOGA ZA ZAPOSLITEV</w:t>
    </w:r>
  </w:p>
  <w:p>
    <w:pPr>
      <w:pStyle w:val="Normal"/>
      <w:rPr>
        <w:rFonts w:ascii="Republika" w:hAnsi="Republika" w:cs="Republika"/>
        <w:lang w:val="sl-SI"/>
      </w:rPr>
    </w:pPr>
    <w:r>
      <w:rPr>
        <w:rFonts w:cs="Republika" w:ascii="Republika" w:hAnsi="Republika"/>
        <w:b/>
        <w:caps/>
        <w:lang w:val="sl-SI"/>
      </w:rPr>
      <w:t>Ministrstvo za obrambo</w:t>
    </w:r>
    <w:r>
      <w:rPr>
        <w:rFonts w:cs="Republika" w:ascii="Republika" w:hAnsi="Republika"/>
        <w:lang w:val="sl-SI"/>
      </w:rPr>
      <w:t xml:space="preserve">                                                                   Številka javne objave: 110-99/2019</w:t>
    </w:r>
  </w:p>
  <w:p>
    <w:pPr>
      <w:pStyle w:val="Normal"/>
      <w:tabs>
        <w:tab w:val="clear" w:pos="708"/>
        <w:tab w:val="left" w:pos="5112" w:leader="none"/>
        <w:tab w:val="right" w:pos="8640" w:leader="none"/>
      </w:tabs>
      <w:spacing w:lineRule="exact" w:line="240" w:before="0" w:after="120"/>
      <w:jc w:val="both"/>
      <w:rPr>
        <w:rFonts w:ascii="Republika" w:hAnsi="Republika" w:cs="Republika"/>
        <w:lang w:val="sv-SE"/>
      </w:rPr>
    </w:pPr>
    <w:r>
      <w:rPr>
        <w:rFonts w:cs="Republika" w:ascii="Republika" w:hAnsi="Republika"/>
        <w:lang w:val="sv-SE"/>
      </w:rPr>
      <w:t>UPRAVA RS ZA ZAŠČITO IN REŠEVAN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Georgia" w:hAnsi="Georg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eorgia" w:hAnsi="Georg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eorgia" w:hAnsi="Georg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5:43:00Z</dcterms:created>
  <dc:creator>UOK</dc:creator>
  <dc:description/>
  <dc:language>en-US</dc:language>
  <cp:lastModifiedBy>NOVAK Mateja</cp:lastModifiedBy>
  <cp:lastPrinted>2019-03-01T13:28:00Z</cp:lastPrinted>
  <dcterms:modified xsi:type="dcterms:W3CDTF">2019-09-11T05:43:00Z</dcterms:modified>
  <cp:revision>2</cp:revision>
  <dc:subject/>
  <dc:title>VLOGA ZA ZAPOSLITEV</dc:title>
</cp:coreProperties>
</file>