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lang w:val="sl-SI"/>
        </w:rPr>
        <w:fldChar w:fldCharType="begin"/>
      </w:r>
      <w:r>
        <w:rPr>
          <w:lang w:val="sl-SI"/>
        </w:rPr>
        <w:instrText xml:space="preserve"> MACROBUTTON NoMacro [številka - avtomatsko - ne spreminjaj]</w:instrText>
      </w:r>
      <w:r>
        <w:rPr>
          <w:lang w:val="sl-SI"/>
        </w:rPr>
        <w:fldChar w:fldCharType="separate"/>
      </w:r>
      <w:r>
        <w:rPr>
          <w:lang w:val="sl-SI"/>
        </w:rPr>
        <w:t>[številka - avtomatsko - ne spreminjaj]</w:t>
      </w:r>
      <w:r>
        <w:rPr>
          <w:lang w:val="sl-SI"/>
        </w:rPr>
        <w:fldChar w:fldCharType="end"/>
      </w:r>
      <w:bookmarkEnd w:id="0"/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1" w:name="DatumDokumenta"/>
      <w:r>
        <w:rPr>
          <w:lang w:val="sl-SI"/>
        </w:rPr>
        <w:fldChar w:fldCharType="begin"/>
      </w:r>
      <w:r>
        <w:rPr>
          <w:lang w:val="sl-SI"/>
        </w:rPr>
        <w:instrText xml:space="preserve"> MACROBUTTON NoMacro [datum - avtomatsko - ne spreminjaj]</w:instrText>
      </w:r>
      <w:r>
        <w:rPr>
          <w:lang w:val="sl-SI"/>
        </w:rPr>
        <w:fldChar w:fldCharType="separate"/>
      </w:r>
      <w:r>
        <w:rPr>
          <w:lang w:val="sl-SI"/>
        </w:rPr>
        <w:t>[datum - avtomatsko - ne spreminjaj]</w:t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bookmarkEnd w:id="1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podlagi  68. in 69. člena Zakona o stvarnem premoženju države in samoupravnih lokalnih skupnosti (Uradni list RS št. 11/2018,79/18- ZSPDSLS-1)  in 19. člena </w:t>
      </w:r>
      <w:r>
        <w:rPr>
          <w:rFonts w:cs="ArialMT;Arial" w:ascii="ArialMT;Arial" w:hAnsi="ArialMT;Arial"/>
          <w:sz w:val="20"/>
          <w:szCs w:val="20"/>
        </w:rPr>
        <w:t xml:space="preserve">Uredbe o stvarnem premoženju države in samoupravnih lokalnih skupnosti (Uradni list RS, št. 31/2018) in v zvezi s sklepom Vlade RS št. 352-1/2009/8 z dne 7. 5. 2009, </w:t>
      </w:r>
      <w:r>
        <w:rPr>
          <w:sz w:val="20"/>
          <w:szCs w:val="20"/>
        </w:rPr>
        <w:t>Ministrstvo za obrambo objavl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RO O ODDAJI NEPREMIČNIN V BREZPLAČNO UPORABO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, sedež organizatorja in upravljavca stvarnega premoženj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inistrstvo za obrambo, Vojkova cesta 55, 1000 Ljublja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oddaje v brezplačno uporabo:</w:t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72"/>
        <w:gridCol w:w="220"/>
        <w:gridCol w:w="163"/>
        <w:gridCol w:w="2813"/>
        <w:gridCol w:w="709"/>
        <w:gridCol w:w="1843"/>
        <w:gridCol w:w="1843"/>
      </w:tblGrid>
      <w:tr>
        <w:trPr>
          <w:trHeight w:val="30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  <w:t>ZEMLJIŠKOKNJIŽNO UREJENA STANOVANJA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  <w:t>Zap. št.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  <w:t>Pošta - naz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  <w:t>Št. sta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  <w:t>ZK - ID zn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  <w:t>ZK - ID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APAČ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81-271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126894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IRNA NA DOLENJS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410-957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2950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3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61307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3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6130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3-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61310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3-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61311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7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3-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6131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8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AJDOVŠČ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392-453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10891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9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AJDOVŠČ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392-662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0844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0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AJDOVŠČ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392-662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08450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1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AJDOVŠČ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392-66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0843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2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APAČ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81-271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12689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3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BOV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207-547-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80354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4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CEL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077-1421-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570881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5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ILIRSKA BIS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25-756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67290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ILIRSKA BIS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25-500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652754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ILIRSKA BIS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25-868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752730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8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ILIRSKA BIS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25-868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752731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9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ILIRSKA BIS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25-868-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752735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0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KOČEVJ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577-720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5511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1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KOZ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60-247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73355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2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KOZ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60-247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73352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3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636-3848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508491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27-186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675027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27-186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67502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6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95-827-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68593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7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71-124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929552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8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39-1215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45129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9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39-3203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71525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0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39-3204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7507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1.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LJUBLJAN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32-1277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492007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732-1277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49200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2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9-2962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793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3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9-2962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7941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4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9-2962-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7944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5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9-2962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794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6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9-2962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7947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7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9-2962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794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8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78-1318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448625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9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DGR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579-272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154794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0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90-13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893400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1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90-198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70607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2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90-199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4536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3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90-308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4659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4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90-752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01047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5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90-748-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27293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6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3-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61305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7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625-294-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534718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8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TOL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248-674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5845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49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VIPA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01-378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419105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0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VIPA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401-388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6386729</w:t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1.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VRHN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2002-926-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sl-SI"/>
              </w:rPr>
              <w:t>5795972</w:t>
            </w:r>
          </w:p>
        </w:tc>
      </w:tr>
    </w:tbl>
    <w:p>
      <w:pPr>
        <w:pStyle w:val="Odstavekseznama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"/>
        <w:gridCol w:w="3402"/>
        <w:gridCol w:w="709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  <w:t>ZEMLJIŠKOKNJIŽNO NEUREJENA STANOVANJ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  <w:t>KR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sl-SI"/>
              </w:rPr>
              <w:t>Št. sta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sl-SI"/>
              </w:rPr>
              <w:t>ID znak (GURS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ILIRSKA BIS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525-814-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754-1510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3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754-1510-3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754-1510-2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5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LJUBLJ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680-26-15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6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PIV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502-736-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7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PIV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501-404-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POSTO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490-749-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9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RIB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625-28-1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0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659-2274-9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1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659-2274-103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2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MARI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659-2274-11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1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MARIB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l-SI"/>
              </w:rPr>
              <w:t>659-2274-7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l-SI"/>
              </w:rPr>
              <w:t>1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l-SI"/>
              </w:rPr>
              <w:t>VRHN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l-S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l-SI"/>
              </w:rPr>
              <w:t>2002-936-6</w:t>
            </w:r>
          </w:p>
        </w:tc>
      </w:tr>
    </w:tbl>
    <w:p>
      <w:pPr>
        <w:pStyle w:val="Odstavekseznama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kseznama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za obdobje pet le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nudba:</w:t>
      </w:r>
    </w:p>
    <w:p>
      <w:pPr>
        <w:pStyle w:val="Normal"/>
        <w:jc w:val="both"/>
        <w:rPr/>
      </w:pPr>
      <w:r>
        <w:rPr>
          <w:szCs w:val="20"/>
        </w:rPr>
        <w:t xml:space="preserve">ponudnik mora poslati ponudbo v 20 dneh od dneva objave namere na www.mo.gov.si, na elektronski naslov: </w:t>
      </w:r>
      <w:hyperlink r:id="rId2">
        <w:r>
          <w:rPr>
            <w:rStyle w:val="InternetLink"/>
            <w:szCs w:val="20"/>
          </w:rPr>
          <w:t>glavna.pisarna@mors.si</w:t>
        </w:r>
      </w:hyperlink>
      <w:r>
        <w:rPr>
          <w:szCs w:val="20"/>
        </w:rPr>
        <w:t xml:space="preserve"> ali s priporočeno pošiljko na naslov: Ministrstvo za obrambo, Direktorat za logistiko, Sektor za gospodarjenje z nepremičninami, Vojkova cesta 61, 1000 Ljubljana. Upoštevane bodo vse ponudbe, ki bodo prispele na e- naslov do izteka zadnjega dne objave oz. ki bodo oddane po pošti z oznako priporočeno najkasneje zadnji dan obja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isna ponudba mora vsebovati: osnovne podatke o subjektu (naziv, naslov, matična in davčna številka, pooblaščena oseba za zastopanje, izpis iz poslovnega registra, dokazila o izpolnjevanju pogojev po 68. členu Zakona o stvarnem premoženju države in samoupravnih lokalnih skupnosti (Uradni list RS št. 11/2018, 79/18 </w:t>
      </w:r>
      <w:r>
        <w:rPr>
          <w:rFonts w:cs="ArialMT;Arial" w:ascii="ArialMT;Arial" w:hAnsi="ArialMT;Arial"/>
          <w:szCs w:val="20"/>
        </w:rPr>
        <w:t>- ZSPDSLS-1</w:t>
      </w:r>
      <w:r>
        <w:rPr>
          <w:szCs w:val="20"/>
        </w:rPr>
        <w:t xml:space="preserve">), podpis, žig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eposredna pogodba bo sklenjena po poteku 20 dni od objave te namere na spletni strani Ministrstva za obrambo.</w:t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led, dodatna pojasnila in kontaktna oseba:</w:t>
      </w:r>
    </w:p>
    <w:p>
      <w:pPr>
        <w:pStyle w:val="Normal"/>
        <w:rPr>
          <w:szCs w:val="20"/>
        </w:rPr>
      </w:pPr>
      <w:r>
        <w:rPr>
          <w:szCs w:val="20"/>
        </w:rPr>
        <w:t>Ogled je možen po predhodni najavi.</w:t>
      </w:r>
    </w:p>
    <w:p>
      <w:pPr>
        <w:pStyle w:val="Normal"/>
        <w:rPr>
          <w:szCs w:val="20"/>
        </w:rPr>
      </w:pPr>
      <w:r>
        <w:rPr>
          <w:szCs w:val="20"/>
        </w:rPr>
        <w:t>Ponudniki lahko postavijo vprašanja in zahteve za dodatna pojasnila kontaktni osebi: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szCs w:val="20"/>
        </w:rPr>
      </w:pPr>
      <w:r>
        <w:rPr>
          <w:szCs w:val="20"/>
        </w:rPr>
        <w:t>Jasna Jelen tel. št. 01/471-2213, glavna.pisarna@mors.s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Upravljavec ali pooblaščena oseba lahko s soglasjem predstojnika, postopek oddaje ustavi do sklenitve pravnega posla</w:t>
      </w:r>
      <w:r>
        <w:rPr>
          <w:szCs w:val="20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odpisi"/>
        <w:ind w:left="5812" w:hanging="0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lang w:val="sl-SI"/>
        </w:rPr>
        <w:t>Mag. Željko Kralj</w:t>
      </w:r>
    </w:p>
    <w:p>
      <w:pPr>
        <w:pStyle w:val="Podpisi"/>
        <w:ind w:left="5812" w:hanging="0"/>
        <w:rPr/>
      </w:pPr>
      <w:r>
        <w:rPr>
          <w:rFonts w:eastAsia="Arial"/>
          <w:lang w:val="sl-SI"/>
        </w:rPr>
        <w:t xml:space="preserve">     </w:t>
      </w:r>
      <w:r>
        <w:rPr>
          <w:lang w:val="sl-SI"/>
        </w:rPr>
        <w:t>sekretar</w:t>
      </w:r>
    </w:p>
    <w:p>
      <w:pPr>
        <w:pStyle w:val="Podpisi"/>
        <w:ind w:left="5812" w:hanging="0"/>
        <w:rPr/>
      </w:pPr>
      <w:r>
        <w:rPr>
          <w:lang w:val="sl-SI"/>
        </w:rPr>
        <w:t>Generalni direkto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/>
      </w:pPr>
      <w:r>
        <w:rPr>
          <w:sz w:val="18"/>
          <w:szCs w:val="18"/>
          <w:lang w:val="sl-SI"/>
        </w:rPr>
        <w:tab/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</w:rPr>
      <w:t>Vojkova cesta 59, 1000 Ljubljana</w:t>
      <w:tab/>
      <w:t>T: 01 471 25 46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sz w:val="16"/>
      </w:rPr>
      <w:tab/>
      <w:t xml:space="preserve">F: 01 471 24 2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Times New Roman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2:00Z</dcterms:created>
  <dc:creator>moharicd67</dc:creator>
  <dc:description/>
  <cp:keywords/>
  <dc:language>en-US</dc:language>
  <cp:lastModifiedBy>JELEN Jasna</cp:lastModifiedBy>
  <cp:lastPrinted>2019-06-05T10:57:00Z</cp:lastPrinted>
  <dcterms:modified xsi:type="dcterms:W3CDTF">2019-07-12T10:53:00Z</dcterms:modified>
  <cp:revision>5</cp:revision>
  <dc:subject/>
  <dc:title>Številka:</dc:title>
</cp:coreProperties>
</file>