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 xml:space="preserve">Prijava na </w:t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>2 prosti delovni mesti</w:t>
      </w:r>
      <w:r>
        <w:rPr>
          <w:rFonts w:cs="Arial" w:ascii="Arial" w:hAnsi="Arial"/>
          <w:sz w:val="22"/>
          <w:szCs w:val="22"/>
          <w:lang w:val="sl-SI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perater v centru za obveščanje V </w:t>
      </w:r>
      <w:r>
        <w:rPr>
          <w:rFonts w:cs="Arial" w:ascii="Arial" w:hAnsi="Arial"/>
          <w:sz w:val="22"/>
          <w:szCs w:val="22"/>
          <w:lang w:val="sl-SI"/>
        </w:rPr>
        <w:t>(m/ž)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(šifra DM </w:t>
      </w:r>
      <w:r>
        <w:rPr>
          <w:rFonts w:cs="Arial" w:ascii="Arial" w:hAnsi="Arial"/>
          <w:b/>
          <w:sz w:val="22"/>
          <w:szCs w:val="22"/>
          <w:lang w:val="sl-SI"/>
        </w:rPr>
        <w:t>1068</w:t>
      </w:r>
      <w:r>
        <w:rPr>
          <w:rFonts w:cs="Arial" w:ascii="Arial" w:hAnsi="Arial"/>
          <w:sz w:val="22"/>
          <w:szCs w:val="22"/>
          <w:lang w:val="sl-SI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v Upravi Republike Slovenije za zaščito in reševanje, </w:t>
      </w:r>
      <w:r>
        <w:rPr>
          <w:rFonts w:cs="Arial" w:ascii="Arial" w:hAnsi="Arial"/>
          <w:sz w:val="22"/>
          <w:szCs w:val="22"/>
          <w:lang w:val="sl-SI"/>
        </w:rPr>
        <w:t>Uradu za operativo,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stavi URSZR Celje, </w:t>
      </w:r>
      <w:r>
        <w:rPr>
          <w:rFonts w:cs="Arial" w:ascii="Arial" w:hAnsi="Arial"/>
          <w:b/>
          <w:sz w:val="22"/>
          <w:szCs w:val="22"/>
          <w:lang w:val="sl-SI"/>
        </w:rPr>
        <w:t>Regijskem centru za obveščanje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Celj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 xml:space="preserve">Zavod Republike Slovenije za zaposlovanje ter spletno mesto državne uprave GOV.SI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781" w:hRule="atLeast"/>
        </w:trPr>
        <w:tc>
          <w:tcPr>
            <w:tcW w:w="9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, na katerega želite, da vam pošiljamo pošto (če je drugačen od naslova stalnega prebivališča): (ulica, številka, poštna številka, kraj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2835"/>
        <w:gridCol w:w="2742"/>
        <w:gridCol w:w="1559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šole </w:t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a strokovna izobrazba / srednja splošna izobrazb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a*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pomba*: Prosimo, da izpolnite podatke o vseh stopnjah izobrazbe, ki ste jih do sedaj pridobili oz. zaključi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120" w:after="0"/>
        <w:rPr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  <w:lang w:val="sl-SI"/>
        </w:rPr>
        <w:t>a) Vpišite svoje zaposlitve tako, da za</w:t>
      </w:r>
      <w:r>
        <w:rPr/>
        <w:t>čnete s svojo sedanjo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</w:t>
      </w:r>
      <w:r>
        <w:rPr>
          <w:bCs/>
          <w:iCs w:val="false"/>
          <w:sz w:val="22"/>
          <w:szCs w:val="22"/>
          <w:u w:val="single"/>
          <w:lang w:val="sl-SI"/>
        </w:rPr>
        <w:t xml:space="preserve">nujno </w:t>
      </w:r>
      <w:r>
        <w:rPr>
          <w:b/>
          <w:bCs/>
          <w:iCs w:val="false"/>
          <w:sz w:val="22"/>
          <w:szCs w:val="22"/>
          <w:u w:val="single"/>
          <w:lang w:val="sl-SI"/>
        </w:rPr>
        <w:t>treba priložiti verodostojno potrdilo</w:t>
      </w:r>
      <w:r>
        <w:rPr>
          <w:bCs/>
          <w:iCs w:val="false"/>
          <w:sz w:val="22"/>
          <w:szCs w:val="22"/>
          <w:u w:val="single"/>
          <w:lang w:val="sl-SI"/>
        </w:rPr>
        <w:t xml:space="preserve"> vsakega delodajalca o trajanju zaposlitve in naravi del</w:t>
      </w:r>
      <w:r>
        <w:rPr>
          <w:bCs/>
          <w:iCs w:val="false"/>
          <w:sz w:val="22"/>
          <w:szCs w:val="22"/>
          <w:lang w:val="sl-SI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Izkušnje iz izvajanja operativnih nalog in drugih aktivnostih s področja zaščite in reševanja ter poznavanje sistema varstva pred naravnimi in drugimi nesrečam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317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sedanje operativno delo v centru za obveščanje ali sorodnih dispečerskih službah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GE, NMP, OKC, POVC, …);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atančno opišite izkušnje in čas trajanja izkušnje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sedanje operativno delo v organih, enotah in službah Civilne zaščite oz. v drugih operativnih sestavih zaščite, reševanja in pomoči društev in drugih nevladnih organizacij oz. gospodarskih družb, zavodov in drugih organizacij – (ZRP);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atančno opišite izkušnje in čas trajanja izkušnj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stvo v društvu oz. nevladni organizaciji, ki deluje v javnem interesu na področju varstva pred naravnimi in drugimi nesrečami (humanitarne organizacije – delo z migranti, bolnimi otroki, brezdomci, živalmi, …); natančno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sedanje izkušnje s timskim delom (na delovnem mestu, organizaciji oz. društvu);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opišite izkušnj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sedanje izkušnje izpostavljenosti stresnim situacijam in načinom obvladovanja stresa;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(naštejte in kratko opišite ter navedite obdobj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08"/>
        <w:gridCol w:w="1308"/>
        <w:gridCol w:w="1308"/>
        <w:gridCol w:w="1308"/>
        <w:gridCol w:w="2275"/>
      </w:tblGrid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Nič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Pogostost uporabe – vsak dan, tedensko, mesečno, nisem uporabljal</w:t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" w:name="__Fieldmark__66_528271674"/>
            <w:bookmarkStart w:id="3" w:name="__Fieldmark__66_528271674"/>
            <w:bookmarkEnd w:id="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" w:name="__Fieldmark__67_528271674"/>
            <w:bookmarkStart w:id="5" w:name="__Fieldmark__67_528271674"/>
            <w:bookmarkEnd w:id="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6" w:name="__Fieldmark__68_528271674"/>
            <w:bookmarkStart w:id="7" w:name="__Fieldmark__68_528271674"/>
            <w:bookmarkEnd w:id="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8" w:name="__Fieldmark__69_528271674"/>
            <w:bookmarkStart w:id="9" w:name="__Fieldmark__69_528271674"/>
            <w:bookmarkEnd w:id="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0" w:name="__Fieldmark__71_528271674"/>
            <w:bookmarkStart w:id="11" w:name="__Fieldmark__71_528271674"/>
            <w:bookmarkEnd w:id="1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2" w:name="__Fieldmark__72_528271674"/>
            <w:bookmarkStart w:id="13" w:name="__Fieldmark__72_528271674"/>
            <w:bookmarkEnd w:id="1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4" w:name="__Fieldmark__73_528271674"/>
            <w:bookmarkStart w:id="15" w:name="__Fieldmark__73_528271674"/>
            <w:bookmarkEnd w:id="1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6" w:name="__Fieldmark__74_528271674"/>
            <w:bookmarkStart w:id="17" w:name="__Fieldmark__74_528271674"/>
            <w:bookmarkEnd w:id="1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8" w:name="__Fieldmark__76_528271674"/>
            <w:bookmarkStart w:id="19" w:name="__Fieldmark__76_528271674"/>
            <w:bookmarkEnd w:id="1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0" w:name="__Fieldmark__77_528271674"/>
            <w:bookmarkStart w:id="21" w:name="__Fieldmark__77_528271674"/>
            <w:bookmarkEnd w:id="2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2" w:name="__Fieldmark__78_528271674"/>
            <w:bookmarkStart w:id="23" w:name="__Fieldmark__78_528271674"/>
            <w:bookmarkEnd w:id="2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4" w:name="__Fieldmark__79_528271674"/>
            <w:bookmarkStart w:id="25" w:name="__Fieldmark__79_528271674"/>
            <w:bookmarkEnd w:id="2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PowerPoint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6" w:name="__Fieldmark__81_528271674"/>
            <w:bookmarkStart w:id="27" w:name="__Fieldmark__81_528271674"/>
            <w:bookmarkEnd w:id="2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8" w:name="__Fieldmark__82_528271674"/>
            <w:bookmarkStart w:id="29" w:name="__Fieldmark__82_528271674"/>
            <w:bookmarkEnd w:id="2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0" w:name="__Fieldmark__83_528271674"/>
            <w:bookmarkStart w:id="31" w:name="__Fieldmark__83_528271674"/>
            <w:bookmarkEnd w:id="3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2" w:name="__Fieldmark__84_528271674"/>
            <w:bookmarkStart w:id="33" w:name="__Fieldmark__84_528271674"/>
            <w:bookmarkEnd w:id="3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G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4" w:name="__Fieldmark__86_528271674"/>
            <w:bookmarkStart w:id="35" w:name="__Fieldmark__86_528271674"/>
            <w:bookmarkEnd w:id="3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6" w:name="__Fieldmark__87_528271674"/>
            <w:bookmarkStart w:id="37" w:name="__Fieldmark__87_528271674"/>
            <w:bookmarkEnd w:id="3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8" w:name="__Fieldmark__88_528271674"/>
            <w:bookmarkStart w:id="39" w:name="__Fieldmark__88_528271674"/>
            <w:bookmarkEnd w:id="3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0" w:name="__Fieldmark__89_528271674"/>
            <w:bookmarkStart w:id="41" w:name="__Fieldmark__89_528271674"/>
            <w:bookmarkEnd w:id="4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2" w:name="__Fieldmark__91_528271674"/>
            <w:bookmarkStart w:id="43" w:name="__Fieldmark__91_528271674"/>
            <w:bookmarkEnd w:id="4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4" w:name="__Fieldmark__92_528271674"/>
            <w:bookmarkStart w:id="45" w:name="__Fieldmark__92_528271674"/>
            <w:bookmarkEnd w:id="4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6" w:name="__Fieldmark__93_528271674"/>
            <w:bookmarkStart w:id="47" w:name="__Fieldmark__93_528271674"/>
            <w:bookmarkEnd w:id="4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8" w:name="__Fieldmark__94_528271674"/>
            <w:bookmarkStart w:id="49" w:name="__Fieldmark__94_528271674"/>
            <w:bookmarkEnd w:id="4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drug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50" w:name="__Fieldmark__96_528271674"/>
            <w:bookmarkStart w:id="51" w:name="__Fieldmark__96_528271674"/>
            <w:bookmarkEnd w:id="5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52" w:name="__Fieldmark__97_528271674"/>
            <w:bookmarkStart w:id="53" w:name="__Fieldmark__97_528271674"/>
            <w:bookmarkEnd w:id="5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54" w:name="__Fieldmark__98_528271674"/>
            <w:bookmarkStart w:id="55" w:name="__Fieldmark__98_528271674"/>
            <w:bookmarkEnd w:id="5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56" w:name="__Fieldmark__99_528271674"/>
            <w:bookmarkStart w:id="57" w:name="__Fieldmark__99_528271674"/>
            <w:bookmarkEnd w:id="5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b) Znanje tujih jezikov </w:t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snovna raven znanja angleškega/ nemškega jezika; </w:t>
      </w:r>
      <w:r>
        <w:rPr>
          <w:rFonts w:cs="Arial" w:ascii="Arial" w:hAnsi="Arial"/>
          <w:b/>
          <w:color w:val="A6A6A6"/>
          <w:sz w:val="22"/>
          <w:szCs w:val="22"/>
          <w:lang w:val="sl-SI"/>
        </w:rPr>
        <w:t>(ustrezno obkrožite)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5"/>
        <w:gridCol w:w="3402"/>
        <w:gridCol w:w="1134"/>
      </w:tblGrid>
      <w:tr>
        <w:trPr>
          <w:trHeight w:val="443" w:hRule="atLeast"/>
        </w:trPr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Državnega izpitnega centr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spričevalo poklicne šole oz. srednje šole, ki je vključevala učenje tujega jezik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o opravljenem izpitu oz. certifikatu najmanj na ravni Sveta Evrope A2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o jezikovnem usposabljanju pri ustrezni organizaciji v trajanju 300 ur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STANAG 111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pomba: Prosimo, dodajte polja po potrebi, v primeru znanja drugih tujih jezikov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693"/>
      </w:tblGrid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 jezik: ____________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a rav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šja raven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111_528271674"/>
            <w:bookmarkStart w:id="59" w:name="__Fieldmark__111_528271674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112_528271674"/>
            <w:bookmarkStart w:id="61" w:name="__Fieldmark__112_528271674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113_528271674"/>
            <w:bookmarkStart w:id="63" w:name="__Fieldmark__113_528271674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114_528271674"/>
            <w:bookmarkStart w:id="65" w:name="__Fieldmark__114_528271674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115_528271674"/>
            <w:bookmarkStart w:id="67" w:name="__Fieldmark__115_528271674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16_528271674"/>
            <w:bookmarkStart w:id="69" w:name="__Fieldmark__116_528271674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6945"/>
      </w:tblGrid>
      <w:tr>
        <w:trPr>
          <w:trHeight w:val="397" w:hRule="exact"/>
        </w:trPr>
        <w:tc>
          <w:tcPr>
            <w:tcW w:w="2667" w:type="dxa"/>
            <w:tcBorders/>
          </w:tcPr>
          <w:p>
            <w:pPr>
              <w:pStyle w:val="TextBody"/>
              <w:spacing w:before="120" w:after="60"/>
              <w:ind w:firstLine="47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obrambo Republike Slovenije pridobitev podatkov iz uradnih evidenc. Pridobljene podatke bo Ministrstvo za obrambo uporabljala izključno v namene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DI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javne objave: 110-110/2019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  <w:t>UPRAVA RS ZA ZAŠČITO IN REŠEV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DIN;Times New Roman" w:hAnsi="DI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8:00Z</dcterms:created>
  <dc:creator>UOK</dc:creator>
  <dc:description/>
  <cp:keywords/>
  <dc:language>en-US</dc:language>
  <cp:lastModifiedBy>OBRADOVIĆ Borko</cp:lastModifiedBy>
  <cp:lastPrinted>2019-10-28T11:56:00Z</cp:lastPrinted>
  <dcterms:modified xsi:type="dcterms:W3CDTF">2019-10-28T12:30:00Z</dcterms:modified>
  <cp:revision>4</cp:revision>
  <dc:subject/>
  <dc:title>VLOGA ZA ZAPOSLITEV</dc:title>
</cp:coreProperties>
</file>