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o objavo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GRADBENI NADZORNIK VII/2-I (m/ž) v Direktoratu za logistiko, Sektorju za gospodarjenje z nepremičninami, Oddelku za investicijske projekte in vzdrževanje nepremičnin (šifra DM 100121), za nedoločen č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2) </w:t>
      </w:r>
      <w:r>
        <w:rPr/>
        <w:t>Izobrazba – vpišite vse dosežene izobrazbe, ki ste jih pridobili in končali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a univerzitetna izobrazba (prejšnja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ind w:right="-568" w:hanging="0"/>
        <w:jc w:val="both"/>
        <w:rPr/>
      </w:pPr>
      <w:r>
        <w:rPr/>
        <w:t>Navedite vse svoje prejšnje zaposlitve v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Znanje tujih jezikov</w:t>
      </w:r>
    </w:p>
    <w:p>
      <w:pPr>
        <w:pStyle w:val="Normal"/>
        <w:spacing w:lineRule="atLeast" w:line="260"/>
        <w:jc w:val="both"/>
        <w:rPr/>
      </w:pPr>
      <w:r>
        <w:rPr/>
        <w:t>Višja raven znanja angleškega jezika: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jezikovnem usposabljanju pri ustrezni organizaciji v trajanju najmanj 500 ur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333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a je vsaj šest mesecev opravljal delo visokošolske zahtevnosti v tujini v tujem jeziku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Višja raven znanja tujega jezika: napišite katerega</w:t>
      </w:r>
      <w:r>
        <w:rPr/>
        <w:t>:______________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jezikovnem usposabljanju pri ustrezni organizaciji v trajanju najmanj 500 ur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333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a je vsaj šest mesecev opravljal delo visokošolske zahtevnosti v tujini v tujem jeziku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  <w:lang w:val="sl-SI"/>
        </w:rPr>
        <w:t>b) Delo z računalniko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dukta MS Offic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85_3661274026"/>
            <w:bookmarkStart w:id="3" w:name="__Fieldmark__85_366127402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86_3661274026"/>
            <w:bookmarkStart w:id="5" w:name="__Fieldmark__86_366127402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87_3661274026"/>
            <w:bookmarkStart w:id="7" w:name="__Fieldmark__87_366127402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88_3661274026"/>
            <w:bookmarkStart w:id="9" w:name="__Fieldmark__88_366127402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90_3661274026"/>
            <w:bookmarkStart w:id="11" w:name="__Fieldmark__90_366127402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91_3661274026"/>
            <w:bookmarkStart w:id="13" w:name="__Fieldmark__91_366127402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17"/>
        <w:gridCol w:w="1843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5. Delovne izkušnje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vne izkušnje na področju investicijskih projektov (delodajalec, obdobje, vrsta dela), opišite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vne izkušnje na področju vzdrževanje nepremičnin – poslovnih in stanovanjskih stavb (delodajalec, obdobje, vrsta del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kušnje na področju javnega naročanja – celovita priprava strokovnih podlag za  razpisno dokumentacijo in izdelava le-te ter sodelovanje pri postopku javnega naročanja (delodajalec, obdobje, vrsta dela),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Življenjep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 s tem, da se zame oprav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        VLOGA ZA ZAPOSLITEV</w:t>
    </w:r>
  </w:p>
  <w:p>
    <w:pPr>
      <w:pStyle w:val="Header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   Številka javne objave: 110-87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9:00Z</dcterms:created>
  <dc:creator>UOK</dc:creator>
  <dc:description/>
  <cp:keywords/>
  <dc:language>en-US</dc:language>
  <cp:lastModifiedBy>OBRADOVIĆ Borko</cp:lastModifiedBy>
  <cp:lastPrinted>2019-10-25T13:45:00Z</cp:lastPrinted>
  <dcterms:modified xsi:type="dcterms:W3CDTF">2019-10-25T12:45:00Z</dcterms:modified>
  <cp:revision>5</cp:revision>
  <dc:subject/>
  <dc:title>VLOGA ZA ZAPOSLITEV</dc:title>
</cp:coreProperties>
</file>