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finance,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(šifra DM 102474) za določen čas – za čas trajanja posebnega vladnega projekta Predsedovanje Slovenije Svetu Evropske unije do marca 2022, s trimesečnim poskusnim del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 - zahtevano znanje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1"/>
        <w:gridCol w:w="3686"/>
        <w:gridCol w:w="1134"/>
      </w:tblGrid>
      <w:tr>
        <w:trPr>
          <w:trHeight w:val="443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2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angleškega jezika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2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500 ur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222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angleškega jezi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, da se je šolal v angleškem jeziku (pridobil stopnjo izobrazbe: osnovno, srednjo, do ali podiplomsko) v državni, v kateri je to materni jezi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, da je vsaj šest mesecev opravljal delo visokošolske zahtevnosti v tujini v angleškem jezik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Izkušnje z izvajanjem mednarodnega sodelovanja in z organizacijo mednarodnih dogod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na področju mednarodnega sodelovanja v okviru EU ali v drugih okvirih (vsebinski in drugi vidiki), posebej v javni upravi? Navedite in konkretno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s sodelovanjem v okviru EU in/ali zveze NATO?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imate izkušnje in ste bili aktivno vključeni v organizacijo dogodkov, predvsem mednarodnih (organizacijsko-tehnične, logistične, administrativne ipd.)? Navedite in konkretno opišite.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na področju samostojnega oblikovanja gradiv s predlogi ukrepov in jih naštejte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, ki ste jih pridobili v tujini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javnega nastopanja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sodelovanja v timskem delu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96_3249885698"/>
            <w:bookmarkStart w:id="4" w:name="__Fieldmark__96_3249885698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97_3249885698"/>
            <w:bookmarkStart w:id="6" w:name="__Fieldmark__97_3249885698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98_3249885698"/>
            <w:bookmarkStart w:id="8" w:name="__Fieldmark__98_3249885698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99_3249885698"/>
            <w:bookmarkStart w:id="10" w:name="__Fieldmark__99_3249885698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00_3249885698"/>
            <w:bookmarkStart w:id="12" w:name="__Fieldmark__100_3249885698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01_3249885698"/>
            <w:bookmarkStart w:id="14" w:name="__Fieldmark__101_3249885698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102_3249885698"/>
            <w:bookmarkStart w:id="16" w:name="__Fieldmark__102_3249885698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03_3249885698"/>
            <w:bookmarkStart w:id="18" w:name="__Fieldmark__103_3249885698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04_3249885698"/>
            <w:bookmarkStart w:id="20" w:name="__Fieldmark__104_3249885698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05_3249885698"/>
            <w:bookmarkStart w:id="22" w:name="__Fieldmark__105_3249885698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06_3249885698"/>
            <w:bookmarkStart w:id="24" w:name="__Fieldmark__106_3249885698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107_3249885698"/>
            <w:bookmarkStart w:id="26" w:name="__Fieldmark__107_3249885698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108_3249885698"/>
            <w:bookmarkStart w:id="28" w:name="__Fieldmark__108_3249885698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109_3249885698"/>
            <w:bookmarkStart w:id="30" w:name="__Fieldmark__109_3249885698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110_3249885698"/>
            <w:bookmarkStart w:id="32" w:name="__Fieldmark__110_3249885698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111_3249885698"/>
            <w:bookmarkStart w:id="34" w:name="__Fieldmark__111_3249885698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drugih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2126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112_3249885698"/>
            <w:bookmarkStart w:id="36" w:name="__Fieldmark__112_3249885698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113_3249885698"/>
            <w:bookmarkStart w:id="38" w:name="__Fieldmark__113_3249885698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114_3249885698"/>
            <w:bookmarkStart w:id="40" w:name="__Fieldmark__114_3249885698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Nem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115_3249885698"/>
            <w:bookmarkStart w:id="42" w:name="__Fieldmark__115_3249885698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116_3249885698"/>
            <w:bookmarkStart w:id="44" w:name="__Fieldmark__116_3249885698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117_3249885698"/>
            <w:bookmarkStart w:id="46" w:name="__Fieldmark__117_3249885698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119_3249885698"/>
            <w:bookmarkStart w:id="48" w:name="__Fieldmark__119_3249885698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120_3249885698"/>
            <w:bookmarkStart w:id="50" w:name="__Fieldmark__120_3249885698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1" w:name="__Fieldmark__121_3249885698"/>
            <w:bookmarkStart w:id="52" w:name="__Fieldmark__121_3249885698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3" w:name="__Fieldmark__123_3249885698"/>
            <w:bookmarkStart w:id="54" w:name="__Fieldmark__123_3249885698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5" w:name="__Fieldmark__124_3249885698"/>
            <w:bookmarkStart w:id="56" w:name="__Fieldmark__124_3249885698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7" w:name="__Fieldmark__125_3249885698"/>
            <w:bookmarkStart w:id="58" w:name="__Fieldmark__125_3249885698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114/2019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7:00Z</dcterms:created>
  <dc:creator>UOK</dc:creator>
  <dc:description/>
  <cp:keywords/>
  <dc:language>en-US</dc:language>
  <cp:lastModifiedBy>OBRADOVIĆ Borko</cp:lastModifiedBy>
  <cp:lastPrinted>2019-10-22T10:17:00Z</cp:lastPrinted>
  <dcterms:modified xsi:type="dcterms:W3CDTF">2019-10-23T08:19:00Z</dcterms:modified>
  <cp:revision>25</cp:revision>
  <dc:subject/>
  <dc:title>VLOGA ZA ZAPOSLITEV</dc:title>
</cp:coreProperties>
</file>