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»REFERENT«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Sekretariatu generalnega sekretarja,  Službi za splošne zadeve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Oddelku za upravljanje dokumentarnega gradiva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nedoločen čas, s polnim delovnim čas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strokovna izobrazba/ srednja splošna izobrazb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Zaposlitve in delovne izkušnje: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Vpišite svoje zaposlitve tako, da začnete s svojo sedanjo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92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394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95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926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TextBody"/>
        <w:spacing w:before="0" w:after="0"/>
        <w:jc w:val="both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b) Izkušnje iz izvajanja nalog in drugih aktivnosti z delovnega področj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Ali imate izkušnje povezane z dokumentarnim gradivom, izdelavo dopisov, analiz, opišite (delodajalec, obdobje, vrsta dela)</w:t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    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Ali imate izkušnje s področja arhiviranja dokumentarnega gradiva (delodajalec, obdobje, vrsta dela)</w:t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    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 Ali imate izkušnje z vodenjem evidenc in upravljanjem različnih baz podatkov, opišite (delodajalec, obdobje, vrsta dela)</w:t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    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 Ali imate izkušnje s timskim delom (delodajalec, obdobje, vrsta aktivnosti)</w:t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    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izkus strokovne usposobljenosti za delo z dokumentarnim gradiv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59_3146525006"/>
            <w:bookmarkStart w:id="3" w:name="__Fieldmark__59_3146525006"/>
            <w:bookmarkEnd w:id="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60_3146525006"/>
            <w:bookmarkStart w:id="5" w:name="__Fieldmark__60_3146525006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61_3146525006"/>
            <w:bookmarkStart w:id="7" w:name="__Fieldmark__61_3146525006"/>
            <w:bookmarkEnd w:id="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62_3146525006"/>
            <w:bookmarkStart w:id="9" w:name="__Fieldmark__62_3146525006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63_3146525006"/>
            <w:bookmarkStart w:id="11" w:name="__Fieldmark__63_3146525006"/>
            <w:bookmarkEnd w:id="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4_3146525006"/>
            <w:bookmarkStart w:id="13" w:name="__Fieldmark__64_3146525006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65_3146525006"/>
            <w:bookmarkStart w:id="15" w:name="__Fieldmark__65_3146525006"/>
            <w:bookmarkEnd w:id="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66_3146525006"/>
            <w:bookmarkStart w:id="17" w:name="__Fieldmark__66_3146525006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67_3146525006"/>
            <w:bookmarkStart w:id="19" w:name="__Fieldmark__67_3146525006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68_3146525006"/>
            <w:bookmarkStart w:id="21" w:name="__Fieldmark__68_3146525006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69_3146525006"/>
            <w:bookmarkStart w:id="23" w:name="__Fieldmark__69_3146525006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70_3146525006"/>
            <w:bookmarkStart w:id="25" w:name="__Fieldmark__70_3146525006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72_3146525006"/>
            <w:bookmarkStart w:id="27" w:name="__Fieldmark__72_3146525006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73_3146525006"/>
            <w:bookmarkStart w:id="29" w:name="__Fieldmark__73_3146525006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4_3146525006"/>
            <w:bookmarkStart w:id="31" w:name="__Fieldmark__74_3146525006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12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…………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5_3146525006"/>
            <w:bookmarkStart w:id="33" w:name="__Fieldmark__75_314652500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6_3146525006"/>
            <w:bookmarkStart w:id="35" w:name="__Fieldmark__76_314652500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7_3146525006"/>
            <w:bookmarkStart w:id="37" w:name="__Fieldmark__77_314652500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8_3146525006"/>
            <w:bookmarkStart w:id="39" w:name="__Fieldmark__78_314652500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9_3146525006"/>
            <w:bookmarkStart w:id="41" w:name="__Fieldmark__79_314652500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80_3146525006"/>
            <w:bookmarkStart w:id="43" w:name="__Fieldmark__80_314652500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……………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81_3146525006"/>
            <w:bookmarkStart w:id="45" w:name="__Fieldmark__81_314652500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82_3146525006"/>
            <w:bookmarkStart w:id="47" w:name="__Fieldmark__82_314652500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83_3146525006"/>
            <w:bookmarkStart w:id="49" w:name="__Fieldmark__83_314652500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84_3146525006"/>
            <w:bookmarkStart w:id="51" w:name="__Fieldmark__84_314652500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85_3146525006"/>
            <w:bookmarkStart w:id="53" w:name="__Fieldmark__85_314652500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86_3146525006"/>
            <w:bookmarkStart w:id="55" w:name="__Fieldmark__86_314652500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2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2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e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 s tem, da se zame opravi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strogo taj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                                                                          OBRAZEC - VLOGA ZA ZAPOSLITEV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18859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Številka javnega natečaja: 110-9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2:00Z</dcterms:created>
  <dc:creator>UOK</dc:creator>
  <dc:description/>
  <dc:language>en-US</dc:language>
  <cp:lastModifiedBy>RAJH Vekoslav</cp:lastModifiedBy>
  <cp:lastPrinted>2017-07-10T14:42:00Z</cp:lastPrinted>
  <dcterms:modified xsi:type="dcterms:W3CDTF">2019-09-19T05:42:00Z</dcterms:modified>
  <cp:revision>2</cp:revision>
  <dc:subject/>
  <dc:title>VLOGA ZA ZAPOSLITEV</dc:title>
</cp:coreProperties>
</file>