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»REFERENT ZA PROMETNE ZADEVE«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 Službi za splošne zadev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Oddelku za prometne zadev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GOV.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/ srednja sploš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aposlitve in delovne izkušnje: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Vpišite svoje zaposlitve tako, da začnete s svojo sedanj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2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394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5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26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 Izkušnje iz izvajanja nalog in drugih aktivnosti z delovnega področj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Ali imate izkušnje z registracijskimi postopki na vozilih? opišite (delodajalec, obdobje, vrsta dela)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    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Ali imate izkušnje z vodenjem evidenc, upravljanjem baz podatkov? opišite (delodajalec, obdobje, vrsta dela)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    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 Opišite vaše delovne izkušnje na področju delovanja avtoparka (delodajalec, obdobje, vrsta dela)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    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4. Opišite svoje sposobnosti komunikacije s strankami, usposabljanja. 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    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59_1680088828"/>
            <w:bookmarkStart w:id="3" w:name="__Fieldmark__59_1680088828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60_1680088828"/>
            <w:bookmarkStart w:id="5" w:name="__Fieldmark__60_1680088828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61_1680088828"/>
            <w:bookmarkStart w:id="7" w:name="__Fieldmark__61_1680088828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62_1680088828"/>
            <w:bookmarkStart w:id="9" w:name="__Fieldmark__62_1680088828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63_1680088828"/>
            <w:bookmarkStart w:id="11" w:name="__Fieldmark__63_1680088828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4_1680088828"/>
            <w:bookmarkStart w:id="13" w:name="__Fieldmark__64_1680088828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5_1680088828"/>
            <w:bookmarkStart w:id="15" w:name="__Fieldmark__65_1680088828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66_1680088828"/>
            <w:bookmarkStart w:id="17" w:name="__Fieldmark__66_1680088828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67_1680088828"/>
            <w:bookmarkStart w:id="19" w:name="__Fieldmark__67_1680088828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68_1680088828"/>
            <w:bookmarkStart w:id="21" w:name="__Fieldmark__68_1680088828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69_1680088828"/>
            <w:bookmarkStart w:id="23" w:name="__Fieldmark__69_1680088828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70_1680088828"/>
            <w:bookmarkStart w:id="25" w:name="__Fieldmark__70_1680088828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72_1680088828"/>
            <w:bookmarkStart w:id="27" w:name="__Fieldmark__72_1680088828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73_1680088828"/>
            <w:bookmarkStart w:id="29" w:name="__Fieldmark__73_1680088828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4_1680088828"/>
            <w:bookmarkStart w:id="31" w:name="__Fieldmark__74_1680088828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5_1680088828"/>
            <w:bookmarkStart w:id="33" w:name="__Fieldmark__75_168008882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6_1680088828"/>
            <w:bookmarkStart w:id="35" w:name="__Fieldmark__76_168008882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7_1680088828"/>
            <w:bookmarkStart w:id="37" w:name="__Fieldmark__77_168008882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8_1680088828"/>
            <w:bookmarkStart w:id="39" w:name="__Fieldmark__78_168008882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9_1680088828"/>
            <w:bookmarkStart w:id="41" w:name="__Fieldmark__79_168008882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80_1680088828"/>
            <w:bookmarkStart w:id="43" w:name="__Fieldmark__80_168008882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81_1680088828"/>
            <w:bookmarkStart w:id="45" w:name="__Fieldmark__81_168008882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82_1680088828"/>
            <w:bookmarkStart w:id="47" w:name="__Fieldmark__82_168008882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83_1680088828"/>
            <w:bookmarkStart w:id="49" w:name="__Fieldmark__83_168008882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84_1680088828"/>
            <w:bookmarkStart w:id="51" w:name="__Fieldmark__84_168008882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85_1680088828"/>
            <w:bookmarkStart w:id="53" w:name="__Fieldmark__85_168008882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6_1680088828"/>
            <w:bookmarkStart w:id="55" w:name="__Fieldmark__86_168008882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2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2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e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                                                                          OBRAZEC - VLOGA ZA ZAPOSLITEV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18859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110-11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3:00Z</dcterms:created>
  <dc:creator>UOK</dc:creator>
  <dc:description/>
  <cp:keywords/>
  <dc:language>en-US</dc:language>
  <cp:lastModifiedBy>BALAŽIČ KONDIČ Helena</cp:lastModifiedBy>
  <cp:lastPrinted>2017-07-10T14:42:00Z</cp:lastPrinted>
  <dcterms:modified xsi:type="dcterms:W3CDTF">2019-10-22T09:37:00Z</dcterms:modified>
  <cp:revision>9</cp:revision>
  <dc:subject/>
  <dc:title>VLOGA ZA ZAPOSLITEV</dc:title>
</cp:coreProperties>
</file>