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prosto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VIŠJI SVETOVALEC za koordinacijo in pripravo vladnih gradiv (m/ž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v Kabinetu ministra, za nedoločen čas, s polnim delovnim časo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in osrednje spletno mesto državne uprave GOV.S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Izobrazba – vpišite vse dosežene izobrazbe, ki ste jih pridobili in končali: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3060"/>
        <w:gridCol w:w="1080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snovna raven znanja tujega jezika: napišite katerega:______________</w:t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0"/>
        <w:gridCol w:w="2977"/>
        <w:gridCol w:w="1134"/>
      </w:tblGrid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Učenje jezika v osnovni šoli in opravljena poklicna ma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jezikovne šole o 300-urnem tečaju tujega jezik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STANAG 111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Ustrezno potrdilo Državnega izpitnega cent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green"/>
          <w:lang w:val="sl-SI"/>
        </w:rPr>
      </w:pPr>
      <w:r>
        <w:rPr>
          <w:rFonts w:cs="Arial" w:ascii="Arial" w:hAnsi="Arial"/>
          <w:b/>
          <w:sz w:val="22"/>
          <w:szCs w:val="22"/>
          <w:highlight w:val="green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a) Vpišite svoje zaposlitve tako, da začnete s svojo sedanjo.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/ 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34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110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54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</w:t>
            </w:r>
            <w:r>
              <w:rPr/>
              <w:t xml:space="preserve">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25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59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</w:t>
            </w:r>
            <w:r>
              <w:rPr/>
              <w:t xml:space="preserve">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5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nujno </w:t>
      </w:r>
      <w:r>
        <w:rPr>
          <w:b/>
          <w:bCs/>
          <w:iCs w:val="false"/>
          <w:sz w:val="22"/>
          <w:szCs w:val="22"/>
          <w:lang w:val="sl-SI"/>
        </w:rPr>
        <w:t>treba priložiti verodostojno potrdilo</w:t>
      </w:r>
      <w:r>
        <w:rPr>
          <w:bCs/>
          <w:iCs w:val="false"/>
          <w:sz w:val="22"/>
          <w:szCs w:val="22"/>
          <w:lang w:val="sl-SI"/>
        </w:rPr>
        <w:t xml:space="preserve"> vsakega delodajalca o trajanju zaposlitve in naravi del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Izkušnje iz izvajanja nalog in drugih aktivnosti s področja koordinacije in priprave vladnih gradiv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1. Izkušnje z delom na področju koordinacije in priprave vladnih gradiv (delodajalec, obdobje, vrsta dela) natančno opišite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2. Izkušnje z delom pri usmerjanju in koordiniranju dela z delovnimi telesi Vlade RS in Državnega zbora (delodajalec, obdobje, vrsta dela) natančno opišite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l-SI" w:eastAsia="en-US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3.</w:t>
            </w:r>
            <w:r>
              <w:rPr>
                <w:rFonts w:cs="Arial" w:ascii="Arial" w:hAnsi="Arial"/>
                <w:lang w:val="sl-SI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zkušnje z delom na področju upravljanja dokumentarnega gradiva (delodajalec, obdobje, vrsta dela) natančno opišite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l-SI" w:eastAsia="en-US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4. Izkušnje z izdelavo zahtevnejših poročil in gradiv (delodajalec, obdobje, vrsta dela) natančno opišite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. Izkušnje z uporabo programskih aplikacij SPIS4 in Informacijske podpore priprave predpisov (IPP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l-SI" w:eastAsia="en-US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.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eizkus strokovne usposobljenosti za delo z dokumentarnim gradiv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2"/>
                <w:highlight w:val="yellow"/>
                <w:lang w:val="sl-SI"/>
              </w:rPr>
            </w:pPr>
            <w:r>
              <w:rPr>
                <w:rFonts w:cs="Arial" w:ascii="Arial" w:hAnsi="Arial"/>
                <w:szCs w:val="22"/>
                <w:highlight w:val="yellow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82_1628562697"/>
            <w:bookmarkStart w:id="3" w:name="__Fieldmark__82_1628562697"/>
            <w:bookmarkEnd w:id="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83_1628562697"/>
            <w:bookmarkStart w:id="5" w:name="__Fieldmark__83_1628562697"/>
            <w:bookmarkEnd w:id="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84_1628562697"/>
            <w:bookmarkStart w:id="7" w:name="__Fieldmark__84_1628562697"/>
            <w:bookmarkEnd w:id="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85_1628562697"/>
            <w:bookmarkStart w:id="9" w:name="__Fieldmark__85_1628562697"/>
            <w:bookmarkEnd w:id="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86_1628562697"/>
            <w:bookmarkStart w:id="11" w:name="__Fieldmark__86_1628562697"/>
            <w:bookmarkEnd w:id="1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87_1628562697"/>
            <w:bookmarkStart w:id="13" w:name="__Fieldmark__87_1628562697"/>
            <w:bookmarkEnd w:id="1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88_1628562697"/>
            <w:bookmarkStart w:id="15" w:name="__Fieldmark__88_1628562697"/>
            <w:bookmarkEnd w:id="1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9_1628562697"/>
            <w:bookmarkStart w:id="17" w:name="__Fieldmark__89_1628562697"/>
            <w:bookmarkEnd w:id="1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0_1628562697"/>
            <w:bookmarkStart w:id="19" w:name="__Fieldmark__90_1628562697"/>
            <w:bookmarkEnd w:id="1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91_1628562697"/>
            <w:bookmarkStart w:id="21" w:name="__Fieldmark__91_1628562697"/>
            <w:bookmarkEnd w:id="2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92_1628562697"/>
            <w:bookmarkStart w:id="23" w:name="__Fieldmark__92_1628562697"/>
            <w:bookmarkEnd w:id="2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93_1628562697"/>
            <w:bookmarkStart w:id="25" w:name="__Fieldmark__93_1628562697"/>
            <w:bookmarkEnd w:id="2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94_1628562697"/>
            <w:bookmarkStart w:id="27" w:name="__Fieldmark__94_1628562697"/>
            <w:bookmarkEnd w:id="2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95_1628562697"/>
            <w:bookmarkStart w:id="29" w:name="__Fieldmark__95_1628562697"/>
            <w:bookmarkEnd w:id="2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96_1628562697"/>
            <w:bookmarkStart w:id="31" w:name="__Fieldmark__96_1628562697"/>
            <w:bookmarkEnd w:id="3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sl-SI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98_1628562697"/>
            <w:bookmarkStart w:id="33" w:name="__Fieldmark__98_1628562697"/>
            <w:bookmarkEnd w:id="3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99_1628562697"/>
            <w:bookmarkStart w:id="35" w:name="__Fieldmark__99_1628562697"/>
            <w:bookmarkEnd w:id="3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100_1628562697"/>
            <w:bookmarkStart w:id="37" w:name="__Fieldmark__100_1628562697"/>
            <w:bookmarkEnd w:id="3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c) Znanje tujih jezikov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2693"/>
      </w:tblGrid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 ……………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a rave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išja raven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101_1628562697"/>
            <w:bookmarkStart w:id="39" w:name="__Fieldmark__101_1628562697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102_1628562697"/>
            <w:bookmarkStart w:id="41" w:name="__Fieldmark__102_1628562697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103_1628562697"/>
            <w:bookmarkStart w:id="43" w:name="__Fieldmark__103_1628562697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104_1628562697"/>
            <w:bookmarkStart w:id="45" w:name="__Fieldmark__104_1628562697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105_1628562697"/>
            <w:bookmarkStart w:id="47" w:name="__Fieldmark__105_1628562697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106_1628562697"/>
            <w:bookmarkStart w:id="49" w:name="__Fieldmark__106_1628562697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2693"/>
      </w:tblGrid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 ………………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a rave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išja raven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107_1628562697"/>
            <w:bookmarkStart w:id="51" w:name="__Fieldmark__107_1628562697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108_1628562697"/>
            <w:bookmarkStart w:id="53" w:name="__Fieldmark__108_1628562697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109_1628562697"/>
            <w:bookmarkStart w:id="55" w:name="__Fieldmark__109_1628562697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110_1628562697"/>
            <w:bookmarkStart w:id="57" w:name="__Fieldmark__110_1628562697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111_1628562697"/>
            <w:bookmarkStart w:id="59" w:name="__Fieldmark__111_1628562697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112_1628562697"/>
            <w:bookmarkStart w:id="61" w:name="__Fieldmark__112_1628562697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radi katerih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e) Življenjepis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28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skladno s 35. členom Zakona o obrambi (Uradni list RS, št. 103/2004 – uradno prečiščeno besedilo in 95/201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tajno« skladno z Zakonom o tajnih podatkih (Uradni list RS, št. 50/2006 – uradno prečiščeno besedilo 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VLOGA ZA ZAPOSLITEV</w:t>
    </w:r>
  </w:p>
  <w:p>
    <w:pPr>
      <w:pStyle w:val="Normal"/>
      <w:rPr/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 Številka javnega natečaja: 110-6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45:00Z</dcterms:created>
  <dc:creator>UOK</dc:creator>
  <dc:description/>
  <cp:keywords/>
  <dc:language>en-US</dc:language>
  <cp:lastModifiedBy>test</cp:lastModifiedBy>
  <cp:lastPrinted>2018-02-15T10:57:00Z</cp:lastPrinted>
  <dcterms:modified xsi:type="dcterms:W3CDTF">2019-07-19T13:46:00Z</dcterms:modified>
  <cp:revision>14</cp:revision>
  <dc:subject/>
  <dc:title>VLOGA ZA ZAPOSLITEV</dc:title>
</cp:coreProperties>
</file>