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špektor za VNDN (m/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Inšpektoratu Republike Slovenije za varstvo pred naravnimi in drugimi nesrečam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postavi Cel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na področju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right="176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varstva pred požarom (opišite tudi morebitno delo na področju gasilstva)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zaščite in reševanja.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arstva pred utopitvami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vedite in natančno opišite morebitne delovne izkušnje s pripravo zapisnikov in upravnih aktov (delodajalec, vrsta aktov itd.) 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4_2641305393"/>
            <w:bookmarkStart w:id="3" w:name="__Fieldmark__74_264130539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5_2641305393"/>
            <w:bookmarkStart w:id="5" w:name="__Fieldmark__75_264130539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6_2641305393"/>
            <w:bookmarkStart w:id="7" w:name="__Fieldmark__76_264130539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7_2641305393"/>
            <w:bookmarkStart w:id="9" w:name="__Fieldmark__77_264130539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8_2641305393"/>
            <w:bookmarkStart w:id="11" w:name="__Fieldmark__78_264130539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9_2641305393"/>
            <w:bookmarkStart w:id="13" w:name="__Fieldmark__79_264130539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0_2641305393"/>
            <w:bookmarkStart w:id="15" w:name="__Fieldmark__80_264130539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1_2641305393"/>
            <w:bookmarkStart w:id="17" w:name="__Fieldmark__81_264130539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2_2641305393"/>
            <w:bookmarkStart w:id="19" w:name="__Fieldmark__82_264130539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3_2641305393"/>
            <w:bookmarkStart w:id="21" w:name="__Fieldmark__83_264130539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4_2641305393"/>
            <w:bookmarkStart w:id="23" w:name="__Fieldmark__84_264130539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5_2641305393"/>
            <w:bookmarkStart w:id="25" w:name="__Fieldmark__85_264130539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6_2641305393"/>
            <w:bookmarkStart w:id="27" w:name="__Fieldmark__86_264130539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7_2641305393"/>
            <w:bookmarkStart w:id="29" w:name="__Fieldmark__87_264130539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8_2641305393"/>
            <w:bookmarkStart w:id="31" w:name="__Fieldmark__88_264130539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9_2641305393"/>
            <w:bookmarkStart w:id="33" w:name="__Fieldmark__89_264130539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0_2641305393"/>
            <w:bookmarkStart w:id="35" w:name="__Fieldmark__90_264130539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1_2641305393"/>
            <w:bookmarkStart w:id="37" w:name="__Fieldmark__91_264130539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2_2641305393"/>
            <w:bookmarkStart w:id="39" w:name="__Fieldmark__92_264130539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3_2641305393"/>
            <w:bookmarkStart w:id="41" w:name="__Fieldmark__93_264130539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4_2641305393"/>
            <w:bookmarkStart w:id="43" w:name="__Fieldmark__94_2641305393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5_2641305393"/>
            <w:bookmarkStart w:id="45" w:name="__Fieldmark__95_2641305393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6_2641305393"/>
            <w:bookmarkStart w:id="47" w:name="__Fieldmark__96_2641305393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7_2641305393"/>
            <w:bookmarkStart w:id="49" w:name="__Fieldmark__97_2641305393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98_2641305393"/>
            <w:bookmarkStart w:id="51" w:name="__Fieldmark__98_264130539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99_2641305393"/>
            <w:bookmarkStart w:id="53" w:name="__Fieldmark__99_264130539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00_2641305393"/>
            <w:bookmarkStart w:id="55" w:name="__Fieldmark__100_264130539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Nem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01_2641305393"/>
            <w:bookmarkStart w:id="57" w:name="__Fieldmark__101_264130539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02_2641305393"/>
            <w:bookmarkStart w:id="59" w:name="__Fieldmark__102_264130539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03_2641305393"/>
            <w:bookmarkStart w:id="61" w:name="__Fieldmark__103_264130539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05_2641305393"/>
            <w:bookmarkStart w:id="63" w:name="__Fieldmark__105_264130539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06_2641305393"/>
            <w:bookmarkStart w:id="65" w:name="__Fieldmark__106_264130539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07_2641305393"/>
            <w:bookmarkStart w:id="67" w:name="__Fieldmark__107_264130539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09_2641305393"/>
            <w:bookmarkStart w:id="69" w:name="__Fieldmark__109_264130539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10_2641305393"/>
            <w:bookmarkStart w:id="71" w:name="__Fieldmark__110_264130539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11_2641305393"/>
            <w:bookmarkStart w:id="73" w:name="__Fieldmark__111_264130539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71/2019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 xml:space="preserve">INŠPEKTORAT RS ZA VARSTVO PRED 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NARAVNIMI IN DRUGIMI NESREČAMI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2:00Z</dcterms:created>
  <dc:creator>UOK</dc:creator>
  <dc:description/>
  <cp:keywords/>
  <dc:language>en-US</dc:language>
  <cp:lastModifiedBy>test</cp:lastModifiedBy>
  <cp:lastPrinted>2018-05-14T09:36:00Z</cp:lastPrinted>
  <dcterms:modified xsi:type="dcterms:W3CDTF">2019-07-08T09:48:00Z</dcterms:modified>
  <cp:revision>5</cp:revision>
  <dc:subject/>
  <dc:title>VLOGA ZA ZAPOSLITEV</dc:title>
</cp:coreProperties>
</file>