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>PRILOGA 4:</w:t>
        <w:br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BČIN, ki morajo ministrstvo obvestiti o pripravi prostorskih aktov - o objavljenih osnutkih prostorskih aktov na svetovnem spletu oz. spletu ministrstva pristojnega za pros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544"/>
        <w:gridCol w:w="3709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pače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žic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rd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kronog – Trebelno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Črna na Koroškem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ut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Črnomelj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dvelk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brovnik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tuj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ravograd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dlje ob Drav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drij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gašovc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zol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lnica ob Drav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ezersk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empeter – Vrtojb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ana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entilj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men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entrupert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Kungot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eleznik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jutom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3:00Z</dcterms:created>
  <dc:creator>OBLAK PERDAN Mateja</dc:creator>
  <dc:description/>
  <dc:language>en-US</dc:language>
  <cp:lastModifiedBy>ANDOLJŠEK Lilijana</cp:lastModifiedBy>
  <dcterms:modified xsi:type="dcterms:W3CDTF">2013-01-28T15:33:00Z</dcterms:modified>
  <cp:revision>2</cp:revision>
  <dc:subject/>
  <dc:title/>
</cp:coreProperties>
</file>