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>PRILOGA 3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aps/>
          <w:sz w:val="20"/>
          <w:szCs w:val="20"/>
        </w:rPr>
        <w:t>SEZNAM OBČIN, v katerih za pripravo prostorskih aktov ni trebA upoštevati splošnih smernic, niti pridobiti posebnih smernic s podroČja obram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544"/>
        <w:gridCol w:w="3709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eltinc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lotnic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enedik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rmo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istrica ob Sotl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silnic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raslovč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5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nic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nkov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dčetrtek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kn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dlehnik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kvenjak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lzel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rkula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valj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Črenšovc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deč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strnik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denc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bj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vne na Koroškem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br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zkrižj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l pri Ljubljan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čica ob Savinj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lenske Topli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gatec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rnja Radgo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dražic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ra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išče ob Drav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ajd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rš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doš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veta An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eseni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veti Andraž v Slov. Gorica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uršinc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veta Trojica v Slov. Gorica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mnik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veti Jurij ob Ščavnic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bilj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veti Jurij v Slov. Gorica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mend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veti Toma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stanjevica na Krk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alovc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zj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entjur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riževc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marje pri Jelša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uzm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marješke Toplic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Lenart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martno ob Pak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itij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oštanj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jubn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tor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g – Dragom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bor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ški Potok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išin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vrenc na Pohorj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novska va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uč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zi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ukovic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urnišč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kol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lenj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kovc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lika Polan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ngeš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tanj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tlik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dic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Miklavž na Dravskem polju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ansko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r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agorje ob Sav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rna Peč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avrč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slinj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reč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ravč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etal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zirj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ir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dranci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užembe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3:00Z</dcterms:created>
  <dc:creator>OBLAK PERDAN Mateja</dc:creator>
  <dc:description/>
  <dc:language>en-US</dc:language>
  <cp:lastModifiedBy>ANDOLJŠEK Lilijana</cp:lastModifiedBy>
  <dcterms:modified xsi:type="dcterms:W3CDTF">2013-01-28T15:33:00Z</dcterms:modified>
  <cp:revision>2</cp:revision>
  <dc:subject/>
  <dc:title/>
</cp:coreProperties>
</file>