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A 2:</w:t>
      </w:r>
    </w:p>
    <w:p>
      <w:pPr>
        <w:pStyle w:val="Header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ZNAM </w:t>
      </w:r>
      <w:r>
        <w:rPr>
          <w:rFonts w:cs="Arial" w:ascii="Arial" w:hAnsi="Arial"/>
          <w:b/>
          <w:caps/>
          <w:sz w:val="20"/>
          <w:szCs w:val="20"/>
        </w:rPr>
        <w:t>OBČIN, v katerih so območja izključne, možne izključne ter omejene in nadzorovane rabe za potrebe obrambe. Naštete občine morajo pri pripravi prostorskih aktov pridobiti posebne smernice za potrebe obrambe</w:t>
      </w:r>
    </w:p>
    <w:p>
      <w:pPr>
        <w:pStyle w:val="Header"/>
        <w:ind w:left="708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er"/>
        <w:ind w:left="708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67"/>
        <w:gridCol w:w="3969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jdovš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oravske Toplic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nkar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urska Sobot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l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akl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lok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azarj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oh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va Goric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orov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vo mest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ove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ir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rezov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iv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rež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oljča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elj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ostoj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erklje na Gorenjske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5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ebol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erk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eddvo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ivač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uconc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obrepolj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ače – Fra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obrova – Polhov Grade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adovljic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omž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enče – Vogrsk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orna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ibnic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upl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ibnica na Pohorj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orenja vas – Polja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gaška Slati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ori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uš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orj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6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mič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ornji Gr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7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vnic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ornji Petrovc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7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eža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rosuplj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7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lovenj Grade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Hoče – Sliv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7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lovenska Bistric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Horju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7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lovenske Konjic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Hrastn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7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olčav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Hrpelje – Koz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7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traž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7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Šenču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lirska Bistr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7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Šentjerne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vančna Gor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7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Škocj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idriče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8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Škofja Lo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obari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8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Škofljic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očevj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8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Šmartno pri Litij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op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8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olmi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ost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8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rbovlj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ra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8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rebnj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ranjska Go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8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ržič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3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ršk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8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elike Lašč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Lašk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8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erže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Lendav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8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ide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Ljublja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9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ipav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Logate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9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ojni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Loška Dol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9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rhni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ajšper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9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uzenic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ari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9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Žale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edvo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9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Žirovnic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iren - Kostanjev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34:00Z</dcterms:created>
  <dc:creator>OBLAK PERDAN Mateja</dc:creator>
  <dc:description/>
  <dc:language>en-US</dc:language>
  <cp:lastModifiedBy>ANDOLJŠEK Lilijana</cp:lastModifiedBy>
  <dcterms:modified xsi:type="dcterms:W3CDTF">2013-01-28T15:34:00Z</dcterms:modified>
  <cp:revision>2</cp:revision>
  <dc:subject/>
  <dc:title/>
</cp:coreProperties>
</file>