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redaja prostorov in intervencijskih vozil Gorski reševalni zvezi Slovenij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ržič, 25. 5. 2021</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Spoštovani gospod župan Občine Tržič mag. Borut Sajovic, </w:t>
      </w:r>
    </w:p>
    <w:p>
      <w:pPr>
        <w:pStyle w:val="Normal"/>
        <w:rPr>
          <w:rFonts w:ascii="Arial" w:hAnsi="Arial" w:cs="Arial"/>
          <w:sz w:val="28"/>
          <w:szCs w:val="28"/>
        </w:rPr>
      </w:pPr>
      <w:r>
        <w:rPr>
          <w:rFonts w:cs="Arial" w:ascii="Arial" w:hAnsi="Arial"/>
          <w:sz w:val="28"/>
          <w:szCs w:val="28"/>
        </w:rPr>
        <w:t xml:space="preserve">predsednik GRZS Janez Rozman, </w:t>
      </w:r>
    </w:p>
    <w:p>
      <w:pPr>
        <w:pStyle w:val="Normal"/>
        <w:rPr/>
      </w:pPr>
      <w:r>
        <w:rPr>
          <w:rFonts w:cs="Arial" w:ascii="Arial" w:hAnsi="Arial"/>
          <w:sz w:val="28"/>
          <w:szCs w:val="28"/>
        </w:rPr>
        <w:t>sodelavke in sodelavci Uprave za zaščito in reševanje ter civilne zaščite,</w:t>
      </w:r>
    </w:p>
    <w:p>
      <w:pPr>
        <w:pStyle w:val="Normal"/>
        <w:rPr/>
      </w:pPr>
      <w:r>
        <w:rPr>
          <w:rFonts w:cs="Arial" w:ascii="Arial" w:hAnsi="Arial"/>
          <w:sz w:val="28"/>
          <w:szCs w:val="28"/>
        </w:rPr>
        <w:t>spoštovani zbrani,</w:t>
      </w:r>
    </w:p>
    <w:p>
      <w:pPr>
        <w:pStyle w:val="Normal"/>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delo gorskih reševalcev je prežeto s pogumom in požrtvovalnostjo. Prihodnje leto bomo obeležili 110-letnico organiziranega gorskega reševanja. Številni zanesenjaki in ljubitelji gora pa so se že mnogo prej zavedali, da ponesrečenec v gorah brez pomoči ne more preživeti. Tekom let so se spreminjale tehnike reševanja, spreminjala se je oprema.  Eno pa je ostalo skupno - želja pomagati sočloveku v stiski. </w:t>
      </w:r>
    </w:p>
    <w:p>
      <w:pPr>
        <w:pStyle w:val="Normal"/>
        <w:spacing w:lineRule="auto" w:line="276"/>
        <w:jc w:val="both"/>
        <w:rPr>
          <w:rFonts w:ascii="Arial" w:hAnsi="Arial" w:cs="Arial"/>
          <w:sz w:val="28"/>
          <w:szCs w:val="28"/>
        </w:rPr>
      </w:pPr>
      <w:r>
        <w:rPr>
          <w:rFonts w:cs="Arial" w:ascii="Arial" w:hAnsi="Arial"/>
          <w:sz w:val="28"/>
          <w:szCs w:val="28"/>
        </w:rPr>
        <w:t xml:space="preserve">Že znana pesem Oj, Triglav moj dom govori o tem, kako nas v poletni vročini slovenski očak izvablja z nizkih ravan na strme vrhe. Prav Jakob Aljaž, ki je imel pomembno vlogo pri razvoju planinstva in pohodništva in ki je tako lepo uglasbil pesem Oj, Triglav moj dom, je nekaj let služboval tudi v Tržiču. Verjamem, da bi bil danes ponosen na razmah pohodništva med Slovenci, kar lahko pripišemo tudi zanesljivosti slovenskih gorskih reševalcev, ki priskočijo na pomoč v vseh pogojih. Zaradi vas se počutimo varne! </w:t>
      </w:r>
    </w:p>
    <w:p>
      <w:pPr>
        <w:pStyle w:val="Normal"/>
        <w:spacing w:lineRule="auto" w:line="276"/>
        <w:jc w:val="both"/>
        <w:rPr>
          <w:rFonts w:ascii="Arial" w:hAnsi="Arial" w:cs="Arial"/>
          <w:sz w:val="28"/>
          <w:szCs w:val="28"/>
        </w:rPr>
      </w:pPr>
      <w:r>
        <w:rPr>
          <w:rFonts w:cs="Arial" w:ascii="Arial" w:hAnsi="Arial"/>
          <w:sz w:val="28"/>
          <w:szCs w:val="28"/>
        </w:rPr>
        <w:t xml:space="preserve">Ko zazvoni pozivnik, gorski reševalci vstanete, zapustite svoje domove, svoje družine in odhitite na pomoč ponesrečenemu. Kot prostovoljci. V vseh pogojih, ne glede kakšna nevarnost čaka vas same. V ospredju je le nesebična želja pomagati sočloveku. </w:t>
      </w:r>
    </w:p>
    <w:p>
      <w:pPr>
        <w:pStyle w:val="Normal"/>
        <w:spacing w:lineRule="auto" w:line="276"/>
        <w:jc w:val="both"/>
        <w:rPr/>
      </w:pPr>
      <w:r>
        <w:rPr>
          <w:rFonts w:cs="Arial" w:ascii="Arial" w:hAnsi="Arial"/>
          <w:sz w:val="28"/>
          <w:szCs w:val="28"/>
        </w:rPr>
        <w:t>Zato me iskreno veseli, da danes namenu predajamo 6 intervencijskih vozil šestim društvom gorske reševalne službe: GRS Kranj, GRS Ljubljana, GRS Škofja Loka, GRS Radovljica, GRS Koroške, GRS Tolmin bodo s pomočjo novih vozil lahko še učinkoviteje pomagale ponesrečencem. Gorska reševalna zveza Slovenije skupaj z Upravo Republike Slovenije za zaščito in reševanje v zadnjem obdobju, po letu 2015, aktivno nadomešča izrabljena intervencijska vozila po postajah Gorske reševalne službe. Le dobro opremljeni reševalci in društva, v katerih delujejo, lahko varno in kakovostno opravljajo naloge na področju zaščite, reševanja in pomoči.</w:t>
      </w:r>
    </w:p>
    <w:p>
      <w:pPr>
        <w:pStyle w:val="Normal"/>
        <w:spacing w:lineRule="auto" w:line="276"/>
        <w:jc w:val="both"/>
        <w:rPr>
          <w:rFonts w:ascii="Arial" w:hAnsi="Arial" w:cs="Arial"/>
          <w:sz w:val="28"/>
          <w:szCs w:val="28"/>
        </w:rPr>
      </w:pPr>
      <w:r>
        <w:rPr>
          <w:rFonts w:cs="Arial" w:ascii="Arial" w:hAnsi="Arial"/>
          <w:sz w:val="28"/>
          <w:szCs w:val="28"/>
        </w:rPr>
        <w:t xml:space="preserve">Na Ministrstvu za obrambo se zavedamo prostorske problematike društev gorskih reševalcev. Pri urejanju tega področja veliko pomeni tudi podpora lokalne skupnosti, zato se danes še posebej zahvaljujem Občini Tržič. Skupno sodelovanje občine, Ministrstva za obrambo, Uprave za zaščito in reševanje in Gorske reševalne zveze Slovenije je zagotovilo nove prostore Gorski reševalni službi Tržič. Tudi tržiški gorski reševalci se srečujete z izjemno težavnimi reševanji, v gorah, pod plazovi, pri rekreativnih športih ... Novi prostori vam bodo omogočili boljše delovanje in predvsem prihodnji razvoj. </w:t>
      </w:r>
    </w:p>
    <w:p>
      <w:pPr>
        <w:pStyle w:val="Normal"/>
        <w:spacing w:lineRule="auto" w:line="276"/>
        <w:jc w:val="both"/>
        <w:rPr/>
      </w:pPr>
      <w:r>
        <w:rPr>
          <w:rFonts w:cs="Arial" w:ascii="Arial" w:hAnsi="Arial"/>
          <w:sz w:val="28"/>
          <w:szCs w:val="28"/>
        </w:rPr>
        <w:t xml:space="preserve">Podobno kot na področju gasilstva je tudi gorsko reševanje uspešna kombinacija profesionalizma in prostovoljstva. To je slovenska posebnost, na katero smo lahko upravičeno ponosni. </w:t>
      </w:r>
    </w:p>
    <w:p>
      <w:pPr>
        <w:pStyle w:val="Normal"/>
        <w:spacing w:lineRule="auto" w:line="276"/>
        <w:jc w:val="both"/>
        <w:rPr>
          <w:rFonts w:ascii="Arial" w:hAnsi="Arial" w:cs="Arial"/>
          <w:sz w:val="28"/>
          <w:szCs w:val="28"/>
        </w:rPr>
      </w:pPr>
      <w:r>
        <w:rPr>
          <w:rFonts w:cs="Arial" w:ascii="Arial" w:hAnsi="Arial"/>
          <w:sz w:val="28"/>
          <w:szCs w:val="28"/>
        </w:rPr>
        <w:t xml:space="preserve">Model, ki smo ga skozi leta dobre prakse uspeli razviti v Sloveniji in nam ga zavidajo v tujini, nameravamo krepiti tudi v prihodnje. Vlagamo v tehniko, opremo, prevsem pa v usposabljanja vseh, vključenih v gorsko reševanje. </w:t>
      </w:r>
    </w:p>
    <w:p>
      <w:pPr>
        <w:pStyle w:val="Normal"/>
        <w:spacing w:lineRule="auto" w:line="276"/>
        <w:jc w:val="both"/>
        <w:rPr>
          <w:rFonts w:ascii="Arial" w:hAnsi="Arial" w:cs="Arial"/>
          <w:sz w:val="28"/>
          <w:szCs w:val="28"/>
        </w:rPr>
      </w:pPr>
      <w:r>
        <w:rPr>
          <w:rFonts w:cs="Arial" w:ascii="Arial" w:hAnsi="Arial"/>
          <w:sz w:val="28"/>
          <w:szCs w:val="28"/>
        </w:rPr>
        <w:t xml:space="preserve">Kar nekaj dela nas čaka v prihodnje. Eno od področij, ki si ga skupaj z gorsko in planinsko zvezo prizadevamo rešiti, je učinkovit sistem zavarovanj za tiste, ki se podajajo v visokogorje. </w:t>
      </w:r>
    </w:p>
    <w:p>
      <w:pPr>
        <w:pStyle w:val="Normal"/>
        <w:spacing w:lineRule="auto" w:line="276"/>
        <w:jc w:val="both"/>
        <w:rPr/>
      </w:pPr>
      <w:r>
        <w:rPr>
          <w:rFonts w:cs="Arial" w:ascii="Arial" w:hAnsi="Arial"/>
          <w:sz w:val="28"/>
          <w:szCs w:val="28"/>
        </w:rPr>
        <w:t>Skupaj z drugimi resorji, vključenimi v sistem helikopterske nujne medicinske pomoči, iščemo dolgoročno rešitev za učinkovit sistem reševanja iz zraka v naši državi. Na Ministrstvu za obrambo smo že pripravili predlog, ki je sedaj v medresorski obravnavi. Želim si, da bi čim prej prišli do dolgoročne rešitve, ki bo dobra tako za vse v sistemu helikopterskega reševanja, predvsem pa bo dobra za vse ljudi, ki v primeru nesreč v gorah, prometu ali ob drugih okoliščinah pričakujejo hitro in učinkovito helikoptersko pomoč.</w:t>
      </w:r>
    </w:p>
    <w:p>
      <w:pPr>
        <w:pStyle w:val="Normal"/>
        <w:spacing w:lineRule="auto" w:line="276"/>
        <w:jc w:val="both"/>
        <w:rPr>
          <w:rFonts w:ascii="Arial" w:hAnsi="Arial" w:cs="Arial"/>
          <w:sz w:val="28"/>
          <w:szCs w:val="28"/>
        </w:rPr>
      </w:pPr>
      <w:r>
        <w:rPr>
          <w:rFonts w:cs="Arial" w:ascii="Arial" w:hAnsi="Arial"/>
          <w:sz w:val="28"/>
          <w:szCs w:val="28"/>
        </w:rPr>
        <w:t xml:space="preserve">Ko sem prišel na Ministrstvo za obrambo, sem si zadal številne naloge – tako krepitev Slovenske vojske kot tudi slovenskega sistema zaščite, reševanja in pomoči. Za številne investicije s tega področja črpamo evropska sredstva, ki bodo omogočila še učinkovitejši sistem zaščite, reševanja in pomoči državljankam in državljanom. Verjamem, da so pred celotnim slovenskim obrambnim resorjem, kamor spadajo tudi gorski reševalci, boljši časi. </w:t>
      </w:r>
    </w:p>
    <w:p>
      <w:pPr>
        <w:pStyle w:val="Normal"/>
        <w:spacing w:lineRule="auto" w:line="276"/>
        <w:jc w:val="both"/>
        <w:rPr>
          <w:rFonts w:ascii="Arial" w:hAnsi="Arial" w:cs="Arial"/>
          <w:sz w:val="28"/>
          <w:szCs w:val="28"/>
        </w:rPr>
      </w:pPr>
      <w:r>
        <w:rPr>
          <w:rFonts w:cs="Arial" w:ascii="Arial" w:hAnsi="Arial"/>
          <w:sz w:val="28"/>
          <w:szCs w:val="28"/>
        </w:rPr>
        <w:t xml:space="preserve">Spoštovani, </w:t>
      </w:r>
    </w:p>
    <w:p>
      <w:pPr>
        <w:pStyle w:val="Normal"/>
        <w:spacing w:lineRule="auto" w:line="276"/>
        <w:jc w:val="both"/>
        <w:rPr>
          <w:rFonts w:ascii="Arial" w:hAnsi="Arial" w:cs="Arial"/>
          <w:sz w:val="28"/>
          <w:szCs w:val="28"/>
        </w:rPr>
      </w:pPr>
      <w:r>
        <w:rPr>
          <w:rFonts w:cs="Arial" w:ascii="Arial" w:hAnsi="Arial"/>
          <w:sz w:val="28"/>
          <w:szCs w:val="28"/>
        </w:rPr>
        <w:t xml:space="preserve">varnost, tudi v gorah in v prostem času, je krhka dobrina, ki jo prehitro skali trenutek neprevidnosti, nepremišljenosti ali spleta okoliščin. Takrat se lahko zanesemo na pomoč slovenskih gorskih reševalcev, ki svoje delo opravljate prostovoljno. Za vašo požrtvovalnost se vam še enkrat iskreno zahvaljujem. </w:t>
      </w:r>
    </w:p>
    <w:p>
      <w:pPr>
        <w:pStyle w:val="Normal"/>
        <w:spacing w:lineRule="auto" w:line="276"/>
        <w:jc w:val="both"/>
        <w:rPr>
          <w:rFonts w:ascii="Arial" w:hAnsi="Arial" w:cs="Arial"/>
          <w:sz w:val="28"/>
          <w:szCs w:val="28"/>
        </w:rPr>
      </w:pPr>
      <w:r>
        <w:rPr>
          <w:rFonts w:cs="Arial" w:ascii="Arial" w:hAnsi="Arial"/>
          <w:sz w:val="28"/>
          <w:szCs w:val="28"/>
        </w:rPr>
        <w:t xml:space="preserve">Gorskim reševalnim službam, ki ste danes prevzele nova intervencijska vozila, želim, da bi jih učinkovito in varno uporabljali na vsakodnevnih intervencijah. Gorski reševalni službi Tržič pa čestitam za nove in lepe prostore, ki bodo zagotavljali vaše še učinkovitejše poslanstvo pri zagotavljanju varnosti in reševanju ljudi. </w:t>
      </w:r>
    </w:p>
    <w:p>
      <w:pPr>
        <w:pStyle w:val="Normal"/>
        <w:spacing w:lineRule="auto" w:line="276" w:before="0" w:after="160"/>
        <w:jc w:val="both"/>
        <w:rPr>
          <w:rFonts w:ascii="Arial" w:hAnsi="Arial" w:cs="Arial"/>
          <w:sz w:val="28"/>
          <w:szCs w:val="28"/>
        </w:rPr>
      </w:pPr>
      <w:r>
        <w:rPr>
          <w:rFonts w:cs="Arial" w:ascii="Arial" w:hAnsi="Arial"/>
          <w:sz w:val="28"/>
          <w:szCs w:val="28"/>
        </w:rPr>
        <w:t>Sreč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0"/>
      <w:szCs w:val="20"/>
      <w:lang w:val="sl-SI" w:bidi="ar-SA" w:eastAsia="zh-CN"/>
    </w:rPr>
  </w:style>
  <w:style w:type="paragraph" w:styleId="Odstavekseznama">
    <w:name w:val="Odstavek seznama"/>
    <w:basedOn w:val="Normal"/>
    <w:qFormat/>
    <w:pPr>
      <w:spacing w:lineRule="auto" w:line="240" w:before="0" w:after="0"/>
      <w:ind w:left="720" w:hanging="0"/>
    </w:pPr>
    <w:rPr>
      <w:rFonts w:ascii="Calibri" w:hAnsi="Calibri"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8:11:00Z</dcterms:created>
  <dc:creator>Monika Susanj</dc:creator>
  <dc:description/>
  <cp:keywords/>
  <dc:language>en-US</dc:language>
  <cp:lastModifiedBy>Windows User</cp:lastModifiedBy>
  <dcterms:modified xsi:type="dcterms:W3CDTF">2021-05-25T18:11:00Z</dcterms:modified>
  <cp:revision>2</cp:revision>
  <dc:subject/>
  <dc:title/>
</cp:coreProperties>
</file>