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vzdrževalec za specialna vozila IV (šifra DM 73561) v Ministrstvu za notranje zadeve, Policiji, Policijski upravi Maribor, Službi za operativno podporo, Oddelku za materialno-tehnične zadeve</w:t>
      </w:r>
    </w:p>
    <w:p>
      <w:pPr>
        <w:pStyle w:val="Heading"/>
        <w:ind w:hanging="0"/>
        <w:rPr>
          <w:b w:val="false"/>
          <w:b w:val="false"/>
          <w:sz w:val="20"/>
          <w:szCs w:val="20"/>
          <w:u w:val="none"/>
        </w:rPr>
      </w:pPr>
      <w:r>
        <w:rPr>
          <w:b w:val="false"/>
          <w:sz w:val="20"/>
          <w:szCs w:val="20"/>
          <w:u w:val="none"/>
        </w:rPr>
        <w:t>(objava št. 1100-97/2025)</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rFonts w:cs="Arial" w:ascii="Arial" w:hAnsi="Arial"/>
          <w:b/>
        </w:rPr>
        <w:t>1) Osebni podat</w:t>
      </w:r>
      <w:r>
        <w:rPr/>
        <w: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448887187"/>
            <w:bookmarkStart w:id="1" w:name="__Fieldmark__4_344888718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448887187"/>
            <w:bookmarkStart w:id="4" w:name="__Fieldmark__6_344888718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448887187"/>
            <w:bookmarkStart w:id="7" w:name="__Fieldmark__28_344888718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448887187"/>
            <w:bookmarkStart w:id="9" w:name="__Fieldmark__29_344888718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3448887187"/>
            <w:bookmarkStart w:id="11" w:name="__Fieldmark__31_3448887187"/>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3448887187"/>
            <w:bookmarkStart w:id="13" w:name="__Fieldmark__32_3448887187"/>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3448887187"/>
            <w:bookmarkStart w:id="15" w:name="__Fieldmark__33_3448887187"/>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3448887187"/>
            <w:bookmarkStart w:id="17" w:name="__Fieldmark__34_3448887187"/>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3448887187"/>
            <w:bookmarkStart w:id="19" w:name="__Fieldmark__35_3448887187"/>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3448887187"/>
            <w:bookmarkStart w:id="21" w:name="__Fieldmark__36_3448887187"/>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3448887187"/>
            <w:bookmarkStart w:id="23" w:name="__Fieldmark__37_3448887187"/>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3448887187"/>
            <w:bookmarkStart w:id="25" w:name="__Fieldmark__38_3448887187"/>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3448887187"/>
            <w:bookmarkStart w:id="27" w:name="__Fieldmark__39_3448887187"/>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3448887187"/>
            <w:bookmarkStart w:id="29" w:name="__Fieldmark__40_3448887187"/>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448887187"/>
            <w:bookmarkStart w:id="31" w:name="__Fieldmark__41_3448887187"/>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3448887187"/>
            <w:bookmarkStart w:id="33" w:name="__Fieldmark__42_3448887187"/>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3448887187"/>
            <w:bookmarkStart w:id="35" w:name="__Fieldmark__43_3448887187"/>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3448887187"/>
            <w:bookmarkStart w:id="37" w:name="__Fieldmark__44_3448887187"/>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3448887187"/>
            <w:bookmarkStart w:id="39" w:name="__Fieldmark__54_3448887187"/>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3448887187"/>
            <w:bookmarkStart w:id="41" w:name="__Fieldmark__55_3448887187"/>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7_3448887187"/>
            <w:bookmarkStart w:id="43" w:name="__Fieldmark__57_3448887187"/>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8_3448887187"/>
            <w:bookmarkStart w:id="45" w:name="__Fieldmark__58_3448887187"/>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9_3448887187"/>
            <w:bookmarkStart w:id="47" w:name="__Fieldmark__59_3448887187"/>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60_3448887187"/>
            <w:bookmarkStart w:id="49" w:name="__Fieldmark__60_3448887187"/>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1_3448887187"/>
            <w:bookmarkStart w:id="51" w:name="__Fieldmark__61_3448887187"/>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2_3448887187"/>
            <w:bookmarkStart w:id="53" w:name="__Fieldmark__62_3448887187"/>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3_3448887187"/>
            <w:bookmarkStart w:id="55" w:name="__Fieldmark__63_3448887187"/>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4_3448887187"/>
            <w:bookmarkStart w:id="57" w:name="__Fieldmark__64_3448887187"/>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5_3448887187"/>
            <w:bookmarkStart w:id="59" w:name="__Fieldmark__65_3448887187"/>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6_3448887187"/>
            <w:bookmarkStart w:id="61" w:name="__Fieldmark__66_3448887187"/>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3448887187"/>
            <w:bookmarkStart w:id="63" w:name="__Fieldmark__67_3448887187"/>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3448887187"/>
            <w:bookmarkStart w:id="65" w:name="__Fieldmark__68_3448887187"/>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3448887187"/>
            <w:bookmarkStart w:id="67" w:name="__Fieldmark__69_3448887187"/>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3448887187"/>
            <w:bookmarkStart w:id="69" w:name="__Fieldmark__70_3448887187"/>
            <w:bookmarkEnd w:id="69"/>
            <w:r>
              <w:rPr>
                <w:rFonts w:cs="Arial" w:ascii="Arial" w:hAnsi="Arial"/>
              </w:rPr>
            </w:r>
            <w:r>
              <w:rPr>
                <w:rFonts w:cs="Arial" w:ascii="Arial" w:hAnsi="Arial"/>
              </w:rPr>
              <w:fldChar w:fldCharType="end"/>
            </w:r>
            <w:r>
              <w:rPr>
                <w:rFonts w:cs="Arial" w:ascii="Arial" w:hAnsi="Arial"/>
              </w:rPr>
              <w:t xml:space="preserve">    drugo: </w:t>
            </w:r>
            <w:r>
              <w:fldChar w:fldCharType="begin">
                <w:ffData>
                  <w:name w:val="Text5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3448887187"/>
            <w:bookmarkStart w:id="71" w:name="__Fieldmark__79_3448887187"/>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0_3448887187"/>
            <w:bookmarkStart w:id="73" w:name="__Fieldmark__80_3448887187"/>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2_3448887187"/>
            <w:bookmarkStart w:id="75" w:name="__Fieldmark__82_3448887187"/>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3_3448887187"/>
            <w:bookmarkStart w:id="77" w:name="__Fieldmark__83_3448887187"/>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4_3448887187"/>
            <w:bookmarkStart w:id="79" w:name="__Fieldmark__84_3448887187"/>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5_3448887187"/>
            <w:bookmarkStart w:id="81" w:name="__Fieldmark__85_3448887187"/>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6_3448887187"/>
            <w:bookmarkStart w:id="83" w:name="__Fieldmark__86_3448887187"/>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7_3448887187"/>
            <w:bookmarkStart w:id="85" w:name="__Fieldmark__87_3448887187"/>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8_3448887187"/>
            <w:bookmarkStart w:id="87" w:name="__Fieldmark__88_3448887187"/>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9_3448887187"/>
            <w:bookmarkStart w:id="89" w:name="__Fieldmark__89_3448887187"/>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0_3448887187"/>
            <w:bookmarkStart w:id="91" w:name="__Fieldmark__90_3448887187"/>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1_3448887187"/>
            <w:bookmarkStart w:id="93" w:name="__Fieldmark__91_3448887187"/>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2_3448887187"/>
            <w:bookmarkStart w:id="95" w:name="__Fieldmark__92_3448887187"/>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3_3448887187"/>
            <w:bookmarkStart w:id="97" w:name="__Fieldmark__93_3448887187"/>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4_3448887187"/>
            <w:bookmarkStart w:id="99" w:name="__Fieldmark__94_3448887187"/>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5_3448887187"/>
            <w:bookmarkStart w:id="101" w:name="__Fieldmark__95_3448887187"/>
            <w:bookmarkEnd w:id="101"/>
            <w:r>
              <w:rPr>
                <w:rFonts w:cs="Arial" w:ascii="Arial" w:hAnsi="Arial"/>
              </w:rPr>
            </w:r>
            <w:r>
              <w:rPr>
                <w:rFonts w:cs="Arial" w:ascii="Arial" w:hAnsi="Arial"/>
              </w:rPr>
              <w:fldChar w:fldCharType="end"/>
            </w:r>
            <w:r>
              <w:rPr>
                <w:rFonts w:cs="Arial" w:ascii="Arial" w:hAnsi="Arial"/>
              </w:rPr>
              <w:t xml:space="preserve">    drugo: </w:t>
            </w:r>
            <w:r>
              <w:fldChar w:fldCharType="begin">
                <w:ffData>
                  <w:name w:val="Text7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3448887187"/>
            <w:bookmarkStart w:id="103" w:name="__Fieldmark__104_3448887187"/>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5_3448887187"/>
            <w:bookmarkStart w:id="105" w:name="__Fieldmark__105_3448887187"/>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7_3448887187"/>
            <w:bookmarkStart w:id="107" w:name="__Fieldmark__107_3448887187"/>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8_3448887187"/>
            <w:bookmarkStart w:id="109" w:name="__Fieldmark__108_3448887187"/>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9_3448887187"/>
            <w:bookmarkStart w:id="111" w:name="__Fieldmark__109_3448887187"/>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0_3448887187"/>
            <w:bookmarkStart w:id="113" w:name="__Fieldmark__110_3448887187"/>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1_3448887187"/>
            <w:bookmarkStart w:id="115" w:name="__Fieldmark__111_3448887187"/>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2_3448887187"/>
            <w:bookmarkStart w:id="117" w:name="__Fieldmark__112_3448887187"/>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3_3448887187"/>
            <w:bookmarkStart w:id="119" w:name="__Fieldmark__113_3448887187"/>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4_3448887187"/>
            <w:bookmarkStart w:id="121" w:name="__Fieldmark__114_3448887187"/>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5_3448887187"/>
            <w:bookmarkStart w:id="123" w:name="__Fieldmark__115_3448887187"/>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6_3448887187"/>
            <w:bookmarkStart w:id="125" w:name="__Fieldmark__116_3448887187"/>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7_3448887187"/>
            <w:bookmarkStart w:id="127" w:name="__Fieldmark__117_3448887187"/>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8_3448887187"/>
            <w:bookmarkStart w:id="129" w:name="__Fieldmark__118_3448887187"/>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9_3448887187"/>
            <w:bookmarkStart w:id="131" w:name="__Fieldmark__119_3448887187"/>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0_3448887187"/>
            <w:bookmarkStart w:id="133" w:name="__Fieldmark__120_3448887187"/>
            <w:bookmarkEnd w:id="133"/>
            <w:r>
              <w:rPr>
                <w:rFonts w:cs="Arial" w:ascii="Arial" w:hAnsi="Arial"/>
              </w:rPr>
            </w:r>
            <w:r>
              <w:rPr>
                <w:rFonts w:cs="Arial" w:ascii="Arial" w:hAnsi="Arial"/>
              </w:rPr>
              <w:fldChar w:fldCharType="end"/>
            </w:r>
            <w:r>
              <w:rPr>
                <w:rFonts w:cs="Arial" w:ascii="Arial" w:hAnsi="Arial"/>
              </w:rPr>
              <w:t xml:space="preserve">    drugo: </w:t>
            </w:r>
            <w:r>
              <w:fldChar w:fldCharType="begin">
                <w:ffData>
                  <w:name w:val="Text9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9_3448887187"/>
            <w:bookmarkStart w:id="135" w:name="__Fieldmark__129_3448887187"/>
            <w:bookmarkEnd w:id="1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0_3448887187"/>
            <w:bookmarkStart w:id="137" w:name="__Fieldmark__130_3448887187"/>
            <w:bookmarkEnd w:id="1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32_3448887187"/>
            <w:bookmarkStart w:id="139" w:name="__Fieldmark__132_3448887187"/>
            <w:bookmarkEnd w:id="13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33_3448887187"/>
            <w:bookmarkStart w:id="141" w:name="__Fieldmark__133_3448887187"/>
            <w:bookmarkEnd w:id="14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34_3448887187"/>
            <w:bookmarkStart w:id="143" w:name="__Fieldmark__134_3448887187"/>
            <w:bookmarkEnd w:id="14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35_3448887187"/>
            <w:bookmarkStart w:id="145" w:name="__Fieldmark__135_3448887187"/>
            <w:bookmarkEnd w:id="14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36_3448887187"/>
            <w:bookmarkStart w:id="147" w:name="__Fieldmark__136_3448887187"/>
            <w:bookmarkEnd w:id="14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37_3448887187"/>
            <w:bookmarkStart w:id="149" w:name="__Fieldmark__137_3448887187"/>
            <w:bookmarkEnd w:id="14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38_3448887187"/>
            <w:bookmarkStart w:id="151" w:name="__Fieldmark__138_3448887187"/>
            <w:bookmarkEnd w:id="15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39_3448887187"/>
            <w:bookmarkStart w:id="153" w:name="__Fieldmark__139_3448887187"/>
            <w:bookmarkEnd w:id="15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40_3448887187"/>
            <w:bookmarkStart w:id="155" w:name="__Fieldmark__140_3448887187"/>
            <w:bookmarkEnd w:id="15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41_3448887187"/>
            <w:bookmarkStart w:id="157" w:name="__Fieldmark__141_3448887187"/>
            <w:bookmarkEnd w:id="15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2_3448887187"/>
            <w:bookmarkStart w:id="159" w:name="__Fieldmark__142_3448887187"/>
            <w:bookmarkEnd w:id="1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3_3448887187"/>
            <w:bookmarkStart w:id="161" w:name="__Fieldmark__143_3448887187"/>
            <w:bookmarkEnd w:id="1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4_3448887187"/>
            <w:bookmarkStart w:id="163" w:name="__Fieldmark__144_3448887187"/>
            <w:bookmarkEnd w:id="1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5_3448887187"/>
            <w:bookmarkStart w:id="165" w:name="__Fieldmark__145_3448887187"/>
            <w:bookmarkEnd w:id="1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49_3448887187"/>
            <w:bookmarkStart w:id="167" w:name="__Fieldmark__149_3448887187"/>
            <w:bookmarkEnd w:id="16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50_3448887187"/>
            <w:bookmarkStart w:id="169" w:name="__Fieldmark__150_3448887187"/>
            <w:bookmarkEnd w:id="16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51_3448887187"/>
            <w:bookmarkStart w:id="171" w:name="__Fieldmark__151_3448887187"/>
            <w:bookmarkEnd w:id="17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53_3448887187"/>
            <w:bookmarkStart w:id="173" w:name="__Fieldmark__153_3448887187"/>
            <w:bookmarkEnd w:id="17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54_3448887187"/>
            <w:bookmarkStart w:id="175" w:name="__Fieldmark__154_3448887187"/>
            <w:bookmarkEnd w:id="17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55_3448887187"/>
            <w:bookmarkStart w:id="177" w:name="__Fieldmark__155_3448887187"/>
            <w:bookmarkEnd w:id="17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57_3448887187"/>
            <w:bookmarkStart w:id="179" w:name="__Fieldmark__157_3448887187"/>
            <w:bookmarkEnd w:id="17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58_3448887187"/>
            <w:bookmarkStart w:id="181" w:name="__Fieldmark__158_3448887187"/>
            <w:bookmarkEnd w:id="18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59_3448887187"/>
            <w:bookmarkStart w:id="183" w:name="__Fieldmark__159_3448887187"/>
            <w:bookmarkEnd w:id="18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448887187"/>
            <w:bookmarkStart w:id="185" w:name="__Fieldmark__167_344888718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448887187"/>
            <w:bookmarkStart w:id="187" w:name="__Fieldmark__168_344888718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448887187"/>
            <w:bookmarkStart w:id="189" w:name="__Fieldmark__169_344888718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3448887187"/>
            <w:bookmarkStart w:id="191" w:name="__Fieldmark__170_344888718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3448887187"/>
            <w:bookmarkStart w:id="193" w:name="__Fieldmark__171_344888718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3448887187"/>
            <w:bookmarkStart w:id="195" w:name="__Fieldmark__172_3448887187"/>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448887187"/>
            <w:bookmarkStart w:id="197" w:name="__Fieldmark__174_3448887187"/>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448887187"/>
            <w:bookmarkStart w:id="199" w:name="__Fieldmark__175_3448887187"/>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448887187"/>
            <w:bookmarkStart w:id="201" w:name="__Fieldmark__176_3448887187"/>
            <w:bookmarkEnd w:id="20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z delom v avtomehaničnih delavnicah</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3448887187"/>
            <w:bookmarkStart w:id="203" w:name="__Fieldmark__177_3448887187"/>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3448887187"/>
            <w:bookmarkStart w:id="205" w:name="__Fieldmark__178_3448887187"/>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3448887187"/>
            <w:bookmarkStart w:id="207" w:name="__Fieldmark__179_3448887187"/>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odročja avtomehanik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3448887187"/>
            <w:bookmarkStart w:id="209" w:name="__Fieldmark__180_3448887187"/>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3448887187"/>
            <w:bookmarkStart w:id="211" w:name="__Fieldmark__181_3448887187"/>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3448887187"/>
            <w:bookmarkStart w:id="213" w:name="__Fieldmark__182_3448887187"/>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4_3448887187"/>
            <w:bookmarkStart w:id="215" w:name="__Fieldmark__184_3448887187"/>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5_3448887187"/>
            <w:bookmarkStart w:id="217" w:name="__Fieldmark__185_3448887187"/>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6_3448887187"/>
            <w:bookmarkStart w:id="219" w:name="__Fieldmark__186_3448887187"/>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8_3448887187"/>
            <w:bookmarkStart w:id="221" w:name="__Fieldmark__188_3448887187"/>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9_3448887187"/>
            <w:bookmarkStart w:id="223" w:name="__Fieldmark__189_3448887187"/>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0_3448887187"/>
            <w:bookmarkStart w:id="225" w:name="__Fieldmark__190_3448887187"/>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4_3448887187"/>
            <w:bookmarkStart w:id="227" w:name="__Fieldmark__194_3448887187"/>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4_3448887187"/>
            <w:bookmarkStart w:id="229" w:name="__Fieldmark__214_3448887187"/>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5_3448887187"/>
            <w:bookmarkStart w:id="231" w:name="__Fieldmark__215_3448887187"/>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6_3448887187"/>
            <w:bookmarkStart w:id="233" w:name="__Fieldmark__216_3448887187"/>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7_3448887187"/>
            <w:bookmarkStart w:id="235" w:name="__Fieldmark__217_3448887187"/>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8_3448887187"/>
            <w:bookmarkStart w:id="237" w:name="__Fieldmark__218_3448887187"/>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00:00Z</dcterms:created>
  <dc:creator>UOK</dc:creator>
  <dc:description/>
  <cp:keywords/>
  <dc:language>en-US</dc:language>
  <cp:lastModifiedBy>Sabina BERNJAK</cp:lastModifiedBy>
  <cp:lastPrinted>2022-03-01T14:28:00Z</cp:lastPrinted>
  <dcterms:modified xsi:type="dcterms:W3CDTF">2025-05-29T09:00:00Z</dcterms:modified>
  <cp:revision>2</cp:revision>
  <dc:subject/>
  <dc:title>VLOGA ZA ZAPOSLITEV</dc:title>
</cp:coreProperties>
</file>