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pPr>
      <w:r>
        <w:rPr>
          <w:b w:val="false"/>
          <w:sz w:val="20"/>
          <w:szCs w:val="20"/>
          <w:u w:val="none"/>
        </w:rPr>
        <w:t xml:space="preserve">Policijski upravi Murska Sobota,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rPr/>
      </w:pPr>
      <w:r>
        <w:rPr>
          <w:rFonts w:eastAsia="Arial"/>
          <w:b w:val="false"/>
          <w:sz w:val="20"/>
          <w:szCs w:val="20"/>
          <w:u w:val="none"/>
        </w:rPr>
        <w:t xml:space="preserve"> </w:t>
      </w:r>
      <w:r>
        <w:rPr>
          <w:b w:val="false"/>
          <w:sz w:val="20"/>
          <w:szCs w:val="20"/>
          <w:u w:val="none"/>
        </w:rPr>
        <w:t>(zveza št. 1100-95/2025)</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32686325"/>
            <w:bookmarkStart w:id="1" w:name="__Fieldmark__4_73268632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32686325"/>
            <w:bookmarkStart w:id="4" w:name="__Fieldmark__6_73268632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32686325"/>
            <w:bookmarkStart w:id="7" w:name="__Fieldmark__28_73268632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32686325"/>
            <w:bookmarkStart w:id="9" w:name="__Fieldmark__29_73268632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732686325"/>
            <w:bookmarkStart w:id="11" w:name="__Fieldmark__31_73268632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732686325"/>
            <w:bookmarkStart w:id="13" w:name="__Fieldmark__32_73268632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732686325"/>
            <w:bookmarkStart w:id="15" w:name="__Fieldmark__33_73268632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732686325"/>
            <w:bookmarkStart w:id="17" w:name="__Fieldmark__34_73268632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732686325"/>
            <w:bookmarkStart w:id="19" w:name="__Fieldmark__35_73268632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732686325"/>
            <w:bookmarkStart w:id="21" w:name="__Fieldmark__36_73268632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732686325"/>
            <w:bookmarkStart w:id="23" w:name="__Fieldmark__37_73268632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732686325"/>
            <w:bookmarkStart w:id="25" w:name="__Fieldmark__38_73268632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732686325"/>
            <w:bookmarkStart w:id="27" w:name="__Fieldmark__39_73268632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732686325"/>
            <w:bookmarkStart w:id="29" w:name="__Fieldmark__40_73268632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32686325"/>
            <w:bookmarkStart w:id="31" w:name="__Fieldmark__41_73268632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732686325"/>
            <w:bookmarkStart w:id="33" w:name="__Fieldmark__42_73268632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732686325"/>
            <w:bookmarkStart w:id="35" w:name="__Fieldmark__43_73268632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732686325"/>
            <w:bookmarkStart w:id="37" w:name="__Fieldmark__44_73268632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732686325"/>
            <w:bookmarkStart w:id="39" w:name="__Fieldmark__53_73268632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732686325"/>
            <w:bookmarkStart w:id="41" w:name="__Fieldmark__54_73268632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732686325"/>
            <w:bookmarkStart w:id="43" w:name="__Fieldmark__56_73268632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732686325"/>
            <w:bookmarkStart w:id="45" w:name="__Fieldmark__57_73268632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732686325"/>
            <w:bookmarkStart w:id="47" w:name="__Fieldmark__58_73268632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732686325"/>
            <w:bookmarkStart w:id="49" w:name="__Fieldmark__59_73268632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732686325"/>
            <w:bookmarkStart w:id="51" w:name="__Fieldmark__60_73268632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732686325"/>
            <w:bookmarkStart w:id="53" w:name="__Fieldmark__61_73268632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732686325"/>
            <w:bookmarkStart w:id="55" w:name="__Fieldmark__62_73268632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732686325"/>
            <w:bookmarkStart w:id="57" w:name="__Fieldmark__63_73268632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732686325"/>
            <w:bookmarkStart w:id="59" w:name="__Fieldmark__64_73268632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732686325"/>
            <w:bookmarkStart w:id="61" w:name="__Fieldmark__65_73268632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732686325"/>
            <w:bookmarkStart w:id="63" w:name="__Fieldmark__66_73268632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732686325"/>
            <w:bookmarkStart w:id="65" w:name="__Fieldmark__67_73268632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732686325"/>
            <w:bookmarkStart w:id="67" w:name="__Fieldmark__68_73268632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732686325"/>
            <w:bookmarkStart w:id="69" w:name="__Fieldmark__69_73268632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732686325"/>
            <w:bookmarkStart w:id="71" w:name="__Fieldmark__77_73268632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732686325"/>
            <w:bookmarkStart w:id="73" w:name="__Fieldmark__78_73268632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732686325"/>
            <w:bookmarkStart w:id="75" w:name="__Fieldmark__80_73268632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732686325"/>
            <w:bookmarkStart w:id="77" w:name="__Fieldmark__81_73268632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732686325"/>
            <w:bookmarkStart w:id="79" w:name="__Fieldmark__82_73268632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732686325"/>
            <w:bookmarkStart w:id="81" w:name="__Fieldmark__83_73268632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732686325"/>
            <w:bookmarkStart w:id="83" w:name="__Fieldmark__84_73268632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732686325"/>
            <w:bookmarkStart w:id="85" w:name="__Fieldmark__85_73268632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732686325"/>
            <w:bookmarkStart w:id="87" w:name="__Fieldmark__86_73268632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732686325"/>
            <w:bookmarkStart w:id="89" w:name="__Fieldmark__87_73268632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732686325"/>
            <w:bookmarkStart w:id="91" w:name="__Fieldmark__88_73268632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732686325"/>
            <w:bookmarkStart w:id="93" w:name="__Fieldmark__89_73268632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732686325"/>
            <w:bookmarkStart w:id="95" w:name="__Fieldmark__90_73268632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732686325"/>
            <w:bookmarkStart w:id="97" w:name="__Fieldmark__91_73268632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732686325"/>
            <w:bookmarkStart w:id="99" w:name="__Fieldmark__92_73268632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732686325"/>
            <w:bookmarkStart w:id="101" w:name="__Fieldmark__93_73268632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732686325"/>
            <w:bookmarkStart w:id="103" w:name="__Fieldmark__101_73268632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732686325"/>
            <w:bookmarkStart w:id="105" w:name="__Fieldmark__102_73268632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732686325"/>
            <w:bookmarkStart w:id="107" w:name="__Fieldmark__104_73268632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732686325"/>
            <w:bookmarkStart w:id="109" w:name="__Fieldmark__105_73268632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732686325"/>
            <w:bookmarkStart w:id="111" w:name="__Fieldmark__106_73268632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732686325"/>
            <w:bookmarkStart w:id="113" w:name="__Fieldmark__107_73268632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732686325"/>
            <w:bookmarkStart w:id="115" w:name="__Fieldmark__108_73268632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732686325"/>
            <w:bookmarkStart w:id="117" w:name="__Fieldmark__109_73268632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732686325"/>
            <w:bookmarkStart w:id="119" w:name="__Fieldmark__110_73268632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732686325"/>
            <w:bookmarkStart w:id="121" w:name="__Fieldmark__111_73268632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732686325"/>
            <w:bookmarkStart w:id="123" w:name="__Fieldmark__112_73268632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732686325"/>
            <w:bookmarkStart w:id="125" w:name="__Fieldmark__113_73268632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732686325"/>
            <w:bookmarkStart w:id="127" w:name="__Fieldmark__114_73268632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732686325"/>
            <w:bookmarkStart w:id="129" w:name="__Fieldmark__115_73268632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732686325"/>
            <w:bookmarkStart w:id="131" w:name="__Fieldmark__116_73268632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732686325"/>
            <w:bookmarkStart w:id="133" w:name="__Fieldmark__117_73268632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732686325"/>
            <w:bookmarkStart w:id="135" w:name="__Fieldmark__120_73268632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732686325"/>
            <w:bookmarkStart w:id="137" w:name="__Fieldmark__121_73268632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732686325"/>
            <w:bookmarkStart w:id="139" w:name="__Fieldmark__122_73268632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732686325"/>
            <w:bookmarkStart w:id="141" w:name="__Fieldmark__124_73268632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732686325"/>
            <w:bookmarkStart w:id="143" w:name="__Fieldmark__125_73268632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732686325"/>
            <w:bookmarkStart w:id="145" w:name="__Fieldmark__126_732686325"/>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732686325"/>
            <w:bookmarkStart w:id="147" w:name="__Fieldmark__129_73268632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732686325"/>
            <w:bookmarkStart w:id="149" w:name="__Fieldmark__130_73268632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732686325"/>
            <w:bookmarkStart w:id="151" w:name="__Fieldmark__131_732686325"/>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732686325"/>
            <w:bookmarkStart w:id="153" w:name="__Fieldmark__132_73268632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732686325"/>
            <w:bookmarkStart w:id="155" w:name="__Fieldmark__133_73268632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732686325"/>
            <w:bookmarkStart w:id="157" w:name="__Fieldmark__134_73268632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732686325"/>
            <w:bookmarkStart w:id="159" w:name="__Fieldmark__136_73268632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732686325"/>
            <w:bookmarkStart w:id="161" w:name="__Fieldmark__137_73268632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732686325"/>
            <w:bookmarkStart w:id="163" w:name="__Fieldmark__138_732686325"/>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732686325"/>
            <w:bookmarkStart w:id="165" w:name="__Fieldmark__139_732686325"/>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732686325"/>
            <w:bookmarkStart w:id="167" w:name="__Fieldmark__140_732686325"/>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732686325"/>
            <w:bookmarkStart w:id="169" w:name="__Fieldmark__141_732686325"/>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732686325"/>
            <w:bookmarkStart w:id="171" w:name="__Fieldmark__143_73268632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732686325"/>
            <w:bookmarkStart w:id="173" w:name="__Fieldmark__144_73268632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732686325"/>
            <w:bookmarkStart w:id="175" w:name="__Fieldmark__145_73268632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732686325"/>
            <w:bookmarkStart w:id="177" w:name="__Fieldmark__147_73268632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732686325"/>
            <w:bookmarkStart w:id="179" w:name="__Fieldmark__148_73268632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732686325"/>
            <w:bookmarkStart w:id="181" w:name="__Fieldmark__149_732686325"/>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732686325"/>
            <w:bookmarkStart w:id="183" w:name="__Fieldmark__153_732686325"/>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732686325"/>
            <w:bookmarkStart w:id="185" w:name="__Fieldmark__172_73268632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732686325"/>
            <w:bookmarkStart w:id="187" w:name="__Fieldmark__173_73268632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732686325"/>
            <w:bookmarkStart w:id="189" w:name="__Fieldmark__174_732686325"/>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732686325"/>
            <w:bookmarkStart w:id="191" w:name="__Fieldmark__175_73268632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732686325"/>
            <w:bookmarkStart w:id="193" w:name="__Fieldmark__176_732686325"/>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5:00Z</dcterms:created>
  <dc:creator>UOK</dc:creator>
  <dc:description/>
  <cp:keywords/>
  <dc:language>en-US</dc:language>
  <cp:lastModifiedBy>Sabina BERNJAK</cp:lastModifiedBy>
  <cp:lastPrinted>2018-11-07T10:50:00Z</cp:lastPrinted>
  <dcterms:modified xsi:type="dcterms:W3CDTF">2025-05-08T19:55:00Z</dcterms:modified>
  <cp:revision>3</cp:revision>
  <dc:subject/>
  <dc:title>VLOGA ZA ZAPOSLITEV</dc:title>
</cp:coreProperties>
</file>