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color w:val="000000"/>
          <w:sz w:val="20"/>
          <w:szCs w:val="20"/>
        </w:rPr>
      </w:pPr>
      <w:r>
        <w:rPr>
          <w:color w:val="000000"/>
          <w:sz w:val="20"/>
          <w:szCs w:val="20"/>
        </w:rPr>
      </w:r>
    </w:p>
    <w:p>
      <w:pPr>
        <w:pStyle w:val="Heading"/>
        <w:spacing w:lineRule="exact" w:line="260" w:before="0" w:after="240"/>
        <w:ind w:hanging="0"/>
        <w:rPr>
          <w:color w:val="000000"/>
          <w:sz w:val="20"/>
          <w:szCs w:val="20"/>
        </w:rPr>
      </w:pPr>
      <w:r>
        <w:rPr>
          <w:color w:val="000000"/>
          <w:sz w:val="20"/>
          <w:szCs w:val="20"/>
        </w:rPr>
        <w:t>VLOGA ZA ZAPOSLITEV</w:t>
      </w:r>
    </w:p>
    <w:p>
      <w:pPr>
        <w:pStyle w:val="Heading"/>
        <w:spacing w:lineRule="exact" w:line="260"/>
        <w:ind w:hanging="0"/>
        <w:rPr>
          <w:b w:val="false"/>
          <w:b w:val="false"/>
          <w:color w:val="000000"/>
          <w:sz w:val="20"/>
          <w:szCs w:val="20"/>
          <w:u w:val="none"/>
        </w:rPr>
      </w:pPr>
      <w:r>
        <w:rPr>
          <w:b w:val="false"/>
          <w:color w:val="000000"/>
          <w:sz w:val="20"/>
          <w:szCs w:val="20"/>
          <w:u w:val="none"/>
        </w:rPr>
        <w:t>POLICIST SR (šifra DM 71827)</w:t>
      </w:r>
    </w:p>
    <w:p>
      <w:pPr>
        <w:pStyle w:val="Heading"/>
        <w:spacing w:lineRule="exact" w:line="260"/>
        <w:ind w:hanging="0"/>
        <w:rPr>
          <w:b w:val="false"/>
          <w:b w:val="false"/>
          <w:color w:val="000000"/>
          <w:sz w:val="20"/>
          <w:szCs w:val="20"/>
          <w:u w:val="none"/>
        </w:rPr>
      </w:pPr>
      <w:r>
        <w:rPr>
          <w:b w:val="false"/>
          <w:color w:val="000000"/>
          <w:sz w:val="20"/>
          <w:szCs w:val="20"/>
          <w:u w:val="none"/>
        </w:rPr>
        <w:t xml:space="preserve">v MNZ, Policiji, GPU, Uradu za informatiko in telekomunikacije, </w:t>
      </w:r>
    </w:p>
    <w:p>
      <w:pPr>
        <w:pStyle w:val="Heading"/>
        <w:spacing w:lineRule="exact" w:line="260"/>
        <w:ind w:hanging="0"/>
        <w:rPr>
          <w:b w:val="false"/>
          <w:b w:val="false"/>
          <w:color w:val="000000"/>
          <w:sz w:val="20"/>
          <w:szCs w:val="20"/>
          <w:u w:val="none"/>
        </w:rPr>
      </w:pPr>
      <w:r>
        <w:rPr>
          <w:b w:val="false"/>
          <w:color w:val="000000"/>
          <w:sz w:val="20"/>
          <w:szCs w:val="20"/>
          <w:u w:val="none"/>
        </w:rPr>
        <w:t>Sektorju za operativno-tehnične sisteme, Oddelku za radijske komunikacije</w:t>
      </w:r>
    </w:p>
    <w:p>
      <w:pPr>
        <w:pStyle w:val="Heading"/>
        <w:spacing w:lineRule="exact" w:line="260"/>
        <w:ind w:hanging="0"/>
        <w:rPr>
          <w:b w:val="false"/>
          <w:b w:val="false"/>
          <w:color w:val="000000"/>
          <w:sz w:val="20"/>
          <w:szCs w:val="20"/>
          <w:u w:val="none"/>
        </w:rPr>
      </w:pPr>
      <w:r>
        <w:rPr>
          <w:b w:val="false"/>
          <w:color w:val="000000"/>
          <w:sz w:val="20"/>
          <w:szCs w:val="20"/>
          <w:u w:val="none"/>
        </w:rPr>
        <w:t>(zveza št. 1100-91/2025)</w:t>
      </w:r>
    </w:p>
    <w:p>
      <w:pPr>
        <w:pStyle w:val="Normal"/>
        <w:jc w:val="center"/>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rPr>
            </w:pPr>
            <w:r>
              <w:fldChar w:fldCharType="begin">
                <w:ffData>
                  <w:name w:val="Text2"/>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2 Copy 1"/>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stal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0" w:name="__Fieldmark__4_240371506"/>
            <w:bookmarkStart w:id="1" w:name="__Fieldmark__4_240371506"/>
            <w:bookmarkEnd w:id="1"/>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7"/>
                  <w:enabled/>
                  <w:calcOnExit w:val="0"/>
                  <w:textInput/>
                </w:ffData>
              </w:fldChar>
            </w:r>
            <w:r>
              <w:rPr>
                <w:sz w:val="22"/>
                <w:b/>
                <w:szCs w:val="22"/>
                <w:rFonts w:cs="Arial" w:ascii="Arial" w:hAnsi="Arial"/>
                <w:color w:val="000000"/>
              </w:rPr>
              <w:instrText xml:space="preserve"> FORMTEXT </w:instrText>
            </w:r>
            <w:bookmarkStart w:id="2" w:name="Text7_Copy_1"/>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začas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 w:name="__Fieldmark__6_240371506"/>
            <w:bookmarkStart w:id="4" w:name="__Fieldmark__6_240371506"/>
            <w:bookmarkEnd w:id="4"/>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i/>
                <w:color w:val="000000"/>
                <w:sz w:val="18"/>
                <w:szCs w:val="18"/>
              </w:rPr>
              <w:t>Zgoraj desno potrdite polje stalnega ali začasnega prebivališča, na katerega vam lahko pošiljamo pošto.</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2) Izobrazba</w:t>
      </w:r>
    </w:p>
    <w:p>
      <w:pPr>
        <w:pStyle w:val="Normal"/>
        <w:tabs>
          <w:tab w:val="clear" w:pos="708"/>
          <w:tab w:val="left" w:pos="108" w:leader="none"/>
        </w:tabs>
        <w:spacing w:before="0" w:after="200"/>
        <w:rPr>
          <w:rFonts w:ascii="Arial" w:hAnsi="Arial" w:cs="Arial"/>
          <w:color w:val="000000"/>
        </w:rPr>
      </w:pPr>
      <w:r>
        <w:rPr>
          <w:rFonts w:cs="Arial" w:ascii="Arial" w:hAnsi="Arial"/>
          <w:color w:val="000000"/>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rPr>
            </w:pPr>
            <w:r>
              <w:rPr>
                <w:rFonts w:cs="Arial" w:ascii="Arial" w:hAnsi="Arial"/>
                <w:bCs/>
                <w:color w:val="000000"/>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1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3) Prejšnje zaposlitve</w:t>
      </w:r>
    </w:p>
    <w:p>
      <w:pPr>
        <w:pStyle w:val="Normal"/>
        <w:spacing w:before="0" w:after="200"/>
        <w:rPr>
          <w:rFonts w:ascii="Arial" w:hAnsi="Arial" w:cs="Arial"/>
          <w:b/>
          <w:b/>
          <w:color w:val="000000"/>
          <w:sz w:val="18"/>
          <w:szCs w:val="18"/>
        </w:rPr>
      </w:pPr>
      <w:r>
        <w:rPr>
          <w:rFonts w:cs="Arial" w:ascii="Arial" w:hAnsi="Arial"/>
          <w:b/>
          <w:color w:val="000000"/>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rPr>
              <w:t>Trenutna</w:t>
            </w:r>
            <w:r>
              <w:rPr>
                <w:rFonts w:cs="Arial" w:ascii="Arial" w:hAnsi="Arial"/>
                <w:b/>
                <w:color w:val="000000"/>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8_240371506"/>
            <w:bookmarkStart w:id="7" w:name="__Fieldmark__28_240371506"/>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29_240371506"/>
            <w:bookmarkStart w:id="9" w:name="__Fieldmark__29_240371506"/>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2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240371506"/>
            <w:bookmarkStart w:id="11" w:name="__Fieldmark__31_240371506"/>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240371506"/>
            <w:bookmarkStart w:id="13" w:name="__Fieldmark__32_240371506"/>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240371506"/>
            <w:bookmarkStart w:id="15" w:name="__Fieldmark__33_240371506"/>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240371506"/>
            <w:bookmarkStart w:id="17" w:name="__Fieldmark__34_240371506"/>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240371506"/>
            <w:bookmarkStart w:id="19" w:name="__Fieldmark__35_240371506"/>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240371506"/>
            <w:bookmarkStart w:id="21" w:name="__Fieldmark__36_24037150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240371506"/>
            <w:bookmarkStart w:id="23" w:name="__Fieldmark__37_240371506"/>
            <w:bookmarkEnd w:id="2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240371506"/>
            <w:bookmarkStart w:id="25" w:name="__Fieldmark__38_240371506"/>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240371506"/>
            <w:bookmarkStart w:id="27" w:name="__Fieldmark__39_240371506"/>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240371506"/>
            <w:bookmarkStart w:id="29" w:name="__Fieldmark__40_240371506"/>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41_240371506"/>
            <w:bookmarkStart w:id="31" w:name="__Fieldmark__41_240371506"/>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olžina odpovednega roka:  </w:t>
            </w:r>
            <w:r>
              <w:fldChar w:fldCharType="begin">
                <w:ffData>
                  <w:name w:val="Text2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2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2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50_240371506"/>
            <w:bookmarkStart w:id="33" w:name="__Fieldmark__50_240371506"/>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51_240371506"/>
            <w:bookmarkStart w:id="35" w:name="__Fieldmark__51_240371506"/>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3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53_240371506"/>
            <w:bookmarkStart w:id="37" w:name="__Fieldmark__53_240371506"/>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54_240371506"/>
            <w:bookmarkStart w:id="39" w:name="__Fieldmark__54_240371506"/>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55_240371506"/>
            <w:bookmarkStart w:id="41" w:name="__Fieldmark__55_240371506"/>
            <w:bookmarkEnd w:id="41"/>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6_240371506"/>
            <w:bookmarkStart w:id="43" w:name="__Fieldmark__56_240371506"/>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7_240371506"/>
            <w:bookmarkStart w:id="45" w:name="__Fieldmark__57_240371506"/>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8_240371506"/>
            <w:bookmarkStart w:id="47" w:name="__Fieldmark__58_240371506"/>
            <w:bookmarkEnd w:id="47"/>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9_240371506"/>
            <w:bookmarkStart w:id="49" w:name="__Fieldmark__59_240371506"/>
            <w:bookmarkEnd w:id="4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0_240371506"/>
            <w:bookmarkStart w:id="51" w:name="__Fieldmark__60_240371506"/>
            <w:bookmarkEnd w:id="51"/>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1_240371506"/>
            <w:bookmarkStart w:id="53" w:name="__Fieldmark__61_24037150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2_240371506"/>
            <w:bookmarkStart w:id="55" w:name="__Fieldmark__62_240371506"/>
            <w:bookmarkEnd w:id="55"/>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3_240371506"/>
            <w:bookmarkStart w:id="57" w:name="__Fieldmark__63_240371506"/>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rPr>
              <w:t>Naziv in naslov delodajalca:</w:t>
            </w:r>
          </w:p>
          <w:p>
            <w:pPr>
              <w:pStyle w:val="Normal"/>
              <w:rPr>
                <w:rFonts w:ascii="Arial" w:hAnsi="Arial" w:cs="Arial"/>
                <w:color w:val="000000"/>
              </w:rPr>
            </w:pPr>
            <w:r>
              <w:fldChar w:fldCharType="begin">
                <w:ffData>
                  <w:name w:val="Text4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4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4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4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71_240371506"/>
            <w:bookmarkStart w:id="59" w:name="__Fieldmark__71_240371506"/>
            <w:bookmarkEnd w:id="59"/>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72_240371506"/>
            <w:bookmarkStart w:id="61" w:name="__Fieldmark__72_240371506"/>
            <w:bookmarkEnd w:id="61"/>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5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74_240371506"/>
            <w:bookmarkStart w:id="63" w:name="__Fieldmark__74_240371506"/>
            <w:bookmarkEnd w:id="63"/>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75_240371506"/>
            <w:bookmarkStart w:id="65" w:name="__Fieldmark__75_240371506"/>
            <w:bookmarkEnd w:id="65"/>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76_240371506"/>
            <w:bookmarkStart w:id="67" w:name="__Fieldmark__76_240371506"/>
            <w:bookmarkEnd w:id="67"/>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77_240371506"/>
            <w:bookmarkStart w:id="69" w:name="__Fieldmark__77_240371506"/>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78_240371506"/>
            <w:bookmarkStart w:id="71" w:name="__Fieldmark__78_240371506"/>
            <w:bookmarkEnd w:id="71"/>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79_240371506"/>
            <w:bookmarkStart w:id="73" w:name="__Fieldmark__79_240371506"/>
            <w:bookmarkEnd w:id="73"/>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0_240371506"/>
            <w:bookmarkStart w:id="75" w:name="__Fieldmark__80_240371506"/>
            <w:bookmarkEnd w:id="7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1_240371506"/>
            <w:bookmarkStart w:id="77" w:name="__Fieldmark__81_240371506"/>
            <w:bookmarkEnd w:id="77"/>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2_240371506"/>
            <w:bookmarkStart w:id="79" w:name="__Fieldmark__82_240371506"/>
            <w:bookmarkEnd w:id="79"/>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3_240371506"/>
            <w:bookmarkStart w:id="81" w:name="__Fieldmark__83_240371506"/>
            <w:bookmarkEnd w:id="81"/>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4_240371506"/>
            <w:bookmarkStart w:id="83" w:name="__Fieldmark__84_240371506"/>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6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6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6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6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92_240371506"/>
            <w:bookmarkStart w:id="85" w:name="__Fieldmark__92_24037150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93_240371506"/>
            <w:bookmarkStart w:id="87" w:name="__Fieldmark__93_240371506"/>
            <w:bookmarkEnd w:id="87"/>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7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95_240371506"/>
            <w:bookmarkStart w:id="89" w:name="__Fieldmark__95_240371506"/>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6_240371506"/>
            <w:bookmarkStart w:id="91" w:name="__Fieldmark__96_240371506"/>
            <w:bookmarkEnd w:id="91"/>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7_240371506"/>
            <w:bookmarkStart w:id="93" w:name="__Fieldmark__97_240371506"/>
            <w:bookmarkEnd w:id="93"/>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98_240371506"/>
            <w:bookmarkStart w:id="95" w:name="__Fieldmark__98_240371506"/>
            <w:bookmarkEnd w:id="95"/>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99_240371506"/>
            <w:bookmarkStart w:id="97" w:name="__Fieldmark__99_240371506"/>
            <w:bookmarkEnd w:id="97"/>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100_240371506"/>
            <w:bookmarkStart w:id="99" w:name="__Fieldmark__100_240371506"/>
            <w:bookmarkEnd w:id="99"/>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101_240371506"/>
            <w:bookmarkStart w:id="101" w:name="__Fieldmark__101_240371506"/>
            <w:bookmarkEnd w:id="10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102_240371506"/>
            <w:bookmarkStart w:id="103" w:name="__Fieldmark__102_240371506"/>
            <w:bookmarkEnd w:id="103"/>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103_240371506"/>
            <w:bookmarkStart w:id="105" w:name="__Fieldmark__103_240371506"/>
            <w:bookmarkEnd w:id="105"/>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4_240371506"/>
            <w:bookmarkStart w:id="107" w:name="__Fieldmark__104_240371506"/>
            <w:bookmarkEnd w:id="107"/>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5_240371506"/>
            <w:bookmarkStart w:id="109" w:name="__Fieldmark__105_240371506"/>
            <w:bookmarkEnd w:id="109"/>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8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8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8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8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8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8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13_240371506"/>
            <w:bookmarkStart w:id="111" w:name="__Fieldmark__113_240371506"/>
            <w:bookmarkEnd w:id="111"/>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4_240371506"/>
            <w:bookmarkStart w:id="113" w:name="__Fieldmark__114_240371506"/>
            <w:bookmarkEnd w:id="113"/>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9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6_240371506"/>
            <w:bookmarkStart w:id="115" w:name="__Fieldmark__116_240371506"/>
            <w:bookmarkEnd w:id="115"/>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7_240371506"/>
            <w:bookmarkStart w:id="117" w:name="__Fieldmark__117_24037150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8_240371506"/>
            <w:bookmarkStart w:id="119" w:name="__Fieldmark__118_240371506"/>
            <w:bookmarkEnd w:id="119"/>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9_240371506"/>
            <w:bookmarkStart w:id="121" w:name="__Fieldmark__119_240371506"/>
            <w:bookmarkEnd w:id="121"/>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20_240371506"/>
            <w:bookmarkStart w:id="123" w:name="__Fieldmark__120_240371506"/>
            <w:bookmarkEnd w:id="123"/>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21_240371506"/>
            <w:bookmarkStart w:id="125" w:name="__Fieldmark__121_240371506"/>
            <w:bookmarkEnd w:id="125"/>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22_240371506"/>
            <w:bookmarkStart w:id="127" w:name="__Fieldmark__122_240371506"/>
            <w:bookmarkEnd w:id="12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23_240371506"/>
            <w:bookmarkStart w:id="129" w:name="__Fieldmark__123_240371506"/>
            <w:bookmarkEnd w:id="129"/>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124_240371506"/>
            <w:bookmarkStart w:id="131" w:name="__Fieldmark__124_240371506"/>
            <w:bookmarkEnd w:id="131"/>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125_240371506"/>
            <w:bookmarkStart w:id="133" w:name="__Fieldmark__125_240371506"/>
            <w:bookmarkEnd w:id="133"/>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126_240371506"/>
            <w:bookmarkStart w:id="135" w:name="__Fieldmark__126_240371506"/>
            <w:bookmarkEnd w:id="135"/>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4) Funkcionalna znanja</w:t>
      </w:r>
    </w:p>
    <w:p>
      <w:pPr>
        <w:pStyle w:val="Normal"/>
        <w:spacing w:before="0" w:after="240"/>
        <w:rPr>
          <w:rFonts w:ascii="Arial" w:hAnsi="Arial" w:cs="Arial"/>
          <w:b/>
          <w:b/>
          <w:color w:val="000000"/>
        </w:rPr>
      </w:pPr>
      <w:r>
        <w:rPr>
          <w:rFonts w:cs="Arial" w:ascii="Arial" w:hAnsi="Arial"/>
          <w:b/>
          <w:color w:val="000000"/>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240371506"/>
            <w:bookmarkStart w:id="137" w:name="__Fieldmark__128_240371506"/>
            <w:bookmarkEnd w:id="137"/>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240371506"/>
            <w:bookmarkStart w:id="139" w:name="__Fieldmark__129_240371506"/>
            <w:bookmarkEnd w:id="139"/>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240371506"/>
            <w:bookmarkStart w:id="141" w:name="__Fieldmark__130_240371506"/>
            <w:bookmarkEnd w:id="141"/>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10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2_240371506"/>
            <w:bookmarkStart w:id="143" w:name="__Fieldmark__132_240371506"/>
            <w:bookmarkEnd w:id="143"/>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3_240371506"/>
            <w:bookmarkStart w:id="145" w:name="__Fieldmark__133_240371506"/>
            <w:bookmarkEnd w:id="145"/>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4_240371506"/>
            <w:bookmarkStart w:id="147" w:name="__Fieldmark__134_240371506"/>
            <w:bookmarkEnd w:id="147"/>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6_240371506"/>
            <w:bookmarkStart w:id="149" w:name="__Fieldmark__136_240371506"/>
            <w:bookmarkEnd w:id="149"/>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7_240371506"/>
            <w:bookmarkStart w:id="151" w:name="__Fieldmark__137_240371506"/>
            <w:bookmarkEnd w:id="151"/>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8_240371506"/>
            <w:bookmarkStart w:id="153" w:name="__Fieldmark__138_240371506"/>
            <w:bookmarkEnd w:id="15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5_240371506"/>
            <w:bookmarkStart w:id="155" w:name="__Fieldmark__145_24037150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6_240371506"/>
            <w:bookmarkStart w:id="157" w:name="__Fieldmark__146_24037150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7_240371506"/>
            <w:bookmarkStart w:id="159" w:name="__Fieldmark__147_24037150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8_240371506"/>
            <w:bookmarkStart w:id="161" w:name="__Fieldmark__148_24037150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9_240371506"/>
            <w:bookmarkStart w:id="163" w:name="__Fieldmark__149_24037150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0_240371506"/>
            <w:bookmarkStart w:id="165" w:name="__Fieldmark__150_24037150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1_240371506"/>
            <w:bookmarkStart w:id="167" w:name="__Fieldmark__151_24037150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2_240371506"/>
            <w:bookmarkStart w:id="169" w:name="__Fieldmark__152_24037150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3_240371506"/>
            <w:bookmarkStart w:id="171" w:name="__Fieldmark__153_24037150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4_240371506"/>
            <w:bookmarkStart w:id="173" w:name="__Fieldmark__154_24037150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5_240371506"/>
            <w:bookmarkStart w:id="175" w:name="__Fieldmark__155_24037150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6_240371506"/>
            <w:bookmarkStart w:id="177" w:name="__Fieldmark__156_24037150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7_240371506"/>
            <w:bookmarkStart w:id="179" w:name="__Fieldmark__157_24037150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8_240371506"/>
            <w:bookmarkStart w:id="181" w:name="__Fieldmark__158_24037150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9_240371506"/>
            <w:bookmarkStart w:id="183" w:name="__Fieldmark__159_24037150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 xml:space="preserve">Drugo: </w:t>
            </w:r>
            <w:r>
              <w:fldChar w:fldCharType="begin">
                <w:ffData>
                  <w:name w:val="Text1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1_240371506"/>
            <w:bookmarkStart w:id="185" w:name="__Fieldmark__161_24037150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2_240371506"/>
            <w:bookmarkStart w:id="187" w:name="__Fieldmark__162_24037150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3_240371506"/>
            <w:bookmarkStart w:id="189" w:name="__Fieldmark__163_240371506"/>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color w:val="000000"/>
        </w:rPr>
      </w:pPr>
      <w:r>
        <w:rPr>
          <w:rFonts w:cs="Arial" w:ascii="Arial" w:hAnsi="Arial"/>
          <w:color w:val="000000"/>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področja elektronike, telekomunikacij in telekomunikacijskih omreži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4_240371506"/>
            <w:bookmarkStart w:id="191" w:name="__Fieldmark__164_240371506"/>
            <w:bookmarkEnd w:id="19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5_240371506"/>
            <w:bookmarkStart w:id="193" w:name="__Fieldmark__165_240371506"/>
            <w:bookmarkEnd w:id="19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6_240371506"/>
            <w:bookmarkStart w:id="195" w:name="__Fieldmark__166_240371506"/>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8_240371506"/>
            <w:bookmarkStart w:id="197" w:name="__Fieldmark__168_240371506"/>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9_240371506"/>
            <w:bookmarkStart w:id="199" w:name="__Fieldmark__169_240371506"/>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0_240371506"/>
            <w:bookmarkStart w:id="201" w:name="__Fieldmark__170_24037150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Copy 1"/>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2_240371506"/>
            <w:bookmarkStart w:id="203" w:name="__Fieldmark__172_240371506"/>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3_240371506"/>
            <w:bookmarkStart w:id="205" w:name="__Fieldmark__173_240371506"/>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4_240371506"/>
            <w:bookmarkStart w:id="207" w:name="__Fieldmark__174_240371506"/>
            <w:bookmarkEnd w:id="20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b/>
          <w:b/>
          <w:i/>
          <w:i/>
          <w:color w:val="000000"/>
        </w:rPr>
      </w:pPr>
      <w:r>
        <w:rPr>
          <w:rFonts w:cs="Arial" w:ascii="Arial" w:hAnsi="Arial"/>
          <w:b/>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2"/>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383" w:type="dxa"/>
        <w:jc w:val="left"/>
        <w:tblInd w:w="-20"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rPr>
                <w:rFonts w:cs="Arial" w:ascii="Arial" w:hAnsi="Arial"/>
                <w:bCs/>
                <w:color w:val="000000"/>
              </w:rPr>
              <w:t>Sem brezposelni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color w:val="000000"/>
              </w:rPr>
            </w:pPr>
            <w:r>
              <w:fldChar w:fldCharType="begin">
                <w:ffData>
                  <w:name w:val="Check1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8" w:name="__Fieldmark__177_240371506"/>
            <w:bookmarkStart w:id="209" w:name="__Fieldmark__177_240371506"/>
            <w:bookmarkEnd w:id="209"/>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4"/>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TextBody"/>
        <w:tabs>
          <w:tab w:val="clear" w:pos="708"/>
          <w:tab w:val="right" w:pos="9356" w:leader="none"/>
        </w:tabs>
        <w:spacing w:before="0" w:after="0"/>
        <w:jc w:val="both"/>
        <w:rPr/>
      </w:pPr>
      <w:r>
        <w:br w:type="page"/>
      </w:r>
      <w:r>
        <w:rPr>
          <w:color w:val="000000"/>
          <w:sz w:val="16"/>
          <w:szCs w:val="16"/>
          <w:lang w:val="sl-SI"/>
        </w:rPr>
        <w:tab/>
      </w:r>
      <w:r>
        <w:rPr>
          <w:b/>
          <w:i/>
          <w:color w:val="000000"/>
          <w:sz w:val="16"/>
          <w:szCs w:val="16"/>
          <w:lang w:val="sl-SI"/>
        </w:rPr>
        <w:t>Priloga 1</w:t>
      </w:r>
    </w:p>
    <w:p>
      <w:pPr>
        <w:pStyle w:val="TextBody"/>
        <w:spacing w:before="0" w:after="0"/>
        <w:jc w:val="center"/>
        <w:rPr>
          <w:b/>
          <w:b/>
          <w:i/>
          <w:i/>
          <w:color w:val="000000"/>
          <w:sz w:val="20"/>
          <w:szCs w:val="20"/>
          <w:lang w:val="sl-SI"/>
        </w:rPr>
      </w:pPr>
      <w:r>
        <w:rPr>
          <w:b/>
          <w:i/>
          <w:color w:val="000000"/>
          <w:sz w:val="20"/>
          <w:szCs w:val="20"/>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zjava o pridobljeni izobrazbi</w:t>
      </w:r>
    </w:p>
    <w:p>
      <w:pPr>
        <w:pStyle w:val="TextBody"/>
        <w:spacing w:before="0" w:after="0"/>
        <w:rPr>
          <w:rFonts w:ascii="Arial" w:hAnsi="Arial" w:cs="Arial"/>
          <w:b/>
          <w:b/>
          <w:color w:val="000000"/>
          <w:sz w:val="20"/>
          <w:szCs w:val="20"/>
          <w:lang w:val="sl-SI"/>
        </w:rPr>
      </w:pPr>
      <w:r>
        <w:rPr>
          <w:rFonts w:cs="Arial"/>
          <w:b/>
          <w:color w:val="000000"/>
          <w:sz w:val="20"/>
          <w:szCs w:val="20"/>
          <w:lang w:val="sl-SI"/>
        </w:rPr>
      </w:r>
    </w:p>
    <w:p>
      <w:pPr>
        <w:pStyle w:val="TextBody"/>
        <w:spacing w:before="0" w:after="0"/>
        <w:rPr>
          <w:color w:val="000000"/>
          <w:sz w:val="20"/>
          <w:szCs w:val="20"/>
          <w:lang w:val="sl-SI"/>
        </w:rPr>
      </w:pPr>
      <w:r>
        <w:rPr>
          <w:color w:val="000000"/>
          <w:sz w:val="20"/>
          <w:szCs w:val="20"/>
          <w:lang w:val="sl-SI"/>
        </w:rPr>
      </w:r>
    </w:p>
    <w:p>
      <w:pPr>
        <w:pStyle w:val="TextBody"/>
        <w:spacing w:before="0" w:after="0"/>
        <w:rPr>
          <w:color w:val="000000"/>
          <w:sz w:val="20"/>
          <w:szCs w:val="20"/>
          <w:lang w:val="sl-SI"/>
        </w:rPr>
      </w:pPr>
      <w:r>
        <w:rPr>
          <w:color w:val="000000"/>
          <w:sz w:val="20"/>
          <w:szCs w:val="20"/>
          <w:lang w:val="sl-SI"/>
        </w:rPr>
      </w:r>
    </w:p>
    <w:p>
      <w:pPr>
        <w:pStyle w:val="TextBody"/>
        <w:spacing w:lineRule="exact" w:line="260" w:before="0" w:after="0"/>
        <w:rPr/>
      </w:pPr>
      <w:r>
        <w:rPr>
          <w:b/>
          <w:color w:val="000000"/>
          <w:sz w:val="20"/>
          <w:szCs w:val="20"/>
          <w:lang w:val="sl-SI"/>
        </w:rPr>
        <w:t xml:space="preserve">Navodilo: </w:t>
      </w:r>
      <w:r>
        <w:rPr>
          <w:color w:val="000000"/>
          <w:sz w:val="20"/>
          <w:szCs w:val="20"/>
          <w:lang w:val="sl-SI"/>
        </w:rPr>
        <w:t xml:space="preserve">Kandidat/ka mora izrecno navesti vse zahtevane podatke v navedenem obrazcu. </w:t>
      </w:r>
    </w:p>
    <w:p>
      <w:pPr>
        <w:pStyle w:val="TextBody"/>
        <w:spacing w:lineRule="exact" w:line="260" w:before="0" w:after="0"/>
        <w:rPr>
          <w:color w:val="000000"/>
          <w:sz w:val="20"/>
          <w:szCs w:val="20"/>
          <w:lang w:val="sl-SI"/>
        </w:rPr>
      </w:pPr>
      <w:r>
        <w:rPr>
          <w:color w:val="000000"/>
          <w:sz w:val="20"/>
          <w:szCs w:val="20"/>
          <w:lang w:val="sl-SI"/>
        </w:rPr>
      </w:r>
    </w:p>
    <w:p>
      <w:pPr>
        <w:pStyle w:val="TextBody"/>
        <w:spacing w:before="0" w:after="0"/>
        <w:rPr>
          <w:color w:val="000000"/>
          <w:sz w:val="20"/>
          <w:szCs w:val="20"/>
          <w:lang w:val="sl-SI"/>
        </w:rPr>
      </w:pPr>
      <w:r>
        <w:rPr>
          <w:color w:val="000000"/>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19"/>
                  <w:enabled/>
                  <w:calcOnExit w:val="0"/>
                  <w:textInput/>
                </w:ffData>
              </w:fldChar>
            </w:r>
            <w:r>
              <w:rPr>
                <w:sz w:val="22"/>
                <w:b/>
                <w:szCs w:val="22"/>
                <w:rFonts w:cs="Arial"/>
                <w:color w:val="000000"/>
                <w:lang w:val="sl-SI"/>
              </w:rPr>
              <w:instrText xml:space="preserve"> FORMTEXT </w:instrText>
            </w:r>
            <w:r>
              <w:rPr>
                <w:rFonts w:cs="Arial"/>
                <w:b/>
                <w:color w:val="000000"/>
                <w:sz w:val="22"/>
                <w:szCs w:val="22"/>
                <w:lang w:val="sl-SI"/>
              </w:rPr>
            </w:r>
            <w:r>
              <w:rPr>
                <w:sz w:val="22"/>
                <w:b/>
                <w:szCs w:val="22"/>
                <w:rFonts w:cs="Arial"/>
                <w:color w:val="000000"/>
                <w:lang w:val="sl-SI"/>
              </w:rPr>
              <w:fldChar w:fldCharType="separate"/>
            </w:r>
            <w:r>
              <w:rPr>
                <w:rFonts w:cs="Arial"/>
                <w:b/>
                <w:color w:val="000000"/>
                <w:sz w:val="22"/>
                <w:szCs w:val="22"/>
                <w:lang w:val="sl-SI"/>
              </w:rPr>
              <w:t>     </w:t>
            </w:r>
            <w:r/>
            <w:r>
              <w:rPr>
                <w:sz w:val="22"/>
                <w:b/>
                <w:szCs w:val="22"/>
                <w:rFonts w:cs="Arial"/>
                <w:color w:val="000000"/>
                <w:lang w:val="sl-SI"/>
              </w:rPr>
              <w:fldChar w:fldCharType="end"/>
            </w:r>
            <w:r>
              <w:rPr>
                <w:rFonts w:cs="Arial"/>
                <w:b/>
                <w:color w:val="000000"/>
                <w:sz w:val="22"/>
                <w:szCs w:val="22"/>
                <w:lang w:val="sl-SI"/>
              </w:rPr>
            </w:r>
          </w:p>
        </w:tc>
      </w:tr>
      <w:tr>
        <w:trPr>
          <w:trHeight w:val="510" w:hRule="exact"/>
        </w:trPr>
        <w:tc>
          <w:tcPr>
            <w:tcW w:w="1560" w:type="dxa"/>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20"/>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i/>
                <w:i/>
                <w:color w:val="000000"/>
                <w:sz w:val="20"/>
                <w:szCs w:val="20"/>
                <w:lang w:val="sl-SI"/>
              </w:rPr>
            </w:pPr>
            <w:r>
              <w:rPr>
                <w:rFonts w:cs="Arial"/>
                <w:b/>
                <w:bCs/>
                <w:color w:val="000000"/>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3"/>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4"/>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417"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5"/>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4962" w:type="dxa"/>
            <w:gridSpan w:val="3"/>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6"/>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spacing w:lineRule="exact" w:line="2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b/>
                <w:b/>
                <w:bCs/>
                <w:color w:val="000000"/>
                <w:sz w:val="20"/>
                <w:szCs w:val="20"/>
                <w:lang w:val="sl-SI"/>
              </w:rPr>
            </w:pPr>
            <w:r>
              <w:rPr>
                <w:rFonts w:cs="Arial"/>
                <w:b/>
                <w:bCs/>
                <w:color w:val="000000"/>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7"/>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8"/>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9"/>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0"/>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417"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496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Spodaj podpisani/a dovoljujem Ministrstvu za notranje zadeve pridobitev zgoraj navedenih podatkov iz uradnih evidenc.</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color w:val="000000"/>
              </w:rPr>
            </w:pPr>
            <w:r>
              <w:fldChar w:fldCharType="begin">
                <w:ffData>
                  <w:name w:val="Text12 Copy 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106" w:type="dxa"/>
            <w:tcBorders/>
            <w:vAlign w:val="bottom"/>
          </w:tcPr>
          <w:p>
            <w:pPr>
              <w:pStyle w:val="Normal"/>
              <w:snapToGrid w:val="false"/>
              <w:rPr>
                <w:rFonts w:ascii="Arial" w:hAnsi="Arial" w:cs="Arial"/>
                <w:color w:val="000000"/>
              </w:rPr>
            </w:pPr>
            <w:r>
              <w:rPr>
                <w:rFonts w:cs="Arial" w:ascii="Arial" w:hAnsi="Arial"/>
                <w:color w:val="000000"/>
              </w:rPr>
            </w:r>
          </w:p>
        </w:tc>
        <w:tc>
          <w:tcPr>
            <w:tcW w:w="3698" w:type="dxa"/>
            <w:tcBorders>
              <w:bottom w:val="single" w:sz="4" w:space="0" w:color="000000"/>
            </w:tcBorders>
            <w:vAlign w:val="bottom"/>
          </w:tcPr>
          <w:p>
            <w:pPr>
              <w:pStyle w:val="Normal"/>
              <w:jc w:val="center"/>
              <w:rPr>
                <w:rFonts w:ascii="Arial" w:hAnsi="Arial" w:cs="Arial"/>
                <w:color w:val="000000"/>
              </w:rPr>
            </w:pPr>
            <w:r>
              <w:fldChar w:fldCharType="begin">
                <w:ffData>
                  <w:name w:val="Text12 Copy 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10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8"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Header"/>
        <w:tabs>
          <w:tab w:val="clear" w:pos="708"/>
          <w:tab w:val="right" w:pos="9356" w:leader="none"/>
        </w:tabs>
        <w:ind w:firstLine="708"/>
        <w:jc w:val="both"/>
        <w:rPr>
          <w:rFonts w:ascii="Arial" w:hAnsi="Arial" w:cs="Arial"/>
          <w:b/>
          <w:b/>
          <w:color w:val="000000"/>
          <w:sz w:val="24"/>
          <w:szCs w:val="24"/>
          <w:lang w:val="sl-SI"/>
        </w:rPr>
      </w:pPr>
      <w:r>
        <w:rPr>
          <w:rFonts w:cs="Arial" w:ascii="Arial" w:hAnsi="Arial"/>
          <w:b/>
          <w:color w:val="000000"/>
          <w:sz w:val="24"/>
          <w:szCs w:val="24"/>
          <w:lang w:val="sl-SI"/>
        </w:rPr>
      </w:r>
      <w:r>
        <w:br w:type="page"/>
      </w:r>
    </w:p>
    <w:p>
      <w:pPr>
        <w:pStyle w:val="Header"/>
        <w:tabs>
          <w:tab w:val="clear" w:pos="708"/>
          <w:tab w:val="right" w:pos="9356" w:leader="none"/>
        </w:tabs>
        <w:jc w:val="both"/>
        <w:rPr>
          <w:rFonts w:ascii="Arial" w:hAnsi="Arial" w:cs="Arial"/>
          <w:color w:val="000000"/>
          <w:sz w:val="16"/>
          <w:szCs w:val="16"/>
          <w:lang w:val="sl-SI"/>
        </w:rPr>
      </w:pPr>
      <w:r>
        <w:rPr>
          <w:rFonts w:cs="Arial" w:ascii="Arial" w:hAnsi="Arial"/>
          <w:b/>
          <w:iCs/>
          <w:color w:val="000000"/>
          <w:sz w:val="16"/>
          <w:szCs w:val="16"/>
          <w:lang w:val="sl-SI"/>
        </w:rPr>
        <w:tab/>
      </w:r>
      <w:r>
        <w:rPr>
          <w:rFonts w:cs="Arial" w:ascii="Arial" w:hAnsi="Arial"/>
          <w:b/>
          <w:i/>
          <w:iCs/>
          <w:color w:val="000000"/>
          <w:sz w:val="16"/>
          <w:szCs w:val="16"/>
          <w:lang w:val="sl-SI"/>
        </w:rPr>
        <w:t>Priloga 2</w:t>
      </w:r>
    </w:p>
    <w:p>
      <w:pPr>
        <w:pStyle w:val="Header"/>
        <w:jc w:val="center"/>
        <w:rPr>
          <w:rFonts w:ascii="Arial" w:hAnsi="Arial" w:cs="Arial"/>
          <w:color w:val="000000"/>
          <w:sz w:val="16"/>
          <w:szCs w:val="16"/>
          <w:lang w:val="sl-SI"/>
        </w:rPr>
      </w:pPr>
      <w:r>
        <w:rPr>
          <w:rFonts w:cs="Arial" w:ascii="Arial" w:hAnsi="Arial"/>
          <w:color w:val="000000"/>
          <w:sz w:val="16"/>
          <w:szCs w:val="16"/>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  Z  J  A  V  A</w:t>
      </w:r>
    </w:p>
    <w:p>
      <w:pPr>
        <w:pStyle w:val="Normal"/>
        <w:spacing w:lineRule="exact" w:line="260"/>
        <w:rPr>
          <w:rFonts w:ascii="Arial" w:hAnsi="Arial" w:cs="Arial"/>
          <w:b/>
          <w:b/>
          <w:color w:val="000000"/>
          <w:sz w:val="24"/>
          <w:szCs w:val="24"/>
          <w:lang w:val="sl-SI"/>
        </w:rPr>
      </w:pPr>
      <w:r>
        <w:rPr>
          <w:rFonts w:cs="Arial" w:ascii="Arial" w:hAnsi="Arial"/>
          <w:b/>
          <w:color w:val="000000"/>
          <w:sz w:val="24"/>
          <w:szCs w:val="24"/>
          <w:lang w:val="sl-SI"/>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pPr>
      <w:r>
        <w:rPr>
          <w:rFonts w:cs="Arial" w:ascii="Arial" w:hAnsi="Arial"/>
          <w:b/>
          <w:iCs/>
          <w:color w:val="000000"/>
        </w:rPr>
        <w:t xml:space="preserve">Navodilo: </w:t>
      </w:r>
      <w:r>
        <w:rPr>
          <w:rFonts w:cs="Arial" w:ascii="Arial" w:hAnsi="Arial"/>
          <w:iCs/>
          <w:color w:val="000000"/>
        </w:rPr>
        <w:t xml:space="preserve">Kandidat/ka mora izrecno navesti vse zahtevane podatke v navedenem obrazcu. </w:t>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color w:val="000000"/>
        </w:rPr>
      </w:pPr>
      <w:r>
        <w:rPr>
          <w:rFonts w:cs="Arial" w:ascii="Arial" w:hAnsi="Arial"/>
          <w:color w:val="000000"/>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5"/>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6"/>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t>Naslov prebivališča (ulica oz. kraj s hišno št., poštna št. in pošta):</w:t>
            </w:r>
          </w:p>
          <w:p>
            <w:pPr>
              <w:pStyle w:val="TextBody"/>
              <w:spacing w:before="120" w:after="0"/>
              <w:rPr>
                <w:rFonts w:cs="Arial"/>
                <w:bCs/>
                <w:color w:val="000000"/>
                <w:sz w:val="20"/>
                <w:szCs w:val="20"/>
                <w:lang w:val="sl-SI"/>
              </w:rPr>
            </w:pPr>
            <w:r>
              <w:rPr>
                <w:rFonts w:cs="Arial"/>
                <w:bCs/>
                <w:color w:val="000000"/>
                <w:sz w:val="20"/>
                <w:szCs w:val="20"/>
                <w:lang w:val="sl-SI"/>
              </w:rPr>
            </w:r>
          </w:p>
        </w:tc>
      </w:tr>
      <w:tr>
        <w:trPr>
          <w:trHeight w:val="415"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color w:val="000000"/>
                <w:sz w:val="20"/>
                <w:szCs w:val="20"/>
                <w:lang w:val="sl-SI"/>
              </w:rPr>
            </w:pPr>
            <w:r>
              <w:fldChar w:fldCharType="begin">
                <w:ffData>
                  <w:name w:val="Besedilo7"/>
                  <w:enabled/>
                  <w:calcOnExit w:val="0"/>
                  <w:textInput/>
                </w:ffData>
              </w:fldChar>
            </w:r>
            <w:r>
              <w:rPr>
                <w:sz w:val="20"/>
                <w:szCs w:val="20"/>
                <w:bCs/>
                <w:rFonts w:cs="Arial"/>
                <w:color w:val="000000"/>
                <w:lang w:val="sl-SI"/>
              </w:rPr>
              <w:instrText xml:space="preserve"> FORMTEXT </w:instrText>
            </w:r>
            <w:r>
              <w:rPr>
                <w:rFonts w:cs="Arial"/>
                <w:bCs/>
                <w:color w:val="000000"/>
                <w:sz w:val="20"/>
                <w:szCs w:val="20"/>
                <w:lang w:val="sl-SI"/>
              </w:rPr>
            </w:r>
            <w:r>
              <w:rPr>
                <w:sz w:val="20"/>
                <w:szCs w:val="20"/>
                <w:bCs/>
                <w:rFonts w:cs="Arial"/>
                <w:color w:val="000000"/>
                <w:lang w:val="sl-SI"/>
              </w:rPr>
              <w:fldChar w:fldCharType="separate"/>
            </w:r>
            <w:r>
              <w:rPr>
                <w:rFonts w:cs="Arial"/>
                <w:bCs/>
                <w:color w:val="000000"/>
                <w:sz w:val="20"/>
                <w:szCs w:val="20"/>
                <w:lang w:val="sl-SI"/>
              </w:rPr>
              <w:t>     </w:t>
            </w:r>
            <w:r/>
            <w:r>
              <w:rPr>
                <w:sz w:val="20"/>
                <w:szCs w:val="20"/>
                <w:bCs/>
                <w:rFonts w:cs="Arial"/>
                <w:color w:val="000000"/>
                <w:lang w:val="sl-SI"/>
              </w:rPr>
              <w:fldChar w:fldCharType="end"/>
            </w:r>
            <w:r>
              <w:rPr>
                <w:rFonts w:cs="Arial"/>
                <w:bCs/>
                <w:color w:val="000000"/>
                <w:sz w:val="20"/>
                <w:szCs w:val="20"/>
                <w:lang w:val="sl-SI"/>
              </w:rPr>
            </w:r>
          </w:p>
        </w:tc>
      </w:tr>
    </w:tbl>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Podpisani/a izjavljam, da:</w:t>
      </w:r>
    </w:p>
    <w:p>
      <w:pPr>
        <w:pStyle w:val="Normal"/>
        <w:spacing w:lineRule="exact" w:line="260"/>
        <w:rPr>
          <w:rFonts w:ascii="Arial" w:hAnsi="Arial" w:cs="Arial"/>
          <w:color w:val="000000"/>
        </w:rPr>
      </w:pPr>
      <w:r>
        <w:rPr>
          <w:rFonts w:cs="Arial" w:ascii="Arial" w:hAnsi="Arial"/>
          <w:color w:val="000000"/>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10" w:name="__Fieldmark__198_240371506"/>
            <w:bookmarkStart w:id="211" w:name="__Fieldmark__198_240371506"/>
            <w:bookmarkEnd w:id="211"/>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12" w:name="__Fieldmark__199_240371506"/>
            <w:bookmarkStart w:id="213" w:name="__Fieldmark__199_240371506"/>
            <w:bookmarkEnd w:id="213"/>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color w:val="000000"/>
              </w:rPr>
            </w:pPr>
            <w:r>
              <w:rPr>
                <w:rFonts w:cs="Arial" w:ascii="Arial" w:hAnsi="Arial"/>
                <w:color w:val="000000"/>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14" w:name="__Fieldmark__200_240371506"/>
            <w:bookmarkStart w:id="215" w:name="__Fieldmark__200_240371506"/>
            <w:bookmarkEnd w:id="215"/>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16" w:name="__Fieldmark__201_240371506"/>
            <w:bookmarkStart w:id="217" w:name="__Fieldmark__201_240371506"/>
            <w:bookmarkEnd w:id="217"/>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18" w:name="__Fieldmark__202_240371506"/>
            <w:bookmarkStart w:id="219" w:name="__Fieldmark__202_240371506"/>
            <w:bookmarkEnd w:id="219"/>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0" w:name="__Fieldmark__203_240371506"/>
            <w:bookmarkStart w:id="221" w:name="__Fieldmark__203_240371506"/>
            <w:bookmarkEnd w:id="221"/>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2" w:name="__Fieldmark__204_240371506"/>
            <w:bookmarkStart w:id="223" w:name="__Fieldmark__204_240371506"/>
            <w:bookmarkEnd w:id="223"/>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4" w:name="__Fieldmark__205_240371506"/>
            <w:bookmarkStart w:id="225" w:name="__Fieldmark__205_240371506"/>
            <w:bookmarkEnd w:id="225"/>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6" w:name="__Fieldmark__206_240371506"/>
            <w:bookmarkStart w:id="227" w:name="__Fieldmark__206_240371506"/>
            <w:bookmarkEnd w:id="227"/>
            <w:r/>
            <w:r>
              <w:rPr>
                <w:color w:val="000000"/>
              </w:rPr>
              <w:fldChar w:fldCharType="end"/>
            </w:r>
            <w:r>
              <w:rPr>
                <w:color w:val="000000"/>
              </w:rPr>
            </w:r>
          </w:p>
        </w:tc>
      </w:tr>
    </w:tbl>
    <w:p>
      <w:pPr>
        <w:pStyle w:val="Normal"/>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368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rHeight w:val="284" w:hRule="atLeast"/>
        </w:trPr>
        <w:tc>
          <w:tcPr>
            <w:tcW w:w="239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Normal"/>
        <w:autoSpaceDE w:val="false"/>
        <w:rPr>
          <w:rFonts w:ascii="Arial" w:hAnsi="Arial" w:cs="Arial"/>
          <w:color w:val="000000"/>
        </w:rPr>
      </w:pPr>
      <w:r>
        <w:rPr>
          <w:rFonts w:cs="Arial" w:ascii="Arial" w:hAnsi="Arial"/>
          <w:color w:val="000000"/>
        </w:rPr>
      </w:r>
    </w:p>
    <w:p>
      <w:pPr>
        <w:pStyle w:val="Normal"/>
        <w:tabs>
          <w:tab w:val="clear" w:pos="708"/>
          <w:tab w:val="right" w:pos="9356" w:leader="none"/>
        </w:tabs>
        <w:jc w:val="both"/>
        <w:rPr>
          <w:rFonts w:ascii="Arial" w:hAnsi="Arial" w:cs="Arial"/>
          <w:color w:val="000000"/>
        </w:rPr>
      </w:pPr>
      <w:r>
        <w:rPr>
          <w:rFonts w:cs="Arial" w:ascii="Arial" w:hAnsi="Arial"/>
          <w:color w:val="000000"/>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MT;Arial" w:hAnsi="ArialMT;Arial" w:eastAsia="Times New Roman" w:cs="ArialMT;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6:00Z</dcterms:created>
  <dc:creator>UOK</dc:creator>
  <dc:description/>
  <cp:keywords/>
  <dc:language>en-US</dc:language>
  <cp:lastModifiedBy>Sabina BERNJAK</cp:lastModifiedBy>
  <cp:lastPrinted>2018-03-02T08:32:00Z</cp:lastPrinted>
  <dcterms:modified xsi:type="dcterms:W3CDTF">2025-03-31T11:26:00Z</dcterms:modified>
  <cp:revision>3</cp:revision>
  <dc:subject/>
  <dc:title>VLOGA ZA ZAPOSLITEV</dc:title>
</cp:coreProperties>
</file>