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55)</w:t>
      </w:r>
    </w:p>
    <w:p>
      <w:pPr>
        <w:pStyle w:val="Heading"/>
        <w:ind w:hanging="0"/>
        <w:rPr>
          <w:b w:val="false"/>
          <w:b w:val="false"/>
          <w:sz w:val="20"/>
          <w:szCs w:val="20"/>
          <w:u w:val="none"/>
        </w:rPr>
      </w:pPr>
      <w:r>
        <w:rPr>
          <w:b w:val="false"/>
          <w:sz w:val="20"/>
          <w:szCs w:val="20"/>
          <w:u w:val="none"/>
        </w:rPr>
        <w:t xml:space="preserve">v Ministrstvu za notranje zadeve, Policiji, Policijski upravi Maribor, </w:t>
      </w:r>
    </w:p>
    <w:p>
      <w:pPr>
        <w:pStyle w:val="Heading"/>
        <w:ind w:hanging="0"/>
        <w:rPr>
          <w:b w:val="false"/>
          <w:b w:val="false"/>
          <w:sz w:val="20"/>
          <w:szCs w:val="20"/>
          <w:u w:val="none"/>
        </w:rPr>
      </w:pPr>
      <w:r>
        <w:rPr>
          <w:b w:val="false"/>
          <w:sz w:val="20"/>
          <w:szCs w:val="20"/>
          <w:u w:val="none"/>
        </w:rPr>
        <w:t>Službi za operativno podporo, Oddelku za materialno-tehnične zadeve</w:t>
      </w:r>
    </w:p>
    <w:p>
      <w:pPr>
        <w:pStyle w:val="Heading"/>
        <w:ind w:hanging="0"/>
        <w:rPr>
          <w:b w:val="false"/>
          <w:b w:val="false"/>
          <w:sz w:val="20"/>
          <w:szCs w:val="20"/>
          <w:u w:val="none"/>
        </w:rPr>
      </w:pPr>
      <w:r>
        <w:rPr>
          <w:rFonts w:eastAsia="Arial"/>
          <w:b w:val="false"/>
          <w:sz w:val="20"/>
          <w:szCs w:val="20"/>
          <w:u w:val="none"/>
        </w:rPr>
        <w:t xml:space="preserve"> </w:t>
      </w:r>
      <w:r>
        <w:rPr>
          <w:b w:val="false"/>
          <w:sz w:val="20"/>
          <w:szCs w:val="20"/>
          <w:u w:val="none"/>
        </w:rPr>
        <w:t>(objava št. 1100-410/2024)</w:t>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968522959"/>
            <w:bookmarkStart w:id="1" w:name="__Fieldmark__4_396852295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968522959"/>
            <w:bookmarkStart w:id="4" w:name="__Fieldmark__6_396852295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968522959"/>
            <w:bookmarkStart w:id="7" w:name="__Fieldmark__28_396852295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968522959"/>
            <w:bookmarkStart w:id="9" w:name="__Fieldmark__29_396852295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968522959"/>
            <w:bookmarkStart w:id="11" w:name="__Fieldmark__31_396852295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968522959"/>
            <w:bookmarkStart w:id="13" w:name="__Fieldmark__32_396852295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968522959"/>
            <w:bookmarkStart w:id="15" w:name="__Fieldmark__33_396852295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968522959"/>
            <w:bookmarkStart w:id="17" w:name="__Fieldmark__34_396852295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968522959"/>
            <w:bookmarkStart w:id="19" w:name="__Fieldmark__35_396852295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968522959"/>
            <w:bookmarkStart w:id="21" w:name="__Fieldmark__36_396852295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968522959"/>
            <w:bookmarkStart w:id="23" w:name="__Fieldmark__37_396852295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968522959"/>
            <w:bookmarkStart w:id="25" w:name="__Fieldmark__38_396852295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968522959"/>
            <w:bookmarkStart w:id="27" w:name="__Fieldmark__39_396852295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968522959"/>
            <w:bookmarkStart w:id="29" w:name="__Fieldmark__40_396852295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968522959"/>
            <w:bookmarkStart w:id="31" w:name="__Fieldmark__41_396852295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968522959"/>
            <w:bookmarkStart w:id="33" w:name="__Fieldmark__51_396852295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968522959"/>
            <w:bookmarkStart w:id="35" w:name="__Fieldmark__52_396852295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968522959"/>
            <w:bookmarkStart w:id="37" w:name="__Fieldmark__54_396852295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968522959"/>
            <w:bookmarkStart w:id="39" w:name="__Fieldmark__55_396852295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968522959"/>
            <w:bookmarkStart w:id="41" w:name="__Fieldmark__56_396852295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968522959"/>
            <w:bookmarkStart w:id="43" w:name="__Fieldmark__57_396852295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968522959"/>
            <w:bookmarkStart w:id="45" w:name="__Fieldmark__58_396852295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968522959"/>
            <w:bookmarkStart w:id="47" w:name="__Fieldmark__59_396852295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968522959"/>
            <w:bookmarkStart w:id="49" w:name="__Fieldmark__60_396852295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968522959"/>
            <w:bookmarkStart w:id="51" w:name="__Fieldmark__61_396852295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968522959"/>
            <w:bookmarkStart w:id="53" w:name="__Fieldmark__62_396852295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968522959"/>
            <w:bookmarkStart w:id="55" w:name="__Fieldmark__63_396852295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968522959"/>
            <w:bookmarkStart w:id="57" w:name="__Fieldmark__64_396852295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968522959"/>
            <w:bookmarkStart w:id="59" w:name="__Fieldmark__73_396852295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968522959"/>
            <w:bookmarkStart w:id="61" w:name="__Fieldmark__74_396852295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968522959"/>
            <w:bookmarkStart w:id="63" w:name="__Fieldmark__76_396852295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968522959"/>
            <w:bookmarkStart w:id="65" w:name="__Fieldmark__77_396852295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968522959"/>
            <w:bookmarkStart w:id="67" w:name="__Fieldmark__78_396852295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968522959"/>
            <w:bookmarkStart w:id="69" w:name="__Fieldmark__79_396852295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968522959"/>
            <w:bookmarkStart w:id="71" w:name="__Fieldmark__80_396852295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968522959"/>
            <w:bookmarkStart w:id="73" w:name="__Fieldmark__81_396852295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968522959"/>
            <w:bookmarkStart w:id="75" w:name="__Fieldmark__82_396852295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968522959"/>
            <w:bookmarkStart w:id="77" w:name="__Fieldmark__83_396852295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968522959"/>
            <w:bookmarkStart w:id="79" w:name="__Fieldmark__84_396852295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968522959"/>
            <w:bookmarkStart w:id="81" w:name="__Fieldmark__85_396852295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968522959"/>
            <w:bookmarkStart w:id="83" w:name="__Fieldmark__86_396852295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968522959"/>
            <w:bookmarkStart w:id="85" w:name="__Fieldmark__95_396852295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968522959"/>
            <w:bookmarkStart w:id="87" w:name="__Fieldmark__96_396852295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968522959"/>
            <w:bookmarkStart w:id="89" w:name="__Fieldmark__98_396852295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968522959"/>
            <w:bookmarkStart w:id="91" w:name="__Fieldmark__99_396852295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968522959"/>
            <w:bookmarkStart w:id="93" w:name="__Fieldmark__100_396852295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968522959"/>
            <w:bookmarkStart w:id="95" w:name="__Fieldmark__101_396852295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968522959"/>
            <w:bookmarkStart w:id="97" w:name="__Fieldmark__102_396852295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968522959"/>
            <w:bookmarkStart w:id="99" w:name="__Fieldmark__103_396852295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968522959"/>
            <w:bookmarkStart w:id="101" w:name="__Fieldmark__104_396852295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968522959"/>
            <w:bookmarkStart w:id="103" w:name="__Fieldmark__105_396852295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968522959"/>
            <w:bookmarkStart w:id="105" w:name="__Fieldmark__106_396852295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968522959"/>
            <w:bookmarkStart w:id="107" w:name="__Fieldmark__107_396852295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968522959"/>
            <w:bookmarkStart w:id="109" w:name="__Fieldmark__108_396852295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12_3968522959"/>
            <w:bookmarkStart w:id="111" w:name="__Fieldmark__112_3968522959"/>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13_3968522959"/>
            <w:bookmarkStart w:id="113" w:name="__Fieldmark__113_3968522959"/>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3968522959"/>
            <w:bookmarkStart w:id="115" w:name="__Fieldmark__114_3968522959"/>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6_3968522959"/>
            <w:bookmarkStart w:id="117" w:name="__Fieldmark__116_3968522959"/>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7_3968522959"/>
            <w:bookmarkStart w:id="119" w:name="__Fieldmark__117_3968522959"/>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3968522959"/>
            <w:bookmarkStart w:id="121" w:name="__Fieldmark__118_3968522959"/>
            <w:bookmarkEnd w:id="12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24_3968522959"/>
            <w:bookmarkStart w:id="123" w:name="__Fieldmark__124_3968522959"/>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25_3968522959"/>
            <w:bookmarkStart w:id="125" w:name="__Fieldmark__125_3968522959"/>
            <w:bookmarkEnd w:id="1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3968522959"/>
            <w:bookmarkStart w:id="127" w:name="__Fieldmark__126_3968522959"/>
            <w:bookmarkEnd w:id="1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3968522959"/>
            <w:bookmarkStart w:id="129" w:name="__Fieldmark__127_3968522959"/>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3968522959"/>
            <w:bookmarkStart w:id="131" w:name="__Fieldmark__128_3968522959"/>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3968522959"/>
            <w:bookmarkStart w:id="133" w:name="__Fieldmark__129_3968522959"/>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3968522959"/>
            <w:bookmarkStart w:id="135" w:name="__Fieldmark__130_3968522959"/>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3968522959"/>
            <w:bookmarkStart w:id="137" w:name="__Fieldmark__131_3968522959"/>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3968522959"/>
            <w:bookmarkStart w:id="139" w:name="__Fieldmark__132_3968522959"/>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3968522959"/>
            <w:bookmarkStart w:id="141" w:name="__Fieldmark__133_3968522959"/>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3968522959"/>
            <w:bookmarkStart w:id="143" w:name="__Fieldmark__134_3968522959"/>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3968522959"/>
            <w:bookmarkStart w:id="145" w:name="__Fieldmark__135_3968522959"/>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6_3968522959"/>
            <w:bookmarkStart w:id="147" w:name="__Fieldmark__136_3968522959"/>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3968522959"/>
            <w:bookmarkStart w:id="149" w:name="__Fieldmark__137_3968522959"/>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3968522959"/>
            <w:bookmarkStart w:id="151" w:name="__Fieldmark__138_3968522959"/>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0_3968522959"/>
            <w:bookmarkStart w:id="153" w:name="__Fieldmark__140_396852295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1_3968522959"/>
            <w:bookmarkStart w:id="155" w:name="__Fieldmark__141_396852295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2_3968522959"/>
            <w:bookmarkStart w:id="157" w:name="__Fieldmark__142_3968522959"/>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3968522959"/>
            <w:bookmarkStart w:id="159" w:name="__Fieldmark__143_396852295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3968522959"/>
            <w:bookmarkStart w:id="161" w:name="__Fieldmark__144_396852295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3968522959"/>
            <w:bookmarkStart w:id="163" w:name="__Fieldmark__145_396852295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materialnega in finančnega poslovanja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3968522959"/>
            <w:bookmarkStart w:id="165" w:name="__Fieldmark__146_396852295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3968522959"/>
            <w:bookmarkStart w:id="167" w:name="__Fieldmark__147_396852295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3968522959"/>
            <w:bookmarkStart w:id="169" w:name="__Fieldmark__148_3968522959"/>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3968522959"/>
            <w:bookmarkStart w:id="171" w:name="__Fieldmark__149_3968522959"/>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3968522959"/>
            <w:bookmarkStart w:id="173" w:name="__Fieldmark__150_396852295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3968522959"/>
            <w:bookmarkStart w:id="175" w:name="__Fieldmark__151_3968522959"/>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2_3968522959"/>
            <w:bookmarkStart w:id="177" w:name="__Fieldmark__152_3968522959"/>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3_3968522959"/>
            <w:bookmarkStart w:id="179" w:name="__Fieldmark__153_396852295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4_3968522959"/>
            <w:bookmarkStart w:id="181" w:name="__Fieldmark__154_3968522959"/>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6_3968522959"/>
            <w:bookmarkStart w:id="183" w:name="__Fieldmark__156_3968522959"/>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7_3968522959"/>
            <w:bookmarkStart w:id="185" w:name="__Fieldmark__157_396852295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8_3968522959"/>
            <w:bookmarkStart w:id="187" w:name="__Fieldmark__158_3968522959"/>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0_3968522959"/>
            <w:bookmarkStart w:id="189" w:name="__Fieldmark__160_3968522959"/>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1_3968522959"/>
            <w:bookmarkStart w:id="191" w:name="__Fieldmark__161_396852295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2_3968522959"/>
            <w:bookmarkStart w:id="193" w:name="__Fieldmark__162_3968522959"/>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6_3968522959"/>
            <w:bookmarkStart w:id="195" w:name="__Fieldmark__166_3968522959"/>
            <w:bookmarkEnd w:id="19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6_3968522959"/>
            <w:bookmarkStart w:id="197" w:name="__Fieldmark__186_3968522959"/>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7_3968522959"/>
            <w:bookmarkStart w:id="199" w:name="__Fieldmark__187_3968522959"/>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8_3968522959"/>
            <w:bookmarkStart w:id="201" w:name="__Fieldmark__188_3968522959"/>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9_3968522959"/>
            <w:bookmarkStart w:id="203" w:name="__Fieldmark__189_3968522959"/>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0_3968522959"/>
            <w:bookmarkStart w:id="205" w:name="__Fieldmark__190_3968522959"/>
            <w:bookmarkEnd w:id="20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6:00Z</dcterms:created>
  <dc:creator>UOK</dc:creator>
  <dc:description/>
  <cp:keywords/>
  <dc:language>en-US</dc:language>
  <cp:lastModifiedBy>Sabina BERNJAK</cp:lastModifiedBy>
  <cp:lastPrinted>2018-05-29T14:45:00Z</cp:lastPrinted>
  <dcterms:modified xsi:type="dcterms:W3CDTF">2024-12-10T13:28:00Z</dcterms:modified>
  <cp:revision>3</cp:revision>
  <dc:subject/>
  <dc:title>VLOGA ZA ZAPOSLITEV</dc:title>
</cp:coreProperties>
</file>