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ind w:hanging="0"/>
        <w:rPr>
          <w:b w:val="false"/>
          <w:b w:val="false"/>
          <w:sz w:val="20"/>
          <w:szCs w:val="20"/>
          <w:u w:val="none"/>
        </w:rPr>
      </w:pPr>
      <w:r>
        <w:rPr>
          <w:b w:val="false"/>
          <w:sz w:val="20"/>
          <w:szCs w:val="20"/>
          <w:u w:val="none"/>
        </w:rPr>
        <w:t>ADMINISTRATOR V (šifra DM 73347)</w:t>
      </w:r>
    </w:p>
    <w:p>
      <w:pPr>
        <w:pStyle w:val="Heading"/>
        <w:ind w:hanging="0"/>
        <w:rPr>
          <w:b w:val="false"/>
          <w:b w:val="false"/>
          <w:sz w:val="20"/>
          <w:szCs w:val="20"/>
          <w:u w:val="none"/>
        </w:rPr>
      </w:pPr>
      <w:r>
        <w:rPr>
          <w:b w:val="false"/>
          <w:sz w:val="20"/>
          <w:szCs w:val="20"/>
          <w:u w:val="none"/>
        </w:rPr>
        <w:t>v Ministrstvu za notranje zadeve, Policiji,</w:t>
      </w:r>
    </w:p>
    <w:p>
      <w:pPr>
        <w:pStyle w:val="Heading"/>
        <w:ind w:hanging="0"/>
        <w:rPr>
          <w:b w:val="false"/>
          <w:b w:val="false"/>
          <w:sz w:val="20"/>
          <w:szCs w:val="20"/>
          <w:u w:val="none"/>
        </w:rPr>
      </w:pPr>
      <w:r>
        <w:rPr>
          <w:b w:val="false"/>
          <w:sz w:val="20"/>
          <w:szCs w:val="20"/>
          <w:u w:val="none"/>
        </w:rPr>
        <w:t xml:space="preserve">Policijski upravi Maribor, </w:t>
      </w:r>
    </w:p>
    <w:p>
      <w:pPr>
        <w:pStyle w:val="Heading"/>
        <w:jc w:val="left"/>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147450389"/>
      <w:bookmarkStart w:id="1" w:name="__Fieldmark__0_147450389"/>
      <w:bookmarkEnd w:id="1"/>
      <w:r>
        <w:rPr>
          <w:b w:val="false"/>
          <w:sz w:val="20"/>
          <w:szCs w:val="20"/>
          <w:u w:val="none"/>
        </w:rPr>
      </w:r>
      <w:r>
        <w:rPr>
          <w:sz w:val="20"/>
          <w:u w:val="none"/>
          <w:b w:val="false"/>
          <w:szCs w:val="20"/>
        </w:rPr>
        <w:fldChar w:fldCharType="end"/>
      </w:r>
      <w:r>
        <w:rPr>
          <w:b w:val="false"/>
          <w:sz w:val="20"/>
          <w:szCs w:val="20"/>
          <w:u w:val="none"/>
        </w:rPr>
        <w:t xml:space="preserve">  PP Maribor II</w:t>
      </w:r>
    </w:p>
    <w:p>
      <w:pPr>
        <w:pStyle w:val="Heading"/>
        <w:jc w:val="left"/>
        <w:rPr>
          <w:b w:val="false"/>
          <w:b w:val="false"/>
          <w:sz w:val="20"/>
          <w:szCs w:val="20"/>
          <w:u w:val="none"/>
        </w:rPr>
      </w:pPr>
      <w:r>
        <w:rPr>
          <w:b w:val="false"/>
          <w:sz w:val="20"/>
          <w:szCs w:val="20"/>
          <w:u w:val="none"/>
        </w:rPr>
        <w:t>in/ali</w:t>
      </w:r>
    </w:p>
    <w:p>
      <w:pPr>
        <w:pStyle w:val="Heading"/>
        <w:jc w:val="left"/>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147450389"/>
      <w:bookmarkStart w:id="3" w:name="__Fieldmark__1_147450389"/>
      <w:bookmarkEnd w:id="3"/>
      <w:r>
        <w:rPr>
          <w:b w:val="false"/>
          <w:sz w:val="20"/>
          <w:szCs w:val="20"/>
          <w:u w:val="none"/>
        </w:rPr>
      </w:r>
      <w:r>
        <w:rPr>
          <w:sz w:val="20"/>
          <w:u w:val="none"/>
          <w:b w:val="false"/>
          <w:szCs w:val="20"/>
        </w:rPr>
        <w:fldChar w:fldCharType="end"/>
      </w:r>
      <w:r>
        <w:rPr>
          <w:b w:val="false"/>
          <w:sz w:val="20"/>
          <w:szCs w:val="20"/>
          <w:u w:val="none"/>
        </w:rPr>
        <w:t xml:space="preserve">  PP Rače</w:t>
      </w:r>
    </w:p>
    <w:p>
      <w:pPr>
        <w:pStyle w:val="Heading"/>
        <w:jc w:val="left"/>
        <w:rPr>
          <w:b w:val="false"/>
          <w:b w:val="false"/>
          <w:i/>
          <w:i/>
          <w:sz w:val="18"/>
          <w:szCs w:val="18"/>
          <w:u w:val="none"/>
        </w:rPr>
      </w:pPr>
      <w:r>
        <w:rPr>
          <w:b w:val="false"/>
          <w:i/>
          <w:sz w:val="18"/>
          <w:szCs w:val="18"/>
          <w:u w:val="none"/>
        </w:rPr>
        <w:t>(Prosimo, da označite PP)</w:t>
      </w:r>
    </w:p>
    <w:p>
      <w:pPr>
        <w:pStyle w:val="Heading"/>
        <w:ind w:hanging="0"/>
        <w:rPr>
          <w:b w:val="false"/>
          <w:b w:val="false"/>
          <w:sz w:val="20"/>
          <w:szCs w:val="20"/>
          <w:u w:val="none"/>
        </w:rPr>
      </w:pPr>
      <w:r>
        <w:rPr>
          <w:b w:val="false"/>
          <w:sz w:val="20"/>
          <w:szCs w:val="20"/>
          <w:u w:val="none"/>
        </w:rPr>
        <w:t>(objava št. 1100-378/2024)</w:t>
      </w:r>
    </w:p>
    <w:p>
      <w:pPr>
        <w:pStyle w:val="Normal"/>
        <w:rPr>
          <w:rFonts w:ascii="Arial" w:hAnsi="Arial" w:cs="Arial"/>
          <w:b/>
          <w:b/>
          <w:color w:val="0D0D0D"/>
          <w:sz w:val="20"/>
          <w:szCs w:val="20"/>
          <w:u w:val="none"/>
        </w:rPr>
      </w:pPr>
      <w:r>
        <w:rPr>
          <w:rFonts w:cs="Arial" w:ascii="Arial" w:hAnsi="Arial"/>
          <w:b/>
          <w:color w:val="0D0D0D"/>
          <w:sz w:val="20"/>
          <w:szCs w:val="20"/>
          <w:u w:val="none"/>
        </w:rPr>
      </w:r>
    </w:p>
    <w:p>
      <w:pPr>
        <w:pStyle w:val="Normal"/>
        <w:spacing w:before="0" w:after="200"/>
        <w:rPr/>
      </w:pPr>
      <w:r>
        <w:rPr>
          <w:rFonts w:cs="Arial" w:ascii="Arial" w:hAnsi="Arial"/>
          <w:b/>
        </w:rPr>
        <w:t>1) Oseb</w:t>
      </w:r>
      <w:r>
        <w:rPr/>
        <w:t>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147450389"/>
            <w:bookmarkStart w:id="5" w:name="__Fieldmark__6_147450389"/>
            <w:bookmarkEnd w:id="5"/>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6"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6"/>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8_147450389"/>
            <w:bookmarkStart w:id="8" w:name="__Fieldmark__8_147450389"/>
            <w:bookmarkEnd w:id="8"/>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 xml:space="preserve">Elektronski naslov </w:t>
            </w:r>
            <w:r>
              <w:rPr>
                <w:rFonts w:cs="Arial" w:ascii="Arial" w:hAnsi="Arial"/>
                <w:i/>
                <w:color w:val="000000"/>
                <w:sz w:val="18"/>
                <w:szCs w:val="18"/>
              </w:rPr>
              <w:t>(vpišite ga v primeru, če dovoljujete, da vam pošto pošiljamo na e-naslov)</w:t>
            </w:r>
            <w:r>
              <w:rPr>
                <w:rFonts w:cs="Arial" w:ascii="Arial" w:hAnsi="Arial"/>
                <w:i/>
                <w:color w:val="000000"/>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Besedilo6"/>
                  <w:enabled/>
                  <w:calcOnExit w:val="0"/>
                  <w:textInput/>
                </w:ffData>
              </w:fldChar>
            </w:r>
            <w:r>
              <w:rPr>
                <w:sz w:val="22"/>
                <w:szCs w:val="22"/>
                <w:rFonts w:cs="Arial" w:ascii="Arial" w:hAnsi="Arial"/>
                <w:color w:val="000000"/>
              </w:rPr>
              <w:instrText xml:space="preserve"> FORMTEXT </w:instrText>
            </w:r>
            <w:bookmarkStart w:id="9" w:name="Besedilo6_Copy_1"/>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9"/>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i/>
                <w:color w:val="000000"/>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0_147450389"/>
            <w:bookmarkStart w:id="11" w:name="__Fieldmark__30_147450389"/>
            <w:bookmarkEnd w:id="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1_147450389"/>
            <w:bookmarkStart w:id="13" w:name="__Fieldmark__31_147450389"/>
            <w:bookmarkEnd w:id="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47450389"/>
            <w:bookmarkStart w:id="15" w:name="__Fieldmark__33_147450389"/>
            <w:bookmarkEnd w:id="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47450389"/>
            <w:bookmarkStart w:id="17" w:name="__Fieldmark__34_147450389"/>
            <w:bookmarkEnd w:id="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47450389"/>
            <w:bookmarkStart w:id="19" w:name="__Fieldmark__35_147450389"/>
            <w:bookmarkEnd w:id="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47450389"/>
            <w:bookmarkStart w:id="21" w:name="__Fieldmark__36_147450389"/>
            <w:bookmarkEnd w:id="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47450389"/>
            <w:bookmarkStart w:id="23" w:name="__Fieldmark__37_147450389"/>
            <w:bookmarkEnd w:id="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47450389"/>
            <w:bookmarkStart w:id="25" w:name="__Fieldmark__38_147450389"/>
            <w:bookmarkEnd w:id="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47450389"/>
            <w:bookmarkStart w:id="27" w:name="__Fieldmark__39_147450389"/>
            <w:bookmarkEnd w:id="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47450389"/>
            <w:bookmarkStart w:id="29" w:name="__Fieldmark__40_147450389"/>
            <w:bookmarkEnd w:id="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47450389"/>
            <w:bookmarkStart w:id="31" w:name="__Fieldmark__41_147450389"/>
            <w:bookmarkEnd w:id="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147450389"/>
            <w:bookmarkStart w:id="33" w:name="__Fieldmark__42_147450389"/>
            <w:bookmarkEnd w:id="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147450389"/>
            <w:bookmarkStart w:id="35" w:name="__Fieldmark__43_147450389"/>
            <w:bookmarkEnd w:id="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147450389"/>
            <w:bookmarkStart w:id="37" w:name="__Fieldmark__53_147450389"/>
            <w:bookmarkEnd w:id="3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47450389"/>
            <w:bookmarkStart w:id="39" w:name="__Fieldmark__54_147450389"/>
            <w:bookmarkEnd w:id="3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47450389"/>
            <w:bookmarkStart w:id="41" w:name="__Fieldmark__56_147450389"/>
            <w:bookmarkEnd w:id="4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47450389"/>
            <w:bookmarkStart w:id="43" w:name="__Fieldmark__57_147450389"/>
            <w:bookmarkEnd w:id="4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47450389"/>
            <w:bookmarkStart w:id="45" w:name="__Fieldmark__58_147450389"/>
            <w:bookmarkEnd w:id="4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47450389"/>
            <w:bookmarkStart w:id="47" w:name="__Fieldmark__59_147450389"/>
            <w:bookmarkEnd w:id="4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47450389"/>
            <w:bookmarkStart w:id="49" w:name="__Fieldmark__60_147450389"/>
            <w:bookmarkEnd w:id="4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47450389"/>
            <w:bookmarkStart w:id="51" w:name="__Fieldmark__61_147450389"/>
            <w:bookmarkEnd w:id="5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47450389"/>
            <w:bookmarkStart w:id="53" w:name="__Fieldmark__62_147450389"/>
            <w:bookmarkEnd w:id="5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47450389"/>
            <w:bookmarkStart w:id="55" w:name="__Fieldmark__63_147450389"/>
            <w:bookmarkEnd w:id="5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47450389"/>
            <w:bookmarkStart w:id="57" w:name="__Fieldmark__64_147450389"/>
            <w:bookmarkEnd w:id="5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5_147450389"/>
            <w:bookmarkStart w:id="59" w:name="__Fieldmark__65_147450389"/>
            <w:bookmarkEnd w:id="5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6_147450389"/>
            <w:bookmarkStart w:id="61" w:name="__Fieldmark__66_147450389"/>
            <w:bookmarkEnd w:id="6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5_147450389"/>
            <w:bookmarkStart w:id="63" w:name="__Fieldmark__75_147450389"/>
            <w:bookmarkEnd w:id="6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6_147450389"/>
            <w:bookmarkStart w:id="65" w:name="__Fieldmark__76_147450389"/>
            <w:bookmarkEnd w:id="6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47450389"/>
            <w:bookmarkStart w:id="67" w:name="__Fieldmark__78_147450389"/>
            <w:bookmarkEnd w:id="6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47450389"/>
            <w:bookmarkStart w:id="69" w:name="__Fieldmark__79_147450389"/>
            <w:bookmarkEnd w:id="6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47450389"/>
            <w:bookmarkStart w:id="71" w:name="__Fieldmark__80_147450389"/>
            <w:bookmarkEnd w:id="7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47450389"/>
            <w:bookmarkStart w:id="73" w:name="__Fieldmark__81_147450389"/>
            <w:bookmarkEnd w:id="7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47450389"/>
            <w:bookmarkStart w:id="75" w:name="__Fieldmark__82_147450389"/>
            <w:bookmarkEnd w:id="7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47450389"/>
            <w:bookmarkStart w:id="77" w:name="__Fieldmark__83_147450389"/>
            <w:bookmarkEnd w:id="7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47450389"/>
            <w:bookmarkStart w:id="79" w:name="__Fieldmark__84_147450389"/>
            <w:bookmarkEnd w:id="7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47450389"/>
            <w:bookmarkStart w:id="81" w:name="__Fieldmark__85_147450389"/>
            <w:bookmarkEnd w:id="8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47450389"/>
            <w:bookmarkStart w:id="83" w:name="__Fieldmark__86_147450389"/>
            <w:bookmarkEnd w:id="8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147450389"/>
            <w:bookmarkStart w:id="85" w:name="__Fieldmark__87_147450389"/>
            <w:bookmarkEnd w:id="8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8_147450389"/>
            <w:bookmarkStart w:id="87" w:name="__Fieldmark__88_147450389"/>
            <w:bookmarkEnd w:id="87"/>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7_147450389"/>
            <w:bookmarkStart w:id="89" w:name="__Fieldmark__97_147450389"/>
            <w:bookmarkEnd w:id="8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8_147450389"/>
            <w:bookmarkStart w:id="91" w:name="__Fieldmark__98_147450389"/>
            <w:bookmarkEnd w:id="9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47450389"/>
            <w:bookmarkStart w:id="93" w:name="__Fieldmark__100_147450389"/>
            <w:bookmarkEnd w:id="9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47450389"/>
            <w:bookmarkStart w:id="95" w:name="__Fieldmark__101_147450389"/>
            <w:bookmarkEnd w:id="9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47450389"/>
            <w:bookmarkStart w:id="97" w:name="__Fieldmark__102_147450389"/>
            <w:bookmarkEnd w:id="9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47450389"/>
            <w:bookmarkStart w:id="99" w:name="__Fieldmark__103_147450389"/>
            <w:bookmarkEnd w:id="9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47450389"/>
            <w:bookmarkStart w:id="101" w:name="__Fieldmark__104_147450389"/>
            <w:bookmarkEnd w:id="10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47450389"/>
            <w:bookmarkStart w:id="103" w:name="__Fieldmark__105_147450389"/>
            <w:bookmarkEnd w:id="10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47450389"/>
            <w:bookmarkStart w:id="105" w:name="__Fieldmark__106_147450389"/>
            <w:bookmarkEnd w:id="10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47450389"/>
            <w:bookmarkStart w:id="107" w:name="__Fieldmark__107_147450389"/>
            <w:bookmarkEnd w:id="10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47450389"/>
            <w:bookmarkStart w:id="109" w:name="__Fieldmark__108_147450389"/>
            <w:bookmarkEnd w:id="10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9_147450389"/>
            <w:bookmarkStart w:id="111" w:name="__Fieldmark__109_147450389"/>
            <w:bookmarkEnd w:id="11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0_147450389"/>
            <w:bookmarkStart w:id="113" w:name="__Fieldmark__110_147450389"/>
            <w:bookmarkEnd w:id="113"/>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14_147450389"/>
            <w:bookmarkStart w:id="115" w:name="__Fieldmark__114_147450389"/>
            <w:bookmarkEnd w:id="11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5_147450389"/>
            <w:bookmarkStart w:id="117" w:name="__Fieldmark__115_147450389"/>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6_147450389"/>
            <w:bookmarkStart w:id="119" w:name="__Fieldmark__116_147450389"/>
            <w:bookmarkEnd w:id="11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8_147450389"/>
            <w:bookmarkStart w:id="121" w:name="__Fieldmark__118_147450389"/>
            <w:bookmarkEnd w:id="12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9_147450389"/>
            <w:bookmarkStart w:id="123" w:name="__Fieldmark__119_147450389"/>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20_147450389"/>
            <w:bookmarkStart w:id="125" w:name="__Fieldmark__120_147450389"/>
            <w:bookmarkEnd w:id="125"/>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6" w:name="__Fieldmark__126_147450389"/>
            <w:bookmarkStart w:id="127" w:name="__Fieldmark__126_147450389"/>
            <w:bookmarkEnd w:id="1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7_147450389"/>
            <w:bookmarkStart w:id="129" w:name="__Fieldmark__127_147450389"/>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8_147450389"/>
            <w:bookmarkStart w:id="131" w:name="__Fieldmark__128_147450389"/>
            <w:bookmarkEnd w:id="1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9_147450389"/>
            <w:bookmarkStart w:id="133" w:name="__Fieldmark__129_147450389"/>
            <w:bookmarkEnd w:id="1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30_147450389"/>
            <w:bookmarkStart w:id="135" w:name="__Fieldmark__130_147450389"/>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31_147450389"/>
            <w:bookmarkStart w:id="137" w:name="__Fieldmark__131_147450389"/>
            <w:bookmarkEnd w:id="1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2_147450389"/>
            <w:bookmarkStart w:id="139" w:name="__Fieldmark__132_147450389"/>
            <w:bookmarkEnd w:id="1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3_147450389"/>
            <w:bookmarkStart w:id="141" w:name="__Fieldmark__133_147450389"/>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4_147450389"/>
            <w:bookmarkStart w:id="143" w:name="__Fieldmark__134_147450389"/>
            <w:bookmarkEnd w:id="1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5_147450389"/>
            <w:bookmarkStart w:id="145" w:name="__Fieldmark__135_147450389"/>
            <w:bookmarkEnd w:id="1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6_147450389"/>
            <w:bookmarkStart w:id="147" w:name="__Fieldmark__136_147450389"/>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7_147450389"/>
            <w:bookmarkStart w:id="149" w:name="__Fieldmark__137_147450389"/>
            <w:bookmarkEnd w:id="1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8_147450389"/>
            <w:bookmarkStart w:id="151" w:name="__Fieldmark__138_147450389"/>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9_147450389"/>
            <w:bookmarkStart w:id="153" w:name="__Fieldmark__139_147450389"/>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0_147450389"/>
            <w:bookmarkStart w:id="155" w:name="__Fieldmark__140_147450389"/>
            <w:bookmarkEnd w:id="15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2_147450389"/>
            <w:bookmarkStart w:id="157" w:name="__Fieldmark__142_14745038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3_147450389"/>
            <w:bookmarkStart w:id="159" w:name="__Fieldmark__143_147450389"/>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4_147450389"/>
            <w:bookmarkStart w:id="161" w:name="__Fieldmark__144_147450389"/>
            <w:bookmarkEnd w:id="16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 xml:space="preserve">poznavanje računalniške obdelave podatkov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5_147450389"/>
            <w:bookmarkStart w:id="163" w:name="__Fieldmark__145_14745038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6_147450389"/>
            <w:bookmarkStart w:id="165" w:name="__Fieldmark__146_147450389"/>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7_147450389"/>
            <w:bookmarkStart w:id="167" w:name="__Fieldmark__147_147450389"/>
            <w:bookmarkEnd w:id="16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 xml:space="preserve">poznavanje materialnega in finančnega poslovanja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8_147450389"/>
            <w:bookmarkStart w:id="169" w:name="__Fieldmark__148_14745038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9_147450389"/>
            <w:bookmarkStart w:id="171" w:name="__Fieldmark__149_147450389"/>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0_147450389"/>
            <w:bookmarkStart w:id="173" w:name="__Fieldmark__150_147450389"/>
            <w:bookmarkEnd w:id="17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1_147450389"/>
            <w:bookmarkStart w:id="175" w:name="__Fieldmark__151_14745038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2_147450389"/>
            <w:bookmarkStart w:id="177" w:name="__Fieldmark__152_147450389"/>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3_147450389"/>
            <w:bookmarkStart w:id="179" w:name="__Fieldmark__153_147450389"/>
            <w:bookmarkEnd w:id="17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4_147450389"/>
            <w:bookmarkStart w:id="181" w:name="__Fieldmark__154_14745038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5_147450389"/>
            <w:bookmarkStart w:id="183" w:name="__Fieldmark__155_147450389"/>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6_147450389"/>
            <w:bookmarkStart w:id="185" w:name="__Fieldmark__156_147450389"/>
            <w:bookmarkEnd w:id="18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8_147450389"/>
            <w:bookmarkStart w:id="187" w:name="__Fieldmark__158_14745038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9_147450389"/>
            <w:bookmarkStart w:id="189" w:name="__Fieldmark__159_147450389"/>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0_147450389"/>
            <w:bookmarkStart w:id="191" w:name="__Fieldmark__160_147450389"/>
            <w:bookmarkEnd w:id="19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2_147450389"/>
            <w:bookmarkStart w:id="193" w:name="__Fieldmark__162_14745038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63_147450389"/>
            <w:bookmarkStart w:id="195" w:name="__Fieldmark__163_147450389"/>
            <w:bookmarkEnd w:id="19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64_147450389"/>
            <w:bookmarkStart w:id="197" w:name="__Fieldmark__164_147450389"/>
            <w:bookmarkEnd w:id="19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8" w:name="__Fieldmark__168_147450389"/>
            <w:bookmarkStart w:id="199" w:name="__Fieldmark__168_147450389"/>
            <w:bookmarkEnd w:id="19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8_147450389"/>
            <w:bookmarkStart w:id="201" w:name="__Fieldmark__188_147450389"/>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9_147450389"/>
            <w:bookmarkStart w:id="203" w:name="__Fieldmark__189_147450389"/>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0_147450389"/>
            <w:bookmarkStart w:id="205" w:name="__Fieldmark__190_147450389"/>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91_147450389"/>
            <w:bookmarkStart w:id="207" w:name="__Fieldmark__191_147450389"/>
            <w:bookmarkEnd w:id="20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92_147450389"/>
            <w:bookmarkStart w:id="209" w:name="__Fieldmark__192_147450389"/>
            <w:bookmarkEnd w:id="20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NaslovZnak">
    <w:name w:val="Naslov Znak"/>
    <w:qFormat/>
    <w:rPr>
      <w:rFonts w:ascii="Arial" w:hAnsi="Arial" w:cs="Arial"/>
      <w:b/>
      <w:sz w:val="28"/>
      <w:szCs w:val="30"/>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49:00Z</dcterms:created>
  <dc:creator>UOK</dc:creator>
  <dc:description/>
  <cp:keywords/>
  <dc:language>en-US</dc:language>
  <cp:lastModifiedBy>Sabina BERNJAK</cp:lastModifiedBy>
  <cp:lastPrinted>2018-05-29T14:45:00Z</cp:lastPrinted>
  <dcterms:modified xsi:type="dcterms:W3CDTF">2024-12-09T13:59:00Z</dcterms:modified>
  <cp:revision>3</cp:revision>
  <dc:subject/>
  <dc:title>VLOGA ZA ZAPOSLITEV</dc:title>
</cp:coreProperties>
</file>