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Maribor, Službi za operativno podporo</w:t>
      </w:r>
    </w:p>
    <w:p>
      <w:pPr>
        <w:pStyle w:val="Heading"/>
        <w:rPr>
          <w:b w:val="false"/>
          <w:b w:val="false"/>
          <w:color w:val="000000"/>
          <w:sz w:val="20"/>
          <w:szCs w:val="20"/>
          <w:u w:val="none"/>
        </w:rPr>
      </w:pPr>
      <w:r>
        <w:rPr>
          <w:b w:val="false"/>
          <w:color w:val="000000"/>
          <w:sz w:val="20"/>
          <w:szCs w:val="20"/>
          <w:u w:val="none"/>
        </w:rPr>
        <w:t>(objava št. 1100-375/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71574589"/>
            <w:bookmarkStart w:id="1" w:name="__Fieldmark__4_137157458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371574589"/>
            <w:bookmarkStart w:id="4" w:name="__Fieldmark__6_137157458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371574589"/>
            <w:bookmarkStart w:id="7" w:name="__Fieldmark__28_137157458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371574589"/>
            <w:bookmarkStart w:id="9" w:name="__Fieldmark__29_137157458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371574589"/>
            <w:bookmarkStart w:id="11" w:name="__Fieldmark__31_137157458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371574589"/>
            <w:bookmarkStart w:id="13" w:name="__Fieldmark__32_137157458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371574589"/>
            <w:bookmarkStart w:id="15" w:name="__Fieldmark__33_137157458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371574589"/>
            <w:bookmarkStart w:id="17" w:name="__Fieldmark__34_137157458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371574589"/>
            <w:bookmarkStart w:id="19" w:name="__Fieldmark__35_137157458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371574589"/>
            <w:bookmarkStart w:id="21" w:name="__Fieldmark__36_137157458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371574589"/>
            <w:bookmarkStart w:id="23" w:name="__Fieldmark__37_137157458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371574589"/>
            <w:bookmarkStart w:id="25" w:name="__Fieldmark__38_137157458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371574589"/>
            <w:bookmarkStart w:id="27" w:name="__Fieldmark__39_137157458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371574589"/>
            <w:bookmarkStart w:id="29" w:name="__Fieldmark__40_137157458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371574589"/>
            <w:bookmarkStart w:id="31" w:name="__Fieldmark__41_137157458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371574589"/>
            <w:bookmarkStart w:id="33" w:name="__Fieldmark__51_137157458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371574589"/>
            <w:bookmarkStart w:id="35" w:name="__Fieldmark__52_137157458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371574589"/>
            <w:bookmarkStart w:id="37" w:name="__Fieldmark__54_137157458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371574589"/>
            <w:bookmarkStart w:id="39" w:name="__Fieldmark__55_137157458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371574589"/>
            <w:bookmarkStart w:id="41" w:name="__Fieldmark__56_137157458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371574589"/>
            <w:bookmarkStart w:id="43" w:name="__Fieldmark__57_137157458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371574589"/>
            <w:bookmarkStart w:id="45" w:name="__Fieldmark__58_137157458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371574589"/>
            <w:bookmarkStart w:id="47" w:name="__Fieldmark__59_137157458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371574589"/>
            <w:bookmarkStart w:id="49" w:name="__Fieldmark__60_137157458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371574589"/>
            <w:bookmarkStart w:id="51" w:name="__Fieldmark__61_137157458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371574589"/>
            <w:bookmarkStart w:id="53" w:name="__Fieldmark__62_137157458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371574589"/>
            <w:bookmarkStart w:id="55" w:name="__Fieldmark__63_137157458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371574589"/>
            <w:bookmarkStart w:id="57" w:name="__Fieldmark__64_137157458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371574589"/>
            <w:bookmarkStart w:id="59" w:name="__Fieldmark__73_137157458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371574589"/>
            <w:bookmarkStart w:id="61" w:name="__Fieldmark__74_137157458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371574589"/>
            <w:bookmarkStart w:id="63" w:name="__Fieldmark__76_137157458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371574589"/>
            <w:bookmarkStart w:id="65" w:name="__Fieldmark__77_137157458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371574589"/>
            <w:bookmarkStart w:id="67" w:name="__Fieldmark__78_137157458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371574589"/>
            <w:bookmarkStart w:id="69" w:name="__Fieldmark__79_137157458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371574589"/>
            <w:bookmarkStart w:id="71" w:name="__Fieldmark__80_137157458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371574589"/>
            <w:bookmarkStart w:id="73" w:name="__Fieldmark__81_137157458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371574589"/>
            <w:bookmarkStart w:id="75" w:name="__Fieldmark__82_137157458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371574589"/>
            <w:bookmarkStart w:id="77" w:name="__Fieldmark__83_137157458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371574589"/>
            <w:bookmarkStart w:id="79" w:name="__Fieldmark__84_137157458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371574589"/>
            <w:bookmarkStart w:id="81" w:name="__Fieldmark__85_137157458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371574589"/>
            <w:bookmarkStart w:id="83" w:name="__Fieldmark__86_137157458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371574589"/>
            <w:bookmarkStart w:id="85" w:name="__Fieldmark__95_137157458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371574589"/>
            <w:bookmarkStart w:id="87" w:name="__Fieldmark__96_137157458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371574589"/>
            <w:bookmarkStart w:id="89" w:name="__Fieldmark__98_137157458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371574589"/>
            <w:bookmarkStart w:id="91" w:name="__Fieldmark__99_137157458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371574589"/>
            <w:bookmarkStart w:id="93" w:name="__Fieldmark__100_137157458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371574589"/>
            <w:bookmarkStart w:id="95" w:name="__Fieldmark__101_137157458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371574589"/>
            <w:bookmarkStart w:id="97" w:name="__Fieldmark__102_137157458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371574589"/>
            <w:bookmarkStart w:id="99" w:name="__Fieldmark__103_137157458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371574589"/>
            <w:bookmarkStart w:id="101" w:name="__Fieldmark__104_137157458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371574589"/>
            <w:bookmarkStart w:id="103" w:name="__Fieldmark__105_137157458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371574589"/>
            <w:bookmarkStart w:id="105" w:name="__Fieldmark__106_137157458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371574589"/>
            <w:bookmarkStart w:id="107" w:name="__Fieldmark__107_137157458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371574589"/>
            <w:bookmarkStart w:id="109" w:name="__Fieldmark__108_137157458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371574589"/>
            <w:bookmarkStart w:id="111" w:name="__Fieldmark__117_137157458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371574589"/>
            <w:bookmarkStart w:id="113" w:name="__Fieldmark__118_137157458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371574589"/>
            <w:bookmarkStart w:id="115" w:name="__Fieldmark__120_137157458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371574589"/>
            <w:bookmarkStart w:id="117" w:name="__Fieldmark__121_137157458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371574589"/>
            <w:bookmarkStart w:id="119" w:name="__Fieldmark__122_137157458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371574589"/>
            <w:bookmarkStart w:id="121" w:name="__Fieldmark__123_137157458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371574589"/>
            <w:bookmarkStart w:id="123" w:name="__Fieldmark__124_137157458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371574589"/>
            <w:bookmarkStart w:id="125" w:name="__Fieldmark__125_137157458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371574589"/>
            <w:bookmarkStart w:id="127" w:name="__Fieldmark__126_137157458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371574589"/>
            <w:bookmarkStart w:id="129" w:name="__Fieldmark__127_137157458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371574589"/>
            <w:bookmarkStart w:id="131" w:name="__Fieldmark__128_137157458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371574589"/>
            <w:bookmarkStart w:id="133" w:name="__Fieldmark__129_137157458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371574589"/>
            <w:bookmarkStart w:id="135" w:name="__Fieldmark__130_137157458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371574589"/>
            <w:bookmarkStart w:id="137" w:name="__Fieldmark__134_137157458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371574589"/>
            <w:bookmarkStart w:id="139" w:name="__Fieldmark__135_137157458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371574589"/>
            <w:bookmarkStart w:id="141" w:name="__Fieldmark__136_137157458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371574589"/>
            <w:bookmarkStart w:id="143" w:name="__Fieldmark__138_137157458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371574589"/>
            <w:bookmarkStart w:id="145" w:name="__Fieldmark__139_137157458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371574589"/>
            <w:bookmarkStart w:id="147" w:name="__Fieldmark__140_1371574589"/>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1371574589"/>
            <w:bookmarkStart w:id="149" w:name="__Fieldmark__147_1371574589"/>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1371574589"/>
            <w:bookmarkStart w:id="151" w:name="__Fieldmark__148_1371574589"/>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1371574589"/>
            <w:bookmarkStart w:id="153" w:name="__Fieldmark__149_1371574589"/>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371574589"/>
            <w:bookmarkStart w:id="155" w:name="__Fieldmark__150_137157458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371574589"/>
            <w:bookmarkStart w:id="157" w:name="__Fieldmark__151_137157458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371574589"/>
            <w:bookmarkStart w:id="159" w:name="__Fieldmark__152_137157458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371574589"/>
            <w:bookmarkStart w:id="161" w:name="__Fieldmark__154_137157458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371574589"/>
            <w:bookmarkStart w:id="163" w:name="__Fieldmark__155_137157458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371574589"/>
            <w:bookmarkStart w:id="165" w:name="__Fieldmark__156_1371574589"/>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strokovnih nalog s področja varnosti in zdravja pri delu ter varstva pred požarom</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371574589"/>
            <w:bookmarkStart w:id="167" w:name="__Fieldmark__157_137157458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371574589"/>
            <w:bookmarkStart w:id="169" w:name="__Fieldmark__158_137157458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371574589"/>
            <w:bookmarkStart w:id="171" w:name="__Fieldmark__159_137157458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371574589"/>
            <w:bookmarkStart w:id="173" w:name="__Fieldmark__161_137157458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371574589"/>
            <w:bookmarkStart w:id="175" w:name="__Fieldmark__162_137157458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371574589"/>
            <w:bookmarkStart w:id="177" w:name="__Fieldmark__163_137157458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1371574589"/>
            <w:bookmarkStart w:id="179" w:name="__Fieldmark__165_137157458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1371574589"/>
            <w:bookmarkStart w:id="181" w:name="__Fieldmark__166_137157458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1371574589"/>
            <w:bookmarkStart w:id="183" w:name="__Fieldmark__167_137157458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1371574589"/>
            <w:bookmarkStart w:id="185" w:name="__Fieldmark__169_137157458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1371574589"/>
            <w:bookmarkStart w:id="187" w:name="__Fieldmark__170_137157458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1371574589"/>
            <w:bookmarkStart w:id="189" w:name="__Fieldmark__171_1371574589"/>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75_1371574589"/>
            <w:bookmarkStart w:id="191" w:name="__Fieldmark__175_1371574589"/>
            <w:bookmarkEnd w:id="19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2" w:name="__Fieldmark__181_1371574589"/>
            <w:bookmarkStart w:id="193" w:name="__Fieldmark__181_1371574589"/>
            <w:bookmarkEnd w:id="193"/>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4" w:name="__Fieldmark__182_1371574589"/>
            <w:bookmarkStart w:id="195" w:name="__Fieldmark__182_1371574589"/>
            <w:bookmarkEnd w:id="195"/>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91_1371574589"/>
            <w:bookmarkStart w:id="197" w:name="__Fieldmark__191_1371574589"/>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2_1371574589"/>
            <w:bookmarkStart w:id="199" w:name="__Fieldmark__192_1371574589"/>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3_1371574589"/>
            <w:bookmarkStart w:id="201" w:name="__Fieldmark__193_1371574589"/>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4_1371574589"/>
            <w:bookmarkStart w:id="203" w:name="__Fieldmark__194_1371574589"/>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5_1371574589"/>
            <w:bookmarkStart w:id="205" w:name="__Fieldmark__195_1371574589"/>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6_1371574589"/>
            <w:bookmarkStart w:id="207" w:name="__Fieldmark__196_1371574589"/>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1:00Z</dcterms:created>
  <dc:creator>UOK</dc:creator>
  <dc:description/>
  <cp:keywords/>
  <dc:language>en-US</dc:language>
  <cp:lastModifiedBy>Sabina BERNJAK</cp:lastModifiedBy>
  <cp:lastPrinted>2022-03-01T14:28:00Z</cp:lastPrinted>
  <dcterms:modified xsi:type="dcterms:W3CDTF">2024-12-09T12:40:00Z</dcterms:modified>
  <cp:revision>3</cp:revision>
  <dc:subject/>
  <dc:title>VLOGA ZA ZAPOSLITEV</dc:title>
</cp:coreProperties>
</file>