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47)</w:t>
      </w:r>
    </w:p>
    <w:p>
      <w:pPr>
        <w:pStyle w:val="Heading"/>
        <w:ind w:hanging="0"/>
        <w:rPr>
          <w:b w:val="false"/>
          <w:b w:val="false"/>
          <w:sz w:val="20"/>
          <w:szCs w:val="20"/>
          <w:u w:val="none"/>
        </w:rPr>
      </w:pPr>
      <w:r>
        <w:rPr>
          <w:b w:val="false"/>
          <w:sz w:val="20"/>
          <w:szCs w:val="20"/>
          <w:u w:val="none"/>
        </w:rPr>
        <w:t>v Ministrstvu za notranje zadeve, Policiji,</w:t>
      </w:r>
    </w:p>
    <w:p>
      <w:pPr>
        <w:pStyle w:val="Heading"/>
        <w:ind w:hanging="0"/>
        <w:rPr>
          <w:b w:val="false"/>
          <w:b w:val="false"/>
          <w:sz w:val="20"/>
          <w:szCs w:val="20"/>
          <w:u w:val="none"/>
        </w:rPr>
      </w:pPr>
      <w:r>
        <w:rPr>
          <w:b w:val="false"/>
          <w:sz w:val="20"/>
          <w:szCs w:val="20"/>
          <w:u w:val="none"/>
        </w:rPr>
        <w:t>Policijski upravi Celje, Policijski postaji Žalec</w:t>
      </w:r>
    </w:p>
    <w:p>
      <w:pPr>
        <w:pStyle w:val="Heading"/>
        <w:ind w:hanging="0"/>
        <w:rPr>
          <w:b w:val="false"/>
          <w:b w:val="false"/>
          <w:sz w:val="20"/>
          <w:szCs w:val="20"/>
          <w:u w:val="none"/>
        </w:rPr>
      </w:pPr>
      <w:r>
        <w:rPr>
          <w:b w:val="false"/>
          <w:sz w:val="20"/>
          <w:szCs w:val="20"/>
          <w:u w:val="none"/>
        </w:rPr>
        <w:t>(objava št. 1100-370/2024)</w:t>
      </w:r>
    </w:p>
    <w:p>
      <w:pPr>
        <w:pStyle w:val="Heading"/>
        <w:rPr>
          <w:b w:val="false"/>
          <w:b w:val="false"/>
          <w:color w:val="0D0D0D"/>
          <w:sz w:val="20"/>
          <w:szCs w:val="20"/>
          <w:u w:val="none"/>
        </w:rPr>
      </w:pPr>
      <w:r>
        <w:rPr>
          <w:b w:val="false"/>
          <w:color w:val="0D0D0D"/>
          <w:sz w:val="20"/>
          <w:szCs w:val="20"/>
          <w:u w:val="none"/>
        </w:rPr>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rPr>
          <w:rFonts w:ascii="Arial" w:hAnsi="Arial" w:cs="Arial"/>
          <w:b/>
          <w:b/>
          <w:color w:val="0D0D0D"/>
        </w:rPr>
      </w:pPr>
      <w:r>
        <w:rPr>
          <w:rFonts w:cs="Arial" w:ascii="Arial" w:hAnsi="Arial"/>
          <w:b/>
          <w:color w:val="0D0D0D"/>
        </w:rPr>
      </w:r>
    </w:p>
    <w:p>
      <w:pPr>
        <w:pStyle w:val="Normal"/>
        <w:spacing w:before="0" w:after="20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86363447"/>
            <w:bookmarkStart w:id="1" w:name="__Fieldmark__4_178636344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86363447"/>
            <w:bookmarkStart w:id="4" w:name="__Fieldmark__6_178636344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86363447"/>
            <w:bookmarkStart w:id="7" w:name="__Fieldmark__28_178636344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86363447"/>
            <w:bookmarkStart w:id="9" w:name="__Fieldmark__29_178636344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786363447"/>
            <w:bookmarkStart w:id="11" w:name="__Fieldmark__31_178636344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86363447"/>
            <w:bookmarkStart w:id="13" w:name="__Fieldmark__32_178636344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86363447"/>
            <w:bookmarkStart w:id="15" w:name="__Fieldmark__33_178636344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86363447"/>
            <w:bookmarkStart w:id="17" w:name="__Fieldmark__34_178636344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86363447"/>
            <w:bookmarkStart w:id="19" w:name="__Fieldmark__35_178636344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86363447"/>
            <w:bookmarkStart w:id="21" w:name="__Fieldmark__36_178636344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86363447"/>
            <w:bookmarkStart w:id="23" w:name="__Fieldmark__37_178636344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86363447"/>
            <w:bookmarkStart w:id="25" w:name="__Fieldmark__38_178636344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86363447"/>
            <w:bookmarkStart w:id="27" w:name="__Fieldmark__39_178636344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86363447"/>
            <w:bookmarkStart w:id="29" w:name="__Fieldmark__40_178636344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86363447"/>
            <w:bookmarkStart w:id="31" w:name="__Fieldmark__41_178636344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786363447"/>
            <w:bookmarkStart w:id="33" w:name="__Fieldmark__51_178636344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786363447"/>
            <w:bookmarkStart w:id="35" w:name="__Fieldmark__52_178636344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786363447"/>
            <w:bookmarkStart w:id="37" w:name="__Fieldmark__54_178636344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786363447"/>
            <w:bookmarkStart w:id="39" w:name="__Fieldmark__55_178636344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786363447"/>
            <w:bookmarkStart w:id="41" w:name="__Fieldmark__56_178636344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786363447"/>
            <w:bookmarkStart w:id="43" w:name="__Fieldmark__57_178636344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786363447"/>
            <w:bookmarkStart w:id="45" w:name="__Fieldmark__58_178636344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786363447"/>
            <w:bookmarkStart w:id="47" w:name="__Fieldmark__59_178636344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786363447"/>
            <w:bookmarkStart w:id="49" w:name="__Fieldmark__60_178636344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786363447"/>
            <w:bookmarkStart w:id="51" w:name="__Fieldmark__61_178636344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786363447"/>
            <w:bookmarkStart w:id="53" w:name="__Fieldmark__62_178636344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786363447"/>
            <w:bookmarkStart w:id="55" w:name="__Fieldmark__63_178636344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786363447"/>
            <w:bookmarkStart w:id="57" w:name="__Fieldmark__64_178636344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786363447"/>
            <w:bookmarkStart w:id="59" w:name="__Fieldmark__73_178636344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786363447"/>
            <w:bookmarkStart w:id="61" w:name="__Fieldmark__74_178636344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786363447"/>
            <w:bookmarkStart w:id="63" w:name="__Fieldmark__76_178636344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786363447"/>
            <w:bookmarkStart w:id="65" w:name="__Fieldmark__77_178636344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786363447"/>
            <w:bookmarkStart w:id="67" w:name="__Fieldmark__78_178636344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786363447"/>
            <w:bookmarkStart w:id="69" w:name="__Fieldmark__79_178636344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786363447"/>
            <w:bookmarkStart w:id="71" w:name="__Fieldmark__80_178636344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786363447"/>
            <w:bookmarkStart w:id="73" w:name="__Fieldmark__81_178636344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786363447"/>
            <w:bookmarkStart w:id="75" w:name="__Fieldmark__82_178636344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786363447"/>
            <w:bookmarkStart w:id="77" w:name="__Fieldmark__83_178636344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786363447"/>
            <w:bookmarkStart w:id="79" w:name="__Fieldmark__84_178636344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786363447"/>
            <w:bookmarkStart w:id="81" w:name="__Fieldmark__85_178636344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786363447"/>
            <w:bookmarkStart w:id="83" w:name="__Fieldmark__86_178636344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786363447"/>
            <w:bookmarkStart w:id="85" w:name="__Fieldmark__95_178636344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786363447"/>
            <w:bookmarkStart w:id="87" w:name="__Fieldmark__96_178636344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786363447"/>
            <w:bookmarkStart w:id="89" w:name="__Fieldmark__98_178636344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786363447"/>
            <w:bookmarkStart w:id="91" w:name="__Fieldmark__99_178636344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786363447"/>
            <w:bookmarkStart w:id="93" w:name="__Fieldmark__100_178636344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786363447"/>
            <w:bookmarkStart w:id="95" w:name="__Fieldmark__101_178636344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786363447"/>
            <w:bookmarkStart w:id="97" w:name="__Fieldmark__102_178636344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786363447"/>
            <w:bookmarkStart w:id="99" w:name="__Fieldmark__103_178636344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786363447"/>
            <w:bookmarkStart w:id="101" w:name="__Fieldmark__104_178636344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786363447"/>
            <w:bookmarkStart w:id="103" w:name="__Fieldmark__105_178636344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786363447"/>
            <w:bookmarkStart w:id="105" w:name="__Fieldmark__106_178636344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786363447"/>
            <w:bookmarkStart w:id="107" w:name="__Fieldmark__107_178636344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786363447"/>
            <w:bookmarkStart w:id="109" w:name="__Fieldmark__108_178636344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12_1786363447"/>
            <w:bookmarkStart w:id="111" w:name="__Fieldmark__112_1786363447"/>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13_1786363447"/>
            <w:bookmarkStart w:id="113" w:name="__Fieldmark__113_1786363447"/>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1786363447"/>
            <w:bookmarkStart w:id="115" w:name="__Fieldmark__114_1786363447"/>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6_1786363447"/>
            <w:bookmarkStart w:id="117" w:name="__Fieldmark__116_1786363447"/>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7_1786363447"/>
            <w:bookmarkStart w:id="119" w:name="__Fieldmark__117_1786363447"/>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1786363447"/>
            <w:bookmarkStart w:id="121" w:name="__Fieldmark__118_1786363447"/>
            <w:bookmarkEnd w:id="12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2" w:name="__Fieldmark__124_1786363447"/>
            <w:bookmarkStart w:id="123" w:name="__Fieldmark__124_1786363447"/>
            <w:bookmarkEnd w:id="1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125_1786363447"/>
            <w:bookmarkStart w:id="125" w:name="__Fieldmark__125_1786363447"/>
            <w:bookmarkEnd w:id="1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1786363447"/>
            <w:bookmarkStart w:id="127" w:name="__Fieldmark__126_1786363447"/>
            <w:bookmarkEnd w:id="1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1786363447"/>
            <w:bookmarkStart w:id="129" w:name="__Fieldmark__127_1786363447"/>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1786363447"/>
            <w:bookmarkStart w:id="131" w:name="__Fieldmark__128_1786363447"/>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1786363447"/>
            <w:bookmarkStart w:id="133" w:name="__Fieldmark__129_1786363447"/>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1786363447"/>
            <w:bookmarkStart w:id="135" w:name="__Fieldmark__130_1786363447"/>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1786363447"/>
            <w:bookmarkStart w:id="137" w:name="__Fieldmark__131_1786363447"/>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1786363447"/>
            <w:bookmarkStart w:id="139" w:name="__Fieldmark__132_1786363447"/>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1786363447"/>
            <w:bookmarkStart w:id="141" w:name="__Fieldmark__133_1786363447"/>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1786363447"/>
            <w:bookmarkStart w:id="143" w:name="__Fieldmark__134_1786363447"/>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1786363447"/>
            <w:bookmarkStart w:id="145" w:name="__Fieldmark__135_1786363447"/>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7_1786363447"/>
            <w:bookmarkStart w:id="147" w:name="__Fieldmark__137_1786363447"/>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8_1786363447"/>
            <w:bookmarkStart w:id="149" w:name="__Fieldmark__138_178636344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9_1786363447"/>
            <w:bookmarkStart w:id="151" w:name="__Fieldmark__139_1786363447"/>
            <w:bookmarkEnd w:id="15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računalniške obdelave podatkov in urejanja besed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0_1786363447"/>
            <w:bookmarkStart w:id="153" w:name="__Fieldmark__140_178636344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1_1786363447"/>
            <w:bookmarkStart w:id="155" w:name="__Fieldmark__141_178636344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2_1786363447"/>
            <w:bookmarkStart w:id="157" w:name="__Fieldmark__142_178636344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1786363447"/>
            <w:bookmarkStart w:id="159" w:name="__Fieldmark__143_178636344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1786363447"/>
            <w:bookmarkStart w:id="161" w:name="__Fieldmark__144_178636344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1786363447"/>
            <w:bookmarkStart w:id="163" w:name="__Fieldmark__145_178636344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1786363447"/>
            <w:bookmarkStart w:id="165" w:name="__Fieldmark__146_178636344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1786363447"/>
            <w:bookmarkStart w:id="167" w:name="__Fieldmark__147_178636344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1786363447"/>
            <w:bookmarkStart w:id="169" w:name="__Fieldmark__148_1786363447"/>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1786363447"/>
            <w:bookmarkStart w:id="171" w:name="__Fieldmark__149_1786363447"/>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1786363447"/>
            <w:bookmarkStart w:id="173" w:name="__Fieldmark__150_178636344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1786363447"/>
            <w:bookmarkStart w:id="175" w:name="__Fieldmark__151_1786363447"/>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3_1786363447"/>
            <w:bookmarkStart w:id="177" w:name="__Fieldmark__153_1786363447"/>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4_1786363447"/>
            <w:bookmarkStart w:id="179" w:name="__Fieldmark__154_178636344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5_1786363447"/>
            <w:bookmarkStart w:id="181" w:name="__Fieldmark__155_1786363447"/>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7_1786363447"/>
            <w:bookmarkStart w:id="183" w:name="__Fieldmark__157_1786363447"/>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8_1786363447"/>
            <w:bookmarkStart w:id="185" w:name="__Fieldmark__158_178636344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9_1786363447"/>
            <w:bookmarkStart w:id="187" w:name="__Fieldmark__159_1786363447"/>
            <w:bookmarkEnd w:id="18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63_1786363447"/>
            <w:bookmarkStart w:id="189" w:name="__Fieldmark__163_1786363447"/>
            <w:bookmarkEnd w:id="18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83_1786363447"/>
            <w:bookmarkStart w:id="191" w:name="__Fieldmark__183_1786363447"/>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4_1786363447"/>
            <w:bookmarkStart w:id="193" w:name="__Fieldmark__184_1786363447"/>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5_1786363447"/>
            <w:bookmarkStart w:id="195" w:name="__Fieldmark__185_1786363447"/>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6_1786363447"/>
            <w:bookmarkStart w:id="197" w:name="__Fieldmark__186_178636344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7_1786363447"/>
            <w:bookmarkStart w:id="199" w:name="__Fieldmark__187_1786363447"/>
            <w:bookmarkEnd w:id="19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4:00Z</dcterms:created>
  <dc:creator>UOK</dc:creator>
  <dc:description/>
  <cp:keywords/>
  <dc:language>en-US</dc:language>
  <cp:lastModifiedBy>Sabina BERNJAK</cp:lastModifiedBy>
  <cp:lastPrinted>2018-05-29T14:45:00Z</cp:lastPrinted>
  <dcterms:modified xsi:type="dcterms:W3CDTF">2024-12-06T09:24:00Z</dcterms:modified>
  <cp:revision>3</cp:revision>
  <dc:subject/>
  <dc:title>VLOGA ZA ZAPOSLITEV</dc:title>
</cp:coreProperties>
</file>