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urska Sobota, Službi za operativno podporo</w:t>
      </w:r>
    </w:p>
    <w:p>
      <w:pPr>
        <w:pStyle w:val="Heading"/>
        <w:rPr>
          <w:b w:val="false"/>
          <w:b w:val="false"/>
          <w:color w:val="000000"/>
          <w:sz w:val="20"/>
          <w:szCs w:val="20"/>
          <w:u w:val="none"/>
        </w:rPr>
      </w:pPr>
      <w:r>
        <w:rPr>
          <w:b w:val="false"/>
          <w:color w:val="000000"/>
          <w:sz w:val="20"/>
          <w:szCs w:val="20"/>
          <w:u w:val="none"/>
        </w:rPr>
        <w:t>(objava št. 1100-288/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78782349"/>
            <w:bookmarkStart w:id="1" w:name="__Fieldmark__4_237878234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78782349"/>
            <w:bookmarkStart w:id="4" w:name="__Fieldmark__6_237878234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78782349"/>
            <w:bookmarkStart w:id="7" w:name="__Fieldmark__28_237878234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78782349"/>
            <w:bookmarkStart w:id="9" w:name="__Fieldmark__29_237878234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78782349"/>
            <w:bookmarkStart w:id="11" w:name="__Fieldmark__31_237878234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78782349"/>
            <w:bookmarkStart w:id="13" w:name="__Fieldmark__32_237878234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78782349"/>
            <w:bookmarkStart w:id="15" w:name="__Fieldmark__33_237878234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78782349"/>
            <w:bookmarkStart w:id="17" w:name="__Fieldmark__34_237878234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78782349"/>
            <w:bookmarkStart w:id="19" w:name="__Fieldmark__35_237878234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78782349"/>
            <w:bookmarkStart w:id="21" w:name="__Fieldmark__36_237878234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78782349"/>
            <w:bookmarkStart w:id="23" w:name="__Fieldmark__37_237878234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78782349"/>
            <w:bookmarkStart w:id="25" w:name="__Fieldmark__38_237878234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78782349"/>
            <w:bookmarkStart w:id="27" w:name="__Fieldmark__39_237878234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78782349"/>
            <w:bookmarkStart w:id="29" w:name="__Fieldmark__40_237878234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78782349"/>
            <w:bookmarkStart w:id="31" w:name="__Fieldmark__41_237878234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78782349"/>
            <w:bookmarkStart w:id="33" w:name="__Fieldmark__51_237878234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78782349"/>
            <w:bookmarkStart w:id="35" w:name="__Fieldmark__52_237878234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78782349"/>
            <w:bookmarkStart w:id="37" w:name="__Fieldmark__54_237878234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78782349"/>
            <w:bookmarkStart w:id="39" w:name="__Fieldmark__55_237878234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78782349"/>
            <w:bookmarkStart w:id="41" w:name="__Fieldmark__56_237878234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78782349"/>
            <w:bookmarkStart w:id="43" w:name="__Fieldmark__57_237878234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78782349"/>
            <w:bookmarkStart w:id="45" w:name="__Fieldmark__58_237878234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78782349"/>
            <w:bookmarkStart w:id="47" w:name="__Fieldmark__59_237878234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78782349"/>
            <w:bookmarkStart w:id="49" w:name="__Fieldmark__60_237878234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78782349"/>
            <w:bookmarkStart w:id="51" w:name="__Fieldmark__61_237878234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78782349"/>
            <w:bookmarkStart w:id="53" w:name="__Fieldmark__62_237878234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78782349"/>
            <w:bookmarkStart w:id="55" w:name="__Fieldmark__63_237878234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78782349"/>
            <w:bookmarkStart w:id="57" w:name="__Fieldmark__64_237878234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78782349"/>
            <w:bookmarkStart w:id="59" w:name="__Fieldmark__73_237878234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78782349"/>
            <w:bookmarkStart w:id="61" w:name="__Fieldmark__74_237878234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78782349"/>
            <w:bookmarkStart w:id="63" w:name="__Fieldmark__76_237878234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78782349"/>
            <w:bookmarkStart w:id="65" w:name="__Fieldmark__77_237878234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78782349"/>
            <w:bookmarkStart w:id="67" w:name="__Fieldmark__78_237878234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78782349"/>
            <w:bookmarkStart w:id="69" w:name="__Fieldmark__79_237878234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78782349"/>
            <w:bookmarkStart w:id="71" w:name="__Fieldmark__80_237878234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78782349"/>
            <w:bookmarkStart w:id="73" w:name="__Fieldmark__81_237878234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78782349"/>
            <w:bookmarkStart w:id="75" w:name="__Fieldmark__82_237878234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78782349"/>
            <w:bookmarkStart w:id="77" w:name="__Fieldmark__83_237878234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78782349"/>
            <w:bookmarkStart w:id="79" w:name="__Fieldmark__84_237878234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78782349"/>
            <w:bookmarkStart w:id="81" w:name="__Fieldmark__85_237878234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78782349"/>
            <w:bookmarkStart w:id="83" w:name="__Fieldmark__86_237878234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78782349"/>
            <w:bookmarkStart w:id="85" w:name="__Fieldmark__95_237878234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78782349"/>
            <w:bookmarkStart w:id="87" w:name="__Fieldmark__96_237878234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78782349"/>
            <w:bookmarkStart w:id="89" w:name="__Fieldmark__98_237878234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78782349"/>
            <w:bookmarkStart w:id="91" w:name="__Fieldmark__99_237878234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78782349"/>
            <w:bookmarkStart w:id="93" w:name="__Fieldmark__100_237878234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78782349"/>
            <w:bookmarkStart w:id="95" w:name="__Fieldmark__101_237878234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78782349"/>
            <w:bookmarkStart w:id="97" w:name="__Fieldmark__102_237878234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78782349"/>
            <w:bookmarkStart w:id="99" w:name="__Fieldmark__103_237878234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78782349"/>
            <w:bookmarkStart w:id="101" w:name="__Fieldmark__104_237878234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78782349"/>
            <w:bookmarkStart w:id="103" w:name="__Fieldmark__105_237878234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78782349"/>
            <w:bookmarkStart w:id="105" w:name="__Fieldmark__106_237878234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78782349"/>
            <w:bookmarkStart w:id="107" w:name="__Fieldmark__107_237878234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78782349"/>
            <w:bookmarkStart w:id="109" w:name="__Fieldmark__108_237878234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378782349"/>
            <w:bookmarkStart w:id="111" w:name="__Fieldmark__117_237878234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378782349"/>
            <w:bookmarkStart w:id="113" w:name="__Fieldmark__118_237878234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378782349"/>
            <w:bookmarkStart w:id="115" w:name="__Fieldmark__120_237878234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378782349"/>
            <w:bookmarkStart w:id="117" w:name="__Fieldmark__121_237878234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378782349"/>
            <w:bookmarkStart w:id="119" w:name="__Fieldmark__122_237878234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378782349"/>
            <w:bookmarkStart w:id="121" w:name="__Fieldmark__123_237878234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378782349"/>
            <w:bookmarkStart w:id="123" w:name="__Fieldmark__124_237878234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378782349"/>
            <w:bookmarkStart w:id="125" w:name="__Fieldmark__125_237878234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378782349"/>
            <w:bookmarkStart w:id="127" w:name="__Fieldmark__126_237878234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378782349"/>
            <w:bookmarkStart w:id="129" w:name="__Fieldmark__127_237878234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378782349"/>
            <w:bookmarkStart w:id="131" w:name="__Fieldmark__128_237878234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378782349"/>
            <w:bookmarkStart w:id="133" w:name="__Fieldmark__129_237878234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378782349"/>
            <w:bookmarkStart w:id="135" w:name="__Fieldmark__130_237878234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378782349"/>
            <w:bookmarkStart w:id="137" w:name="__Fieldmark__134_237878234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378782349"/>
            <w:bookmarkStart w:id="139" w:name="__Fieldmark__135_237878234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378782349"/>
            <w:bookmarkStart w:id="141" w:name="__Fieldmark__136_237878234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378782349"/>
            <w:bookmarkStart w:id="143" w:name="__Fieldmark__138_237878234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378782349"/>
            <w:bookmarkStart w:id="145" w:name="__Fieldmark__139_237878234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378782349"/>
            <w:bookmarkStart w:id="147" w:name="__Fieldmark__140_2378782349"/>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2378782349"/>
            <w:bookmarkStart w:id="149" w:name="__Fieldmark__147_237878234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2378782349"/>
            <w:bookmarkStart w:id="151" w:name="__Fieldmark__148_2378782349"/>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2378782349"/>
            <w:bookmarkStart w:id="153" w:name="__Fieldmark__149_2378782349"/>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378782349"/>
            <w:bookmarkStart w:id="155" w:name="__Fieldmark__150_237878234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378782349"/>
            <w:bookmarkStart w:id="157" w:name="__Fieldmark__151_237878234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378782349"/>
            <w:bookmarkStart w:id="159" w:name="__Fieldmark__152_237878234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378782349"/>
            <w:bookmarkStart w:id="161" w:name="__Fieldmark__154_237878234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378782349"/>
            <w:bookmarkStart w:id="163" w:name="__Fieldmark__155_237878234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378782349"/>
            <w:bookmarkStart w:id="165" w:name="__Fieldmark__156_2378782349"/>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378782349"/>
            <w:bookmarkStart w:id="167" w:name="__Fieldmark__158_237878234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378782349"/>
            <w:bookmarkStart w:id="169" w:name="__Fieldmark__159_237878234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378782349"/>
            <w:bookmarkStart w:id="171" w:name="__Fieldmark__160_237878234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378782349"/>
            <w:bookmarkStart w:id="173" w:name="__Fieldmark__162_237878234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378782349"/>
            <w:bookmarkStart w:id="175" w:name="__Fieldmark__163_237878234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378782349"/>
            <w:bookmarkStart w:id="177" w:name="__Fieldmark__164_237878234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2378782349"/>
            <w:bookmarkStart w:id="179" w:name="__Fieldmark__166_237878234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2378782349"/>
            <w:bookmarkStart w:id="181" w:name="__Fieldmark__167_237878234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2378782349"/>
            <w:bookmarkStart w:id="183" w:name="__Fieldmark__168_237878234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2378782349"/>
            <w:bookmarkStart w:id="185" w:name="__Fieldmark__170_237878234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2378782349"/>
            <w:bookmarkStart w:id="187" w:name="__Fieldmark__171_237878234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2378782349"/>
            <w:bookmarkStart w:id="189" w:name="__Fieldmark__172_237878234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2378782349"/>
            <w:bookmarkStart w:id="191" w:name="__Fieldmark__174_237878234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2378782349"/>
            <w:bookmarkStart w:id="193" w:name="__Fieldmark__175_237878234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2378782349"/>
            <w:bookmarkStart w:id="195" w:name="__Fieldmark__176_237878234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2378782349"/>
            <w:bookmarkStart w:id="197" w:name="__Fieldmark__180_2378782349"/>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2378782349"/>
            <w:bookmarkStart w:id="199" w:name="__Fieldmark__186_2378782349"/>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2378782349"/>
            <w:bookmarkStart w:id="201" w:name="__Fieldmark__187_2378782349"/>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2378782349"/>
            <w:bookmarkStart w:id="203" w:name="__Fieldmark__196_2378782349"/>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2378782349"/>
            <w:bookmarkStart w:id="205" w:name="__Fieldmark__197_2378782349"/>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2378782349"/>
            <w:bookmarkStart w:id="207" w:name="__Fieldmark__198_2378782349"/>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2378782349"/>
            <w:bookmarkStart w:id="209" w:name="__Fieldmark__199_2378782349"/>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2378782349"/>
            <w:bookmarkStart w:id="211" w:name="__Fieldmark__200_2378782349"/>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2378782349"/>
            <w:bookmarkStart w:id="213" w:name="__Fieldmark__201_2378782349"/>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4:00Z</dcterms:created>
  <dc:creator>UOK</dc:creator>
  <dc:description/>
  <cp:keywords/>
  <dc:language>en-US</dc:language>
  <cp:lastModifiedBy>Sabina BERNJAK</cp:lastModifiedBy>
  <cp:lastPrinted>2022-03-01T14:28:00Z</cp:lastPrinted>
  <dcterms:modified xsi:type="dcterms:W3CDTF">2024-09-23T08:34:00Z</dcterms:modified>
  <cp:revision>3</cp:revision>
  <dc:subject/>
  <dc:title>VLOGA ZA ZAPOSLITEV</dc:title>
</cp:coreProperties>
</file>