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spacing w:lineRule="exact" w:line="260" w:before="0" w:after="240"/>
        <w:ind w:hanging="0"/>
        <w:rPr>
          <w:sz w:val="20"/>
          <w:szCs w:val="20"/>
        </w:rPr>
      </w:pPr>
      <w:r>
        <w:rPr>
          <w:sz w:val="20"/>
          <w:szCs w:val="20"/>
        </w:rPr>
      </w:r>
    </w:p>
    <w:p>
      <w:pPr>
        <w:pStyle w:val="Heading"/>
        <w:rPr>
          <w:b w:val="false"/>
          <w:b w:val="false"/>
          <w:sz w:val="20"/>
          <w:szCs w:val="20"/>
          <w:u w:val="none"/>
        </w:rPr>
      </w:pPr>
      <w:r>
        <w:rPr>
          <w:b w:val="false"/>
          <w:sz w:val="20"/>
          <w:szCs w:val="20"/>
          <w:u w:val="none"/>
        </w:rPr>
        <w:t xml:space="preserve">ČISTILKA I (šifra DM 73743) v Ministrstvu za notranje zadeve, Policiji, </w:t>
      </w:r>
    </w:p>
    <w:p>
      <w:pPr>
        <w:pStyle w:val="Heading"/>
        <w:rPr/>
      </w:pPr>
      <w:r>
        <w:rPr>
          <w:b w:val="false"/>
          <w:sz w:val="20"/>
          <w:szCs w:val="20"/>
          <w:u w:val="none"/>
        </w:rPr>
        <w:t xml:space="preserve">Policijski upravi Murska Sobota, Službi za operativno podporo, </w:t>
      </w:r>
    </w:p>
    <w:p>
      <w:pPr>
        <w:pStyle w:val="Heading"/>
        <w:rPr>
          <w:b w:val="false"/>
          <w:b w:val="false"/>
          <w:sz w:val="20"/>
          <w:szCs w:val="20"/>
          <w:u w:val="none"/>
        </w:rPr>
      </w:pPr>
      <w:r>
        <w:rPr>
          <w:b w:val="false"/>
          <w:sz w:val="20"/>
          <w:szCs w:val="20"/>
          <w:u w:val="none"/>
        </w:rPr>
        <w:t>Oddelku za materialno-tehnične zadeve</w:t>
      </w:r>
    </w:p>
    <w:p>
      <w:pPr>
        <w:pStyle w:val="Heading"/>
        <w:rPr/>
      </w:pPr>
      <w:r>
        <w:rPr>
          <w:rFonts w:eastAsia="Arial"/>
          <w:b w:val="false"/>
          <w:sz w:val="20"/>
          <w:szCs w:val="20"/>
          <w:u w:val="none"/>
        </w:rPr>
        <w:t xml:space="preserve"> </w:t>
      </w:r>
      <w:r>
        <w:rPr>
          <w:b w:val="false"/>
          <w:sz w:val="20"/>
          <w:szCs w:val="20"/>
          <w:u w:val="none"/>
        </w:rPr>
        <w:t>(zveza št. 1100-268/2024)</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18049701"/>
            <w:bookmarkStart w:id="1" w:name="__Fieldmark__4_171804970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18049701"/>
            <w:bookmarkStart w:id="4" w:name="__Fieldmark__6_171804970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18049701"/>
            <w:bookmarkStart w:id="7" w:name="__Fieldmark__28_171804970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18049701"/>
            <w:bookmarkStart w:id="9" w:name="__Fieldmark__29_171804970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718049701"/>
            <w:bookmarkStart w:id="11" w:name="__Fieldmark__31_171804970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718049701"/>
            <w:bookmarkStart w:id="13" w:name="__Fieldmark__32_171804970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718049701"/>
            <w:bookmarkStart w:id="15" w:name="__Fieldmark__33_171804970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718049701"/>
            <w:bookmarkStart w:id="17" w:name="__Fieldmark__34_171804970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718049701"/>
            <w:bookmarkStart w:id="19" w:name="__Fieldmark__35_171804970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718049701"/>
            <w:bookmarkStart w:id="21" w:name="__Fieldmark__36_171804970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718049701"/>
            <w:bookmarkStart w:id="23" w:name="__Fieldmark__37_171804970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718049701"/>
            <w:bookmarkStart w:id="25" w:name="__Fieldmark__38_171804970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718049701"/>
            <w:bookmarkStart w:id="27" w:name="__Fieldmark__39_171804970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718049701"/>
            <w:bookmarkStart w:id="29" w:name="__Fieldmark__40_171804970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18049701"/>
            <w:bookmarkStart w:id="31" w:name="__Fieldmark__41_171804970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718049701"/>
            <w:bookmarkStart w:id="33" w:name="__Fieldmark__42_171804970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718049701"/>
            <w:bookmarkStart w:id="35" w:name="__Fieldmark__43_171804970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718049701"/>
            <w:bookmarkStart w:id="37" w:name="__Fieldmark__44_1718049701"/>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1718049701"/>
            <w:bookmarkStart w:id="39" w:name="__Fieldmark__53_171804970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1718049701"/>
            <w:bookmarkStart w:id="41" w:name="__Fieldmark__54_171804970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1718049701"/>
            <w:bookmarkStart w:id="43" w:name="__Fieldmark__56_171804970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1718049701"/>
            <w:bookmarkStart w:id="45" w:name="__Fieldmark__57_171804970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1718049701"/>
            <w:bookmarkStart w:id="47" w:name="__Fieldmark__58_171804970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1718049701"/>
            <w:bookmarkStart w:id="49" w:name="__Fieldmark__59_171804970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1718049701"/>
            <w:bookmarkStart w:id="51" w:name="__Fieldmark__60_171804970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1718049701"/>
            <w:bookmarkStart w:id="53" w:name="__Fieldmark__61_171804970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1718049701"/>
            <w:bookmarkStart w:id="55" w:name="__Fieldmark__62_171804970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1718049701"/>
            <w:bookmarkStart w:id="57" w:name="__Fieldmark__63_171804970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4_1718049701"/>
            <w:bookmarkStart w:id="59" w:name="__Fieldmark__64_171804970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5_1718049701"/>
            <w:bookmarkStart w:id="61" w:name="__Fieldmark__65_171804970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1718049701"/>
            <w:bookmarkStart w:id="63" w:name="__Fieldmark__66_171804970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7_1718049701"/>
            <w:bookmarkStart w:id="65" w:name="__Fieldmark__67_171804970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8_1718049701"/>
            <w:bookmarkStart w:id="67" w:name="__Fieldmark__68_171804970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9_1718049701"/>
            <w:bookmarkStart w:id="69" w:name="__Fieldmark__69_1718049701"/>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7_1718049701"/>
            <w:bookmarkStart w:id="71" w:name="__Fieldmark__77_171804970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1718049701"/>
            <w:bookmarkStart w:id="73" w:name="__Fieldmark__78_171804970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1718049701"/>
            <w:bookmarkStart w:id="75" w:name="__Fieldmark__80_171804970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1718049701"/>
            <w:bookmarkStart w:id="77" w:name="__Fieldmark__81_171804970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1718049701"/>
            <w:bookmarkStart w:id="79" w:name="__Fieldmark__82_171804970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1718049701"/>
            <w:bookmarkStart w:id="81" w:name="__Fieldmark__83_171804970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1718049701"/>
            <w:bookmarkStart w:id="83" w:name="__Fieldmark__84_171804970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5_1718049701"/>
            <w:bookmarkStart w:id="85" w:name="__Fieldmark__85_171804970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6_1718049701"/>
            <w:bookmarkStart w:id="87" w:name="__Fieldmark__86_171804970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7_1718049701"/>
            <w:bookmarkStart w:id="89" w:name="__Fieldmark__87_171804970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8_1718049701"/>
            <w:bookmarkStart w:id="91" w:name="__Fieldmark__88_171804970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9_1718049701"/>
            <w:bookmarkStart w:id="93" w:name="__Fieldmark__89_171804970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0_1718049701"/>
            <w:bookmarkStart w:id="95" w:name="__Fieldmark__90_171804970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1_1718049701"/>
            <w:bookmarkStart w:id="97" w:name="__Fieldmark__91_171804970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2_1718049701"/>
            <w:bookmarkStart w:id="99" w:name="__Fieldmark__92_171804970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1718049701"/>
            <w:bookmarkStart w:id="101" w:name="__Fieldmark__93_1718049701"/>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1718049701"/>
            <w:bookmarkStart w:id="103" w:name="__Fieldmark__101_171804970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1718049701"/>
            <w:bookmarkStart w:id="105" w:name="__Fieldmark__102_171804970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1718049701"/>
            <w:bookmarkStart w:id="107" w:name="__Fieldmark__104_171804970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1718049701"/>
            <w:bookmarkStart w:id="109" w:name="__Fieldmark__105_171804970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6_1718049701"/>
            <w:bookmarkStart w:id="111" w:name="__Fieldmark__106_171804970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7_1718049701"/>
            <w:bookmarkStart w:id="113" w:name="__Fieldmark__107_171804970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8_1718049701"/>
            <w:bookmarkStart w:id="115" w:name="__Fieldmark__108_171804970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9_1718049701"/>
            <w:bookmarkStart w:id="117" w:name="__Fieldmark__109_171804970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0_1718049701"/>
            <w:bookmarkStart w:id="119" w:name="__Fieldmark__110_171804970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1_1718049701"/>
            <w:bookmarkStart w:id="121" w:name="__Fieldmark__111_171804970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2_1718049701"/>
            <w:bookmarkStart w:id="123" w:name="__Fieldmark__112_171804970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3_1718049701"/>
            <w:bookmarkStart w:id="125" w:name="__Fieldmark__113_171804970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4_1718049701"/>
            <w:bookmarkStart w:id="127" w:name="__Fieldmark__114_171804970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5_1718049701"/>
            <w:bookmarkStart w:id="129" w:name="__Fieldmark__115_171804970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6_1718049701"/>
            <w:bookmarkStart w:id="131" w:name="__Fieldmark__116_171804970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7_1718049701"/>
            <w:bookmarkStart w:id="133" w:name="__Fieldmark__117_1718049701"/>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20_1718049701"/>
            <w:bookmarkStart w:id="135" w:name="__Fieldmark__120_1718049701"/>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1_1718049701"/>
            <w:bookmarkStart w:id="137" w:name="__Fieldmark__121_171804970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2_1718049701"/>
            <w:bookmarkStart w:id="139" w:name="__Fieldmark__122_1718049701"/>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4_1718049701"/>
            <w:bookmarkStart w:id="141" w:name="__Fieldmark__124_171804970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5_1718049701"/>
            <w:bookmarkStart w:id="143" w:name="__Fieldmark__125_171804970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6_1718049701"/>
            <w:bookmarkStart w:id="145" w:name="__Fieldmark__126_1718049701"/>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9_1718049701"/>
            <w:bookmarkStart w:id="147" w:name="__Fieldmark__129_1718049701"/>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0_1718049701"/>
            <w:bookmarkStart w:id="149" w:name="__Fieldmark__130_1718049701"/>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1_1718049701"/>
            <w:bookmarkStart w:id="151" w:name="__Fieldmark__131_1718049701"/>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1718049701"/>
            <w:bookmarkStart w:id="153" w:name="__Fieldmark__132_171804970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1718049701"/>
            <w:bookmarkStart w:id="155" w:name="__Fieldmark__133_171804970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1718049701"/>
            <w:bookmarkStart w:id="157" w:name="__Fieldmark__134_1718049701"/>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718049701"/>
            <w:bookmarkStart w:id="159" w:name="__Fieldmark__136_171804970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718049701"/>
            <w:bookmarkStart w:id="161" w:name="__Fieldmark__137_171804970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718049701"/>
            <w:bookmarkStart w:id="163" w:name="__Fieldmark__138_1718049701"/>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9_1718049701"/>
            <w:bookmarkStart w:id="165" w:name="__Fieldmark__139_1718049701"/>
            <w:bookmarkEnd w:id="16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40_1718049701"/>
            <w:bookmarkStart w:id="167" w:name="__Fieldmark__140_1718049701"/>
            <w:bookmarkEnd w:id="16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41_1718049701"/>
            <w:bookmarkStart w:id="169" w:name="__Fieldmark__141_1718049701"/>
            <w:bookmarkEnd w:id="16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1718049701"/>
            <w:bookmarkStart w:id="171" w:name="__Fieldmark__143_1718049701"/>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1718049701"/>
            <w:bookmarkStart w:id="173" w:name="__Fieldmark__144_1718049701"/>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1718049701"/>
            <w:bookmarkStart w:id="175" w:name="__Fieldmark__145_1718049701"/>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1718049701"/>
            <w:bookmarkStart w:id="177" w:name="__Fieldmark__147_1718049701"/>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8_1718049701"/>
            <w:bookmarkStart w:id="179" w:name="__Fieldmark__148_1718049701"/>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9_1718049701"/>
            <w:bookmarkStart w:id="181" w:name="__Fieldmark__149_1718049701"/>
            <w:bookmarkEnd w:id="18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3_1718049701"/>
            <w:bookmarkStart w:id="183" w:name="__Fieldmark__153_1718049701"/>
            <w:bookmarkEnd w:id="183"/>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1718049701"/>
            <w:bookmarkStart w:id="185" w:name="__Fieldmark__172_1718049701"/>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1718049701"/>
            <w:bookmarkStart w:id="187" w:name="__Fieldmark__173_1718049701"/>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1718049701"/>
            <w:bookmarkStart w:id="189" w:name="__Fieldmark__174_1718049701"/>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1718049701"/>
            <w:bookmarkStart w:id="191" w:name="__Fieldmark__175_171804970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1718049701"/>
            <w:bookmarkStart w:id="193" w:name="__Fieldmark__176_1718049701"/>
            <w:bookmarkEnd w:id="19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4:00Z</dcterms:created>
  <dc:creator>UOK</dc:creator>
  <dc:description/>
  <cp:keywords/>
  <dc:language>en-US</dc:language>
  <cp:lastModifiedBy>Sabina BERNJAK</cp:lastModifiedBy>
  <cp:lastPrinted>2018-11-07T10:50:00Z</cp:lastPrinted>
  <dcterms:modified xsi:type="dcterms:W3CDTF">2024-08-29T10:14:00Z</dcterms:modified>
  <cp:revision>3</cp:revision>
  <dc:subject/>
  <dc:title>VLOGA ZA ZAPOSLITEV</dc:title>
</cp:coreProperties>
</file>