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szCs w:val="20"/>
          <w:u w:val="none"/>
        </w:rPr>
      </w:pPr>
      <w:r>
        <w:rPr>
          <w:b w:val="false"/>
          <w:color w:val="000000"/>
          <w:sz w:val="20"/>
          <w:szCs w:val="20"/>
          <w:u w:val="none"/>
        </w:rPr>
        <w:t>POLICIST SR (šifra DM 71827)</w:t>
      </w:r>
    </w:p>
    <w:p>
      <w:pPr>
        <w:pStyle w:val="Heading"/>
        <w:spacing w:lineRule="exact" w:line="260"/>
        <w:ind w:hanging="0"/>
        <w:rPr>
          <w:b w:val="false"/>
          <w:b w:val="false"/>
          <w:color w:val="000000"/>
          <w:sz w:val="20"/>
          <w:szCs w:val="20"/>
          <w:u w:val="none"/>
        </w:rPr>
      </w:pPr>
      <w:r>
        <w:rPr>
          <w:b w:val="false"/>
          <w:color w:val="000000"/>
          <w:sz w:val="20"/>
          <w:szCs w:val="20"/>
          <w:u w:val="none"/>
        </w:rPr>
        <w:t xml:space="preserve">v MNZ, Policiji, GPU, Uradu za informatiko in telekomunikacije, </w:t>
      </w:r>
    </w:p>
    <w:p>
      <w:pPr>
        <w:pStyle w:val="Heading"/>
        <w:spacing w:lineRule="exact" w:line="260"/>
        <w:ind w:hanging="0"/>
        <w:rPr>
          <w:b w:val="false"/>
          <w:b w:val="false"/>
          <w:color w:val="000000"/>
          <w:sz w:val="20"/>
          <w:szCs w:val="20"/>
          <w:u w:val="none"/>
        </w:rPr>
      </w:pPr>
      <w:r>
        <w:rPr>
          <w:b w:val="false"/>
          <w:color w:val="000000"/>
          <w:sz w:val="20"/>
          <w:szCs w:val="20"/>
          <w:u w:val="none"/>
        </w:rPr>
        <w:t>Sektorju za operativno-tehnične sisteme, Oddelku za radijske komunikacije</w:t>
      </w:r>
    </w:p>
    <w:p>
      <w:pPr>
        <w:pStyle w:val="Heading"/>
        <w:spacing w:lineRule="exact" w:line="260"/>
        <w:ind w:hanging="0"/>
        <w:rPr>
          <w:b w:val="false"/>
          <w:b w:val="false"/>
          <w:color w:val="000000"/>
          <w:sz w:val="20"/>
          <w:szCs w:val="20"/>
          <w:u w:val="none"/>
        </w:rPr>
      </w:pPr>
      <w:r>
        <w:rPr>
          <w:b w:val="false"/>
          <w:color w:val="000000"/>
          <w:sz w:val="20"/>
          <w:szCs w:val="20"/>
          <w:u w:val="none"/>
        </w:rPr>
        <w:t>(zveza št. 1100-266/2025)</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2028336301"/>
            <w:bookmarkStart w:id="1" w:name="__Fieldmark__4_2028336301"/>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2028336301"/>
            <w:bookmarkStart w:id="4" w:name="__Fieldmark__6_2028336301"/>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8_2028336301"/>
            <w:bookmarkStart w:id="7" w:name="__Fieldmark__28_2028336301"/>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9_2028336301"/>
            <w:bookmarkStart w:id="9" w:name="__Fieldmark__29_2028336301"/>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2028336301"/>
            <w:bookmarkStart w:id="11" w:name="__Fieldmark__31_2028336301"/>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2028336301"/>
            <w:bookmarkStart w:id="13" w:name="__Fieldmark__32_2028336301"/>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2028336301"/>
            <w:bookmarkStart w:id="15" w:name="__Fieldmark__33_2028336301"/>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2028336301"/>
            <w:bookmarkStart w:id="17" w:name="__Fieldmark__34_2028336301"/>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2028336301"/>
            <w:bookmarkStart w:id="19" w:name="__Fieldmark__35_2028336301"/>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2028336301"/>
            <w:bookmarkStart w:id="21" w:name="__Fieldmark__36_202833630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2028336301"/>
            <w:bookmarkStart w:id="23" w:name="__Fieldmark__37_2028336301"/>
            <w:bookmarkEnd w:id="2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2028336301"/>
            <w:bookmarkStart w:id="25" w:name="__Fieldmark__38_2028336301"/>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2028336301"/>
            <w:bookmarkStart w:id="27" w:name="__Fieldmark__39_2028336301"/>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2028336301"/>
            <w:bookmarkStart w:id="29" w:name="__Fieldmark__40_2028336301"/>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1_2028336301"/>
            <w:bookmarkStart w:id="31" w:name="__Fieldmark__41_2028336301"/>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50_2028336301"/>
            <w:bookmarkStart w:id="33" w:name="__Fieldmark__50_2028336301"/>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1_2028336301"/>
            <w:bookmarkStart w:id="35" w:name="__Fieldmark__51_2028336301"/>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3_2028336301"/>
            <w:bookmarkStart w:id="37" w:name="__Fieldmark__53_2028336301"/>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4_2028336301"/>
            <w:bookmarkStart w:id="39" w:name="__Fieldmark__54_2028336301"/>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5_2028336301"/>
            <w:bookmarkStart w:id="41" w:name="__Fieldmark__55_2028336301"/>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2028336301"/>
            <w:bookmarkStart w:id="43" w:name="__Fieldmark__56_2028336301"/>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2028336301"/>
            <w:bookmarkStart w:id="45" w:name="__Fieldmark__57_2028336301"/>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2028336301"/>
            <w:bookmarkStart w:id="47" w:name="__Fieldmark__58_2028336301"/>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2028336301"/>
            <w:bookmarkStart w:id="49" w:name="__Fieldmark__59_2028336301"/>
            <w:bookmarkEnd w:id="4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2028336301"/>
            <w:bookmarkStart w:id="51" w:name="__Fieldmark__60_2028336301"/>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2028336301"/>
            <w:bookmarkStart w:id="53" w:name="__Fieldmark__61_202833630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2028336301"/>
            <w:bookmarkStart w:id="55" w:name="__Fieldmark__62_2028336301"/>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2028336301"/>
            <w:bookmarkStart w:id="57" w:name="__Fieldmark__63_2028336301"/>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71_2028336301"/>
            <w:bookmarkStart w:id="59" w:name="__Fieldmark__71_2028336301"/>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72_2028336301"/>
            <w:bookmarkStart w:id="61" w:name="__Fieldmark__72_2028336301"/>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74_2028336301"/>
            <w:bookmarkStart w:id="63" w:name="__Fieldmark__74_2028336301"/>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75_2028336301"/>
            <w:bookmarkStart w:id="65" w:name="__Fieldmark__75_2028336301"/>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6_2028336301"/>
            <w:bookmarkStart w:id="67" w:name="__Fieldmark__76_2028336301"/>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7_2028336301"/>
            <w:bookmarkStart w:id="69" w:name="__Fieldmark__77_2028336301"/>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8_2028336301"/>
            <w:bookmarkStart w:id="71" w:name="__Fieldmark__78_2028336301"/>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9_2028336301"/>
            <w:bookmarkStart w:id="73" w:name="__Fieldmark__79_2028336301"/>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2028336301"/>
            <w:bookmarkStart w:id="75" w:name="__Fieldmark__80_2028336301"/>
            <w:bookmarkEnd w:id="7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2028336301"/>
            <w:bookmarkStart w:id="77" w:name="__Fieldmark__81_2028336301"/>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2028336301"/>
            <w:bookmarkStart w:id="79" w:name="__Fieldmark__82_2028336301"/>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2028336301"/>
            <w:bookmarkStart w:id="81" w:name="__Fieldmark__83_2028336301"/>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2028336301"/>
            <w:bookmarkStart w:id="83" w:name="__Fieldmark__84_2028336301"/>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2_2028336301"/>
            <w:bookmarkStart w:id="85" w:name="__Fieldmark__92_202833630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93_2028336301"/>
            <w:bookmarkStart w:id="87" w:name="__Fieldmark__93_2028336301"/>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95_2028336301"/>
            <w:bookmarkStart w:id="89" w:name="__Fieldmark__95_2028336301"/>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6_2028336301"/>
            <w:bookmarkStart w:id="91" w:name="__Fieldmark__96_2028336301"/>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7_2028336301"/>
            <w:bookmarkStart w:id="93" w:name="__Fieldmark__97_2028336301"/>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98_2028336301"/>
            <w:bookmarkStart w:id="95" w:name="__Fieldmark__98_2028336301"/>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9_2028336301"/>
            <w:bookmarkStart w:id="97" w:name="__Fieldmark__99_2028336301"/>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100_2028336301"/>
            <w:bookmarkStart w:id="99" w:name="__Fieldmark__100_2028336301"/>
            <w:bookmarkEnd w:id="99"/>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01_2028336301"/>
            <w:bookmarkStart w:id="101" w:name="__Fieldmark__101_2028336301"/>
            <w:bookmarkEnd w:id="10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02_2028336301"/>
            <w:bookmarkStart w:id="103" w:name="__Fieldmark__102_2028336301"/>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03_2028336301"/>
            <w:bookmarkStart w:id="105" w:name="__Fieldmark__103_2028336301"/>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2028336301"/>
            <w:bookmarkStart w:id="107" w:name="__Fieldmark__104_2028336301"/>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2028336301"/>
            <w:bookmarkStart w:id="109" w:name="__Fieldmark__105_2028336301"/>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8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3_2028336301"/>
            <w:bookmarkStart w:id="111" w:name="__Fieldmark__113_2028336301"/>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4_2028336301"/>
            <w:bookmarkStart w:id="113" w:name="__Fieldmark__114_2028336301"/>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9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2028336301"/>
            <w:bookmarkStart w:id="115" w:name="__Fieldmark__116_2028336301"/>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2028336301"/>
            <w:bookmarkStart w:id="117" w:name="__Fieldmark__117_202833630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2028336301"/>
            <w:bookmarkStart w:id="119" w:name="__Fieldmark__118_2028336301"/>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2028336301"/>
            <w:bookmarkStart w:id="121" w:name="__Fieldmark__119_2028336301"/>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2028336301"/>
            <w:bookmarkStart w:id="123" w:name="__Fieldmark__120_2028336301"/>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2028336301"/>
            <w:bookmarkStart w:id="125" w:name="__Fieldmark__121_2028336301"/>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2028336301"/>
            <w:bookmarkStart w:id="127" w:name="__Fieldmark__122_2028336301"/>
            <w:bookmarkEnd w:id="12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2028336301"/>
            <w:bookmarkStart w:id="129" w:name="__Fieldmark__123_2028336301"/>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2028336301"/>
            <w:bookmarkStart w:id="131" w:name="__Fieldmark__124_2028336301"/>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2028336301"/>
            <w:bookmarkStart w:id="133" w:name="__Fieldmark__125_2028336301"/>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2028336301"/>
            <w:bookmarkStart w:id="135" w:name="__Fieldmark__126_2028336301"/>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028336301"/>
            <w:bookmarkStart w:id="137" w:name="__Fieldmark__128_2028336301"/>
            <w:bookmarkEnd w:id="137"/>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028336301"/>
            <w:bookmarkStart w:id="139" w:name="__Fieldmark__129_2028336301"/>
            <w:bookmarkEnd w:id="13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028336301"/>
            <w:bookmarkStart w:id="141" w:name="__Fieldmark__130_2028336301"/>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10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2_2028336301"/>
            <w:bookmarkStart w:id="143" w:name="__Fieldmark__132_2028336301"/>
            <w:bookmarkEnd w:id="143"/>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3_2028336301"/>
            <w:bookmarkStart w:id="145" w:name="__Fieldmark__133_2028336301"/>
            <w:bookmarkEnd w:id="145"/>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4_2028336301"/>
            <w:bookmarkStart w:id="147" w:name="__Fieldmark__134_2028336301"/>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2028336301"/>
            <w:bookmarkStart w:id="149" w:name="__Fieldmark__136_2028336301"/>
            <w:bookmarkEnd w:id="149"/>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2028336301"/>
            <w:bookmarkStart w:id="151" w:name="__Fieldmark__137_2028336301"/>
            <w:bookmarkEnd w:id="151"/>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8_2028336301"/>
            <w:bookmarkStart w:id="153" w:name="__Fieldmark__138_2028336301"/>
            <w:bookmarkEnd w:id="15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2028336301"/>
            <w:bookmarkStart w:id="155" w:name="__Fieldmark__145_20283363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2028336301"/>
            <w:bookmarkStart w:id="157" w:name="__Fieldmark__146_202833630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2028336301"/>
            <w:bookmarkStart w:id="159" w:name="__Fieldmark__147_202833630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2028336301"/>
            <w:bookmarkStart w:id="161" w:name="__Fieldmark__148_202833630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2028336301"/>
            <w:bookmarkStart w:id="163" w:name="__Fieldmark__149_202833630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2028336301"/>
            <w:bookmarkStart w:id="165" w:name="__Fieldmark__150_202833630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2028336301"/>
            <w:bookmarkStart w:id="167" w:name="__Fieldmark__151_202833630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2028336301"/>
            <w:bookmarkStart w:id="169" w:name="__Fieldmark__152_202833630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2028336301"/>
            <w:bookmarkStart w:id="171" w:name="__Fieldmark__153_202833630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2028336301"/>
            <w:bookmarkStart w:id="173" w:name="__Fieldmark__154_202833630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2028336301"/>
            <w:bookmarkStart w:id="175" w:name="__Fieldmark__155_202833630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2028336301"/>
            <w:bookmarkStart w:id="177" w:name="__Fieldmark__156_202833630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2028336301"/>
            <w:bookmarkStart w:id="179" w:name="__Fieldmark__157_202833630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2028336301"/>
            <w:bookmarkStart w:id="181" w:name="__Fieldmark__158_202833630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2028336301"/>
            <w:bookmarkStart w:id="183" w:name="__Fieldmark__159_202833630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1_2028336301"/>
            <w:bookmarkStart w:id="185" w:name="__Fieldmark__161_202833630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2_2028336301"/>
            <w:bookmarkStart w:id="187" w:name="__Fieldmark__162_202833630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3_2028336301"/>
            <w:bookmarkStart w:id="189" w:name="__Fieldmark__163_2028336301"/>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lang w:eastAsia="sl-SI"/>
              </w:rPr>
            </w:pPr>
            <w:r>
              <w:rPr>
                <w:rFonts w:cs="Arial" w:ascii="Arial" w:hAnsi="Arial"/>
                <w:color w:val="000000"/>
                <w:lang w:eastAsia="sl-SI"/>
              </w:rPr>
              <w:t>poznavanje področja elektronike, telekomunikacij in telekomunikacijskih omrež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2028336301"/>
            <w:bookmarkStart w:id="191" w:name="__Fieldmark__164_2028336301"/>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2028336301"/>
            <w:bookmarkStart w:id="193" w:name="__Fieldmark__165_2028336301"/>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2028336301"/>
            <w:bookmarkStart w:id="195" w:name="__Fieldmark__166_202833630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8_2028336301"/>
            <w:bookmarkStart w:id="197" w:name="__Fieldmark__168_2028336301"/>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9_2028336301"/>
            <w:bookmarkStart w:id="199" w:name="__Fieldmark__169_2028336301"/>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0_2028336301"/>
            <w:bookmarkStart w:id="201" w:name="__Fieldmark__170_202833630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2_2028336301"/>
            <w:bookmarkStart w:id="203" w:name="__Fieldmark__172_2028336301"/>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3_2028336301"/>
            <w:bookmarkStart w:id="205" w:name="__Fieldmark__173_2028336301"/>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4_2028336301"/>
            <w:bookmarkStart w:id="207" w:name="__Fieldmark__174_2028336301"/>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8" w:name="__Fieldmark__177_2028336301"/>
            <w:bookmarkStart w:id="209" w:name="__Fieldmark__177_2028336301"/>
            <w:bookmarkEnd w:id="209"/>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pPr>
      <w:r>
        <w:br w:type="page"/>
      </w:r>
      <w:r>
        <w:rPr>
          <w:color w:val="000000"/>
          <w:sz w:val="16"/>
          <w:szCs w:val="16"/>
          <w:lang w:val="sl-SI"/>
        </w:rPr>
        <w:tab/>
      </w:r>
      <w:r>
        <w:rPr>
          <w:b/>
          <w:i/>
          <w:color w:val="000000"/>
          <w:sz w:val="16"/>
          <w:szCs w:val="16"/>
          <w:lang w:val="sl-SI"/>
        </w:rPr>
        <w:t>Priloga 1</w:t>
      </w:r>
    </w:p>
    <w:p>
      <w:pPr>
        <w:pStyle w:val="TextBody"/>
        <w:spacing w:before="0" w:after="0"/>
        <w:jc w:val="center"/>
        <w:rPr>
          <w:b/>
          <w:b/>
          <w:i/>
          <w:i/>
          <w:color w:val="000000"/>
          <w:sz w:val="20"/>
          <w:szCs w:val="20"/>
          <w:lang w:val="sl-SI"/>
        </w:rPr>
      </w:pPr>
      <w:r>
        <w:rPr>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p>
      <w:pPr>
        <w:pStyle w:val="TextBody"/>
        <w:spacing w:lineRule="exact" w:line="260" w:before="0" w:after="0"/>
        <w:rPr/>
      </w:pPr>
      <w:r>
        <w:rPr>
          <w:b/>
          <w:color w:val="000000"/>
          <w:sz w:val="20"/>
          <w:szCs w:val="20"/>
          <w:lang w:val="sl-SI"/>
        </w:rPr>
        <w:t xml:space="preserve">Navodilo: </w:t>
      </w:r>
      <w:r>
        <w:rPr>
          <w:color w:val="000000"/>
          <w:sz w:val="20"/>
          <w:szCs w:val="20"/>
          <w:lang w:val="sl-SI"/>
        </w:rPr>
        <w:t xml:space="preserve">Kandidat/ka mora izrecno navesti vse zahtevane podatke v navedenem obrazcu. </w:t>
      </w:r>
    </w:p>
    <w:p>
      <w:pPr>
        <w:pStyle w:val="TextBody"/>
        <w:spacing w:lineRule="exact" w:line="260" w:before="0" w:after="0"/>
        <w:rPr>
          <w:color w:val="000000"/>
          <w:sz w:val="20"/>
          <w:szCs w:val="20"/>
          <w:lang w:val="sl-SI"/>
        </w:rPr>
      </w:pPr>
      <w:r>
        <w:rPr>
          <w:color w:val="000000"/>
          <w:sz w:val="20"/>
          <w:szCs w:val="20"/>
          <w:lang w:val="sl-SI"/>
        </w:rPr>
      </w:r>
    </w:p>
    <w:p>
      <w:pPr>
        <w:pStyle w:val="TextBody"/>
        <w:spacing w:before="0" w:after="0"/>
        <w:rPr>
          <w:color w:val="000000"/>
          <w:sz w:val="20"/>
          <w:szCs w:val="20"/>
          <w:lang w:val="sl-SI"/>
        </w:rPr>
      </w:pPr>
      <w:r>
        <w:rPr>
          <w:color w:val="000000"/>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r>
      <w:tr>
        <w:trPr>
          <w:trHeight w:val="510" w:hRule="exact"/>
        </w:trPr>
        <w:tc>
          <w:tcPr>
            <w:tcW w:w="1560" w:type="dxa"/>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i/>
                <w:i/>
                <w:color w:val="000000"/>
                <w:sz w:val="20"/>
                <w:szCs w:val="20"/>
                <w:lang w:val="sl-SI"/>
              </w:rPr>
            </w:pPr>
            <w:r>
              <w:rPr>
                <w:rFonts w:cs="Arial"/>
                <w:b/>
                <w:bCs/>
                <w:color w:val="000000"/>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7"/>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8"/>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9"/>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2552" w:type="dxa"/>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0"/>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417"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496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3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Header"/>
        <w:tabs>
          <w:tab w:val="clear" w:pos="708"/>
          <w:tab w:val="right" w:pos="9356" w:leader="none"/>
        </w:tabs>
        <w:ind w:firstLine="708"/>
        <w:jc w:val="both"/>
        <w:rPr>
          <w:rFonts w:ascii="Arial" w:hAnsi="Arial" w:cs="Arial"/>
          <w:b/>
          <w:b/>
          <w:color w:val="000000"/>
          <w:sz w:val="24"/>
          <w:szCs w:val="24"/>
          <w:lang w:val="sl-SI"/>
        </w:rPr>
      </w:pPr>
      <w:r>
        <w:rPr>
          <w:rFonts w:cs="Arial" w:ascii="Arial" w:hAnsi="Arial"/>
          <w:b/>
          <w:color w:val="000000"/>
          <w:sz w:val="24"/>
          <w:szCs w:val="24"/>
          <w:lang w:val="sl-SI"/>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5"/>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6"/>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0" w:name="__Fieldmark__198_2028336301"/>
            <w:bookmarkStart w:id="211" w:name="__Fieldmark__198_2028336301"/>
            <w:bookmarkEnd w:id="21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2" w:name="__Fieldmark__199_2028336301"/>
            <w:bookmarkStart w:id="213" w:name="__Fieldmark__199_2028336301"/>
            <w:bookmarkEnd w:id="21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4" w:name="__Fieldmark__200_2028336301"/>
            <w:bookmarkStart w:id="215" w:name="__Fieldmark__200_2028336301"/>
            <w:bookmarkEnd w:id="21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6" w:name="__Fieldmark__201_2028336301"/>
            <w:bookmarkStart w:id="217" w:name="__Fieldmark__201_2028336301"/>
            <w:bookmarkEnd w:id="217"/>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18" w:name="__Fieldmark__202_2028336301"/>
            <w:bookmarkStart w:id="219" w:name="__Fieldmark__202_2028336301"/>
            <w:bookmarkEnd w:id="219"/>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0" w:name="__Fieldmark__203_2028336301"/>
            <w:bookmarkStart w:id="221" w:name="__Fieldmark__203_2028336301"/>
            <w:bookmarkEnd w:id="221"/>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2" w:name="__Fieldmark__204_2028336301"/>
            <w:bookmarkStart w:id="223" w:name="__Fieldmark__204_2028336301"/>
            <w:bookmarkEnd w:id="223"/>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4" w:name="__Fieldmark__205_2028336301"/>
            <w:bookmarkStart w:id="225" w:name="__Fieldmark__205_2028336301"/>
            <w:bookmarkEnd w:id="225"/>
            <w:r/>
            <w:r>
              <w:rPr>
                <w:color w:val="000000"/>
              </w:rPr>
              <w:fldChar w:fldCharType="end"/>
            </w:r>
            <w:r>
              <w:rPr>
                <w:color w:val="000000"/>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26" w:name="__Fieldmark__206_2028336301"/>
            <w:bookmarkStart w:id="227" w:name="__Fieldmark__206_2028336301"/>
            <w:bookmarkEnd w:id="227"/>
            <w:r/>
            <w:r>
              <w:rPr>
                <w:color w:val="000000"/>
              </w:rPr>
              <w:fldChar w:fldCharType="end"/>
            </w:r>
            <w:r>
              <w:rPr>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p>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7:00Z</dcterms:created>
  <dc:creator>UOK</dc:creator>
  <dc:description/>
  <cp:keywords/>
  <dc:language>en-US</dc:language>
  <cp:lastModifiedBy>Sabina BERNJAK</cp:lastModifiedBy>
  <cp:lastPrinted>2018-03-02T08:32:00Z</cp:lastPrinted>
  <dcterms:modified xsi:type="dcterms:W3CDTF">2025-08-14T12:07:00Z</dcterms:modified>
  <cp:revision>3</cp:revision>
  <dc:subject/>
  <dc:title>VLOGA ZA ZAPOSLITEV</dc:title>
</cp:coreProperties>
</file>