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36)</w:t>
      </w:r>
    </w:p>
    <w:p>
      <w:pPr>
        <w:pStyle w:val="Heading"/>
        <w:ind w:hanging="0"/>
        <w:rPr>
          <w:b w:val="false"/>
          <w:b w:val="false"/>
          <w:sz w:val="20"/>
          <w:szCs w:val="20"/>
          <w:u w:val="none"/>
        </w:rPr>
      </w:pPr>
      <w:r>
        <w:rPr>
          <w:b w:val="false"/>
          <w:sz w:val="20"/>
          <w:szCs w:val="20"/>
          <w:u w:val="none"/>
        </w:rPr>
        <w:t>v Ministrstvu za notranje zadeve, Policiji,</w:t>
      </w:r>
    </w:p>
    <w:p>
      <w:pPr>
        <w:pStyle w:val="Heading"/>
        <w:ind w:hanging="0"/>
        <w:rPr>
          <w:b w:val="false"/>
          <w:b w:val="false"/>
          <w:sz w:val="20"/>
          <w:szCs w:val="20"/>
          <w:u w:val="none"/>
        </w:rPr>
      </w:pPr>
      <w:r>
        <w:rPr>
          <w:b w:val="false"/>
          <w:sz w:val="20"/>
          <w:szCs w:val="20"/>
          <w:u w:val="none"/>
        </w:rPr>
        <w:t>Policijski upravi Celje, Sektorju kriminalistične policije</w:t>
      </w:r>
    </w:p>
    <w:p>
      <w:pPr>
        <w:pStyle w:val="Heading"/>
        <w:ind w:hanging="0"/>
        <w:rPr>
          <w:b w:val="false"/>
          <w:b w:val="false"/>
          <w:sz w:val="20"/>
          <w:szCs w:val="20"/>
          <w:u w:val="none"/>
        </w:rPr>
      </w:pPr>
      <w:r>
        <w:rPr>
          <w:b w:val="false"/>
          <w:sz w:val="20"/>
          <w:szCs w:val="20"/>
          <w:u w:val="none"/>
        </w:rPr>
        <w:t>(objava št. 1100-19/2025)</w:t>
      </w:r>
    </w:p>
    <w:p>
      <w:pPr>
        <w:pStyle w:val="Heading"/>
        <w:rPr>
          <w:b w:val="false"/>
          <w:b w:val="false"/>
          <w:color w:val="0D0D0D"/>
          <w:sz w:val="20"/>
          <w:szCs w:val="20"/>
          <w:u w:val="none"/>
        </w:rPr>
      </w:pPr>
      <w:r>
        <w:rPr>
          <w:b w:val="false"/>
          <w:color w:val="0D0D0D"/>
          <w:sz w:val="20"/>
          <w:szCs w:val="20"/>
          <w:u w:val="none"/>
        </w:rPr>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rPr>
          <w:rFonts w:ascii="Arial" w:hAnsi="Arial" w:cs="Arial"/>
          <w:b/>
          <w:b/>
          <w:color w:val="0D0D0D"/>
        </w:rPr>
      </w:pPr>
      <w:r>
        <w:rPr>
          <w:rFonts w:cs="Arial" w:ascii="Arial" w:hAnsi="Arial"/>
          <w:b/>
          <w:color w:val="0D0D0D"/>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6025679"/>
            <w:bookmarkStart w:id="1" w:name="__Fieldmark__4_32602567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6025679"/>
            <w:bookmarkStart w:id="4" w:name="__Fieldmark__6_32602567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26025679"/>
            <w:bookmarkStart w:id="7" w:name="__Fieldmark__28_32602567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26025679"/>
            <w:bookmarkStart w:id="9" w:name="__Fieldmark__29_32602567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26025679"/>
            <w:bookmarkStart w:id="11" w:name="__Fieldmark__31_32602567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26025679"/>
            <w:bookmarkStart w:id="13" w:name="__Fieldmark__32_32602567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26025679"/>
            <w:bookmarkStart w:id="15" w:name="__Fieldmark__33_32602567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26025679"/>
            <w:bookmarkStart w:id="17" w:name="__Fieldmark__34_32602567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26025679"/>
            <w:bookmarkStart w:id="19" w:name="__Fieldmark__35_32602567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26025679"/>
            <w:bookmarkStart w:id="21" w:name="__Fieldmark__36_32602567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26025679"/>
            <w:bookmarkStart w:id="23" w:name="__Fieldmark__37_32602567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26025679"/>
            <w:bookmarkStart w:id="25" w:name="__Fieldmark__38_32602567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26025679"/>
            <w:bookmarkStart w:id="27" w:name="__Fieldmark__39_32602567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26025679"/>
            <w:bookmarkStart w:id="29" w:name="__Fieldmark__40_32602567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26025679"/>
            <w:bookmarkStart w:id="31" w:name="__Fieldmark__41_32602567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26025679"/>
            <w:bookmarkStart w:id="33" w:name="__Fieldmark__51_32602567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26025679"/>
            <w:bookmarkStart w:id="35" w:name="__Fieldmark__52_32602567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26025679"/>
            <w:bookmarkStart w:id="37" w:name="__Fieldmark__54_32602567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26025679"/>
            <w:bookmarkStart w:id="39" w:name="__Fieldmark__55_32602567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26025679"/>
            <w:bookmarkStart w:id="41" w:name="__Fieldmark__56_32602567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26025679"/>
            <w:bookmarkStart w:id="43" w:name="__Fieldmark__57_32602567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26025679"/>
            <w:bookmarkStart w:id="45" w:name="__Fieldmark__58_32602567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26025679"/>
            <w:bookmarkStart w:id="47" w:name="__Fieldmark__59_32602567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26025679"/>
            <w:bookmarkStart w:id="49" w:name="__Fieldmark__60_32602567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26025679"/>
            <w:bookmarkStart w:id="51" w:name="__Fieldmark__61_32602567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26025679"/>
            <w:bookmarkStart w:id="53" w:name="__Fieldmark__62_32602567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26025679"/>
            <w:bookmarkStart w:id="55" w:name="__Fieldmark__63_32602567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26025679"/>
            <w:bookmarkStart w:id="57" w:name="__Fieldmark__64_32602567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26025679"/>
            <w:bookmarkStart w:id="59" w:name="__Fieldmark__73_32602567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26025679"/>
            <w:bookmarkStart w:id="61" w:name="__Fieldmark__74_32602567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26025679"/>
            <w:bookmarkStart w:id="63" w:name="__Fieldmark__76_32602567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26025679"/>
            <w:bookmarkStart w:id="65" w:name="__Fieldmark__77_32602567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26025679"/>
            <w:bookmarkStart w:id="67" w:name="__Fieldmark__78_32602567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26025679"/>
            <w:bookmarkStart w:id="69" w:name="__Fieldmark__79_32602567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26025679"/>
            <w:bookmarkStart w:id="71" w:name="__Fieldmark__80_32602567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26025679"/>
            <w:bookmarkStart w:id="73" w:name="__Fieldmark__81_32602567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26025679"/>
            <w:bookmarkStart w:id="75" w:name="__Fieldmark__82_32602567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26025679"/>
            <w:bookmarkStart w:id="77" w:name="__Fieldmark__83_32602567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26025679"/>
            <w:bookmarkStart w:id="79" w:name="__Fieldmark__84_32602567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26025679"/>
            <w:bookmarkStart w:id="81" w:name="__Fieldmark__85_32602567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26025679"/>
            <w:bookmarkStart w:id="83" w:name="__Fieldmark__86_32602567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26025679"/>
            <w:bookmarkStart w:id="85" w:name="__Fieldmark__95_32602567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26025679"/>
            <w:bookmarkStart w:id="87" w:name="__Fieldmark__96_32602567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26025679"/>
            <w:bookmarkStart w:id="89" w:name="__Fieldmark__98_32602567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26025679"/>
            <w:bookmarkStart w:id="91" w:name="__Fieldmark__99_32602567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26025679"/>
            <w:bookmarkStart w:id="93" w:name="__Fieldmark__100_32602567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26025679"/>
            <w:bookmarkStart w:id="95" w:name="__Fieldmark__101_32602567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26025679"/>
            <w:bookmarkStart w:id="97" w:name="__Fieldmark__102_32602567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26025679"/>
            <w:bookmarkStart w:id="99" w:name="__Fieldmark__103_32602567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26025679"/>
            <w:bookmarkStart w:id="101" w:name="__Fieldmark__104_32602567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26025679"/>
            <w:bookmarkStart w:id="103" w:name="__Fieldmark__105_32602567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26025679"/>
            <w:bookmarkStart w:id="105" w:name="__Fieldmark__106_32602567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26025679"/>
            <w:bookmarkStart w:id="107" w:name="__Fieldmark__107_32602567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26025679"/>
            <w:bookmarkStart w:id="109" w:name="__Fieldmark__108_32602567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12_326025679"/>
            <w:bookmarkStart w:id="111" w:name="__Fieldmark__112_326025679"/>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13_326025679"/>
            <w:bookmarkStart w:id="113" w:name="__Fieldmark__113_326025679"/>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326025679"/>
            <w:bookmarkStart w:id="115" w:name="__Fieldmark__114_326025679"/>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6_326025679"/>
            <w:bookmarkStart w:id="117" w:name="__Fieldmark__116_326025679"/>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7_326025679"/>
            <w:bookmarkStart w:id="119" w:name="__Fieldmark__117_326025679"/>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326025679"/>
            <w:bookmarkStart w:id="121" w:name="__Fieldmark__118_326025679"/>
            <w:bookmarkEnd w:id="12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24_326025679"/>
            <w:bookmarkStart w:id="123" w:name="__Fieldmark__124_326025679"/>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25_326025679"/>
            <w:bookmarkStart w:id="125" w:name="__Fieldmark__125_326025679"/>
            <w:bookmarkEnd w:id="1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326025679"/>
            <w:bookmarkStart w:id="127" w:name="__Fieldmark__126_326025679"/>
            <w:bookmarkEnd w:id="1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326025679"/>
            <w:bookmarkStart w:id="129" w:name="__Fieldmark__127_326025679"/>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326025679"/>
            <w:bookmarkStart w:id="131" w:name="__Fieldmark__128_326025679"/>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326025679"/>
            <w:bookmarkStart w:id="133" w:name="__Fieldmark__129_326025679"/>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326025679"/>
            <w:bookmarkStart w:id="135" w:name="__Fieldmark__130_326025679"/>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326025679"/>
            <w:bookmarkStart w:id="137" w:name="__Fieldmark__131_326025679"/>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326025679"/>
            <w:bookmarkStart w:id="139" w:name="__Fieldmark__132_326025679"/>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326025679"/>
            <w:bookmarkStart w:id="141" w:name="__Fieldmark__133_326025679"/>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326025679"/>
            <w:bookmarkStart w:id="143" w:name="__Fieldmark__134_326025679"/>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326025679"/>
            <w:bookmarkStart w:id="145" w:name="__Fieldmark__135_326025679"/>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7_326025679"/>
            <w:bookmarkStart w:id="147" w:name="__Fieldmark__137_326025679"/>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8_326025679"/>
            <w:bookmarkStart w:id="149" w:name="__Fieldmark__138_326025679"/>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9_326025679"/>
            <w:bookmarkStart w:id="151" w:name="__Fieldmark__139_326025679"/>
            <w:bookmarkEnd w:id="15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0_326025679"/>
            <w:bookmarkStart w:id="153" w:name="__Fieldmark__140_32602567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1_326025679"/>
            <w:bookmarkStart w:id="155" w:name="__Fieldmark__141_32602567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2_326025679"/>
            <w:bookmarkStart w:id="157" w:name="__Fieldmark__142_32602567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326025679"/>
            <w:bookmarkStart w:id="159" w:name="__Fieldmark__143_32602567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326025679"/>
            <w:bookmarkStart w:id="161" w:name="__Fieldmark__144_32602567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326025679"/>
            <w:bookmarkStart w:id="163" w:name="__Fieldmark__145_32602567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326025679"/>
            <w:bookmarkStart w:id="165" w:name="__Fieldmark__146_32602567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326025679"/>
            <w:bookmarkStart w:id="167" w:name="__Fieldmark__147_32602567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326025679"/>
            <w:bookmarkStart w:id="169" w:name="__Fieldmark__148_326025679"/>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326025679"/>
            <w:bookmarkStart w:id="171" w:name="__Fieldmark__149_326025679"/>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326025679"/>
            <w:bookmarkStart w:id="173" w:name="__Fieldmark__150_32602567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326025679"/>
            <w:bookmarkStart w:id="175" w:name="__Fieldmark__151_326025679"/>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3_326025679"/>
            <w:bookmarkStart w:id="177" w:name="__Fieldmark__153_326025679"/>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4_326025679"/>
            <w:bookmarkStart w:id="179" w:name="__Fieldmark__154_32602567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5_326025679"/>
            <w:bookmarkStart w:id="181" w:name="__Fieldmark__155_326025679"/>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7_326025679"/>
            <w:bookmarkStart w:id="183" w:name="__Fieldmark__157_326025679"/>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8_326025679"/>
            <w:bookmarkStart w:id="185" w:name="__Fieldmark__158_32602567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9_326025679"/>
            <w:bookmarkStart w:id="187" w:name="__Fieldmark__159_326025679"/>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63_326025679"/>
            <w:bookmarkStart w:id="189" w:name="__Fieldmark__163_326025679"/>
            <w:bookmarkEnd w:id="18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83_326025679"/>
            <w:bookmarkStart w:id="191" w:name="__Fieldmark__183_326025679"/>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4_326025679"/>
            <w:bookmarkStart w:id="193" w:name="__Fieldmark__184_326025679"/>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5_326025679"/>
            <w:bookmarkStart w:id="195" w:name="__Fieldmark__185_326025679"/>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6_326025679"/>
            <w:bookmarkStart w:id="197" w:name="__Fieldmark__186_326025679"/>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7_326025679"/>
            <w:bookmarkStart w:id="199" w:name="__Fieldmark__187_326025679"/>
            <w:bookmarkEnd w:id="19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9:00Z</dcterms:created>
  <dc:creator>UOK</dc:creator>
  <dc:description/>
  <cp:keywords/>
  <dc:language>en-US</dc:language>
  <cp:lastModifiedBy>Sabina BERNJAK</cp:lastModifiedBy>
  <cp:lastPrinted>2018-05-29T14:45:00Z</cp:lastPrinted>
  <dcterms:modified xsi:type="dcterms:W3CDTF">2025-02-07T13:29:00Z</dcterms:modified>
  <cp:revision>2</cp:revision>
  <dc:subject/>
  <dc:title>VLOGA ZA ZAPOSLITEV</dc:title>
</cp:coreProperties>
</file>