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7)</w:t>
      </w:r>
    </w:p>
    <w:p>
      <w:pPr>
        <w:pStyle w:val="Heading"/>
        <w:ind w:hanging="0"/>
        <w:rPr>
          <w:b w:val="false"/>
          <w:b w:val="false"/>
          <w:sz w:val="20"/>
          <w:szCs w:val="20"/>
          <w:u w:val="none"/>
        </w:rPr>
      </w:pPr>
      <w:r>
        <w:rPr>
          <w:b w:val="false"/>
          <w:sz w:val="20"/>
          <w:szCs w:val="20"/>
          <w:u w:val="none"/>
        </w:rPr>
        <w:t xml:space="preserve">v Ministrstvu za notranje zadeve, Policiji, Policijski upravi Maribor, </w:t>
      </w:r>
    </w:p>
    <w:p>
      <w:pPr>
        <w:pStyle w:val="Heading"/>
        <w:ind w:hanging="0"/>
        <w:rPr>
          <w:b w:val="false"/>
          <w:b w:val="false"/>
          <w:sz w:val="20"/>
          <w:szCs w:val="20"/>
          <w:u w:val="none"/>
        </w:rPr>
      </w:pPr>
      <w:r>
        <w:rPr>
          <w:b w:val="false"/>
          <w:sz w:val="20"/>
          <w:szCs w:val="20"/>
          <w:u w:val="none"/>
        </w:rPr>
        <w:t>Policijski postaji Lenart</w:t>
      </w:r>
    </w:p>
    <w:p>
      <w:pPr>
        <w:pStyle w:val="Heading"/>
        <w:ind w:hanging="0"/>
        <w:rPr>
          <w:b w:val="false"/>
          <w:b w:val="false"/>
          <w:sz w:val="20"/>
          <w:szCs w:val="20"/>
          <w:u w:val="none"/>
        </w:rPr>
      </w:pPr>
      <w:r>
        <w:rPr>
          <w:b w:val="false"/>
          <w:sz w:val="20"/>
          <w:szCs w:val="20"/>
          <w:u w:val="none"/>
        </w:rPr>
        <w:t>(objava št. 1100-173/2025)</w:t>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33371764"/>
            <w:bookmarkStart w:id="1" w:name="__Fieldmark__4_403337176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33371764"/>
            <w:bookmarkStart w:id="4" w:name="__Fieldmark__6_403337176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33371764"/>
            <w:bookmarkStart w:id="7" w:name="__Fieldmark__28_403337176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33371764"/>
            <w:bookmarkStart w:id="9" w:name="__Fieldmark__29_403337176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33371764"/>
            <w:bookmarkStart w:id="11" w:name="__Fieldmark__31_403337176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33371764"/>
            <w:bookmarkStart w:id="13" w:name="__Fieldmark__32_403337176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33371764"/>
            <w:bookmarkStart w:id="15" w:name="__Fieldmark__33_403337176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33371764"/>
            <w:bookmarkStart w:id="17" w:name="__Fieldmark__34_403337176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33371764"/>
            <w:bookmarkStart w:id="19" w:name="__Fieldmark__35_403337176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33371764"/>
            <w:bookmarkStart w:id="21" w:name="__Fieldmark__36_403337176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33371764"/>
            <w:bookmarkStart w:id="23" w:name="__Fieldmark__37_403337176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33371764"/>
            <w:bookmarkStart w:id="25" w:name="__Fieldmark__38_403337176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33371764"/>
            <w:bookmarkStart w:id="27" w:name="__Fieldmark__39_403337176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33371764"/>
            <w:bookmarkStart w:id="29" w:name="__Fieldmark__40_403337176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33371764"/>
            <w:bookmarkStart w:id="31" w:name="__Fieldmark__41_403337176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33371764"/>
            <w:bookmarkStart w:id="33" w:name="__Fieldmark__51_403337176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33371764"/>
            <w:bookmarkStart w:id="35" w:name="__Fieldmark__52_403337176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33371764"/>
            <w:bookmarkStart w:id="37" w:name="__Fieldmark__54_403337176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33371764"/>
            <w:bookmarkStart w:id="39" w:name="__Fieldmark__55_403337176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33371764"/>
            <w:bookmarkStart w:id="41" w:name="__Fieldmark__56_403337176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33371764"/>
            <w:bookmarkStart w:id="43" w:name="__Fieldmark__57_403337176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33371764"/>
            <w:bookmarkStart w:id="45" w:name="__Fieldmark__58_403337176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33371764"/>
            <w:bookmarkStart w:id="47" w:name="__Fieldmark__59_403337176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33371764"/>
            <w:bookmarkStart w:id="49" w:name="__Fieldmark__60_403337176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33371764"/>
            <w:bookmarkStart w:id="51" w:name="__Fieldmark__61_403337176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33371764"/>
            <w:bookmarkStart w:id="53" w:name="__Fieldmark__62_403337176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33371764"/>
            <w:bookmarkStart w:id="55" w:name="__Fieldmark__63_403337176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33371764"/>
            <w:bookmarkStart w:id="57" w:name="__Fieldmark__64_403337176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33371764"/>
            <w:bookmarkStart w:id="59" w:name="__Fieldmark__73_403337176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33371764"/>
            <w:bookmarkStart w:id="61" w:name="__Fieldmark__74_403337176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33371764"/>
            <w:bookmarkStart w:id="63" w:name="__Fieldmark__76_403337176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33371764"/>
            <w:bookmarkStart w:id="65" w:name="__Fieldmark__77_403337176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33371764"/>
            <w:bookmarkStart w:id="67" w:name="__Fieldmark__78_403337176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33371764"/>
            <w:bookmarkStart w:id="69" w:name="__Fieldmark__79_403337176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33371764"/>
            <w:bookmarkStart w:id="71" w:name="__Fieldmark__80_403337176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33371764"/>
            <w:bookmarkStart w:id="73" w:name="__Fieldmark__81_403337176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33371764"/>
            <w:bookmarkStart w:id="75" w:name="__Fieldmark__82_403337176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33371764"/>
            <w:bookmarkStart w:id="77" w:name="__Fieldmark__83_403337176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33371764"/>
            <w:bookmarkStart w:id="79" w:name="__Fieldmark__84_403337176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33371764"/>
            <w:bookmarkStart w:id="81" w:name="__Fieldmark__85_403337176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33371764"/>
            <w:bookmarkStart w:id="83" w:name="__Fieldmark__86_403337176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33371764"/>
            <w:bookmarkStart w:id="85" w:name="__Fieldmark__95_403337176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33371764"/>
            <w:bookmarkStart w:id="87" w:name="__Fieldmark__96_403337176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33371764"/>
            <w:bookmarkStart w:id="89" w:name="__Fieldmark__98_403337176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33371764"/>
            <w:bookmarkStart w:id="91" w:name="__Fieldmark__99_403337176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33371764"/>
            <w:bookmarkStart w:id="93" w:name="__Fieldmark__100_403337176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33371764"/>
            <w:bookmarkStart w:id="95" w:name="__Fieldmark__101_403337176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33371764"/>
            <w:bookmarkStart w:id="97" w:name="__Fieldmark__102_403337176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33371764"/>
            <w:bookmarkStart w:id="99" w:name="__Fieldmark__103_403337176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33371764"/>
            <w:bookmarkStart w:id="101" w:name="__Fieldmark__104_403337176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33371764"/>
            <w:bookmarkStart w:id="103" w:name="__Fieldmark__105_403337176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33371764"/>
            <w:bookmarkStart w:id="105" w:name="__Fieldmark__106_403337176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33371764"/>
            <w:bookmarkStart w:id="107" w:name="__Fieldmark__107_403337176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33371764"/>
            <w:bookmarkStart w:id="109" w:name="__Fieldmark__108_403337176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4033371764"/>
            <w:bookmarkStart w:id="111" w:name="__Fieldmark__112_4033371764"/>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4033371764"/>
            <w:bookmarkStart w:id="113" w:name="__Fieldmark__113_4033371764"/>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4033371764"/>
            <w:bookmarkStart w:id="115" w:name="__Fieldmark__114_4033371764"/>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4033371764"/>
            <w:bookmarkStart w:id="117" w:name="__Fieldmark__116_4033371764"/>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4033371764"/>
            <w:bookmarkStart w:id="119" w:name="__Fieldmark__117_4033371764"/>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4033371764"/>
            <w:bookmarkStart w:id="121" w:name="__Fieldmark__118_4033371764"/>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4033371764"/>
            <w:bookmarkStart w:id="123" w:name="__Fieldmark__124_4033371764"/>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4033371764"/>
            <w:bookmarkStart w:id="125" w:name="__Fieldmark__125_4033371764"/>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4033371764"/>
            <w:bookmarkStart w:id="127" w:name="__Fieldmark__126_4033371764"/>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4033371764"/>
            <w:bookmarkStart w:id="129" w:name="__Fieldmark__127_4033371764"/>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4033371764"/>
            <w:bookmarkStart w:id="131" w:name="__Fieldmark__128_4033371764"/>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4033371764"/>
            <w:bookmarkStart w:id="133" w:name="__Fieldmark__129_4033371764"/>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4033371764"/>
            <w:bookmarkStart w:id="135" w:name="__Fieldmark__130_4033371764"/>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4033371764"/>
            <w:bookmarkStart w:id="137" w:name="__Fieldmark__131_4033371764"/>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4033371764"/>
            <w:bookmarkStart w:id="139" w:name="__Fieldmark__132_4033371764"/>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4033371764"/>
            <w:bookmarkStart w:id="141" w:name="__Fieldmark__133_4033371764"/>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4033371764"/>
            <w:bookmarkStart w:id="143" w:name="__Fieldmark__134_4033371764"/>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4033371764"/>
            <w:bookmarkStart w:id="145" w:name="__Fieldmark__135_4033371764"/>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6_4033371764"/>
            <w:bookmarkStart w:id="147" w:name="__Fieldmark__136_4033371764"/>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4033371764"/>
            <w:bookmarkStart w:id="149" w:name="__Fieldmark__137_4033371764"/>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4033371764"/>
            <w:bookmarkStart w:id="151" w:name="__Fieldmark__138_4033371764"/>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0_4033371764"/>
            <w:bookmarkStart w:id="153" w:name="__Fieldmark__140_403337176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1_4033371764"/>
            <w:bookmarkStart w:id="155" w:name="__Fieldmark__141_403337176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4033371764"/>
            <w:bookmarkStart w:id="157" w:name="__Fieldmark__142_4033371764"/>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4033371764"/>
            <w:bookmarkStart w:id="159" w:name="__Fieldmark__143_403337176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4033371764"/>
            <w:bookmarkStart w:id="161" w:name="__Fieldmark__144_403337176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4033371764"/>
            <w:bookmarkStart w:id="163" w:name="__Fieldmark__145_403337176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materialnega in finančnega poslovanja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4033371764"/>
            <w:bookmarkStart w:id="165" w:name="__Fieldmark__146_403337176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4033371764"/>
            <w:bookmarkStart w:id="167" w:name="__Fieldmark__147_403337176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4033371764"/>
            <w:bookmarkStart w:id="169" w:name="__Fieldmark__148_4033371764"/>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4033371764"/>
            <w:bookmarkStart w:id="171" w:name="__Fieldmark__149_4033371764"/>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4033371764"/>
            <w:bookmarkStart w:id="173" w:name="__Fieldmark__150_403337176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4033371764"/>
            <w:bookmarkStart w:id="175" w:name="__Fieldmark__151_4033371764"/>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4033371764"/>
            <w:bookmarkStart w:id="177" w:name="__Fieldmark__152_4033371764"/>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4033371764"/>
            <w:bookmarkStart w:id="179" w:name="__Fieldmark__153_403337176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4033371764"/>
            <w:bookmarkStart w:id="181" w:name="__Fieldmark__154_4033371764"/>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6_4033371764"/>
            <w:bookmarkStart w:id="183" w:name="__Fieldmark__156_4033371764"/>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7_4033371764"/>
            <w:bookmarkStart w:id="185" w:name="__Fieldmark__157_403337176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8_4033371764"/>
            <w:bookmarkStart w:id="187" w:name="__Fieldmark__158_4033371764"/>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0_4033371764"/>
            <w:bookmarkStart w:id="189" w:name="__Fieldmark__160_4033371764"/>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1_4033371764"/>
            <w:bookmarkStart w:id="191" w:name="__Fieldmark__161_403337176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2_4033371764"/>
            <w:bookmarkStart w:id="193" w:name="__Fieldmark__162_4033371764"/>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6_4033371764"/>
            <w:bookmarkStart w:id="195" w:name="__Fieldmark__166_4033371764"/>
            <w:bookmarkEnd w:id="19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6_4033371764"/>
            <w:bookmarkStart w:id="197" w:name="__Fieldmark__186_4033371764"/>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7_4033371764"/>
            <w:bookmarkStart w:id="199" w:name="__Fieldmark__187_4033371764"/>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8_4033371764"/>
            <w:bookmarkStart w:id="201" w:name="__Fieldmark__188_4033371764"/>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9_4033371764"/>
            <w:bookmarkStart w:id="203" w:name="__Fieldmark__189_4033371764"/>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0_4033371764"/>
            <w:bookmarkStart w:id="205" w:name="__Fieldmark__190_4033371764"/>
            <w:bookmarkEnd w:id="20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30:00Z</dcterms:created>
  <dc:creator>UOK</dc:creator>
  <dc:description/>
  <cp:keywords/>
  <dc:language>en-US</dc:language>
  <cp:lastModifiedBy>Sabina BERNJAK</cp:lastModifiedBy>
  <cp:lastPrinted>2018-05-29T14:45:00Z</cp:lastPrinted>
  <dcterms:modified xsi:type="dcterms:W3CDTF">2025-06-23T10:37:00Z</dcterms:modified>
  <cp:revision>3</cp:revision>
  <dc:subject/>
  <dc:title>VLOGA ZA ZAPOSLITEV</dc:title>
</cp:coreProperties>
</file>