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arnostni inženir VII/2-II (šifra DM 39948) v </w:t>
      </w:r>
    </w:p>
    <w:p>
      <w:pPr>
        <w:pStyle w:val="Heading"/>
        <w:rPr>
          <w:b w:val="false"/>
          <w:b w:val="false"/>
          <w:sz w:val="20"/>
          <w:szCs w:val="20"/>
          <w:u w:val="none"/>
        </w:rPr>
      </w:pPr>
      <w:r>
        <w:rPr>
          <w:b w:val="false"/>
          <w:sz w:val="20"/>
          <w:szCs w:val="20"/>
          <w:u w:val="none"/>
        </w:rPr>
        <w:t>Ministrstvu za notranje zadeve, Policiji,</w:t>
      </w:r>
    </w:p>
    <w:p>
      <w:pPr>
        <w:pStyle w:val="Heading"/>
        <w:rPr>
          <w:b w:val="false"/>
          <w:b w:val="false"/>
          <w:sz w:val="20"/>
          <w:szCs w:val="20"/>
          <w:u w:val="none"/>
        </w:rPr>
      </w:pPr>
      <w:r>
        <w:rPr>
          <w:b w:val="false"/>
          <w:sz w:val="20"/>
          <w:szCs w:val="20"/>
          <w:u w:val="none"/>
        </w:rPr>
        <w:t>Policijski upravi Murska Sobota, Službi za operativno podporo</w:t>
      </w:r>
    </w:p>
    <w:p>
      <w:pPr>
        <w:pStyle w:val="Heading"/>
        <w:rPr>
          <w:b w:val="false"/>
          <w:b w:val="false"/>
          <w:color w:val="000000"/>
          <w:sz w:val="20"/>
          <w:szCs w:val="20"/>
          <w:u w:val="none"/>
        </w:rPr>
      </w:pPr>
      <w:r>
        <w:rPr>
          <w:b w:val="false"/>
          <w:color w:val="000000"/>
          <w:sz w:val="20"/>
          <w:szCs w:val="20"/>
          <w:u w:val="none"/>
        </w:rPr>
        <w:t>(objava št. 1100-165/2025)</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07894587"/>
            <w:bookmarkStart w:id="1" w:name="__Fieldmark__4_50789458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07894587"/>
            <w:bookmarkStart w:id="4" w:name="__Fieldmark__6_50789458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507894587"/>
            <w:bookmarkStart w:id="7" w:name="__Fieldmark__28_50789458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507894587"/>
            <w:bookmarkStart w:id="9" w:name="__Fieldmark__29_50789458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507894587"/>
            <w:bookmarkStart w:id="11" w:name="__Fieldmark__31_50789458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507894587"/>
            <w:bookmarkStart w:id="13" w:name="__Fieldmark__32_50789458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507894587"/>
            <w:bookmarkStart w:id="15" w:name="__Fieldmark__33_50789458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507894587"/>
            <w:bookmarkStart w:id="17" w:name="__Fieldmark__34_50789458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507894587"/>
            <w:bookmarkStart w:id="19" w:name="__Fieldmark__35_50789458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507894587"/>
            <w:bookmarkStart w:id="21" w:name="__Fieldmark__36_50789458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507894587"/>
            <w:bookmarkStart w:id="23" w:name="__Fieldmark__37_50789458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507894587"/>
            <w:bookmarkStart w:id="25" w:name="__Fieldmark__38_50789458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507894587"/>
            <w:bookmarkStart w:id="27" w:name="__Fieldmark__39_50789458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507894587"/>
            <w:bookmarkStart w:id="29" w:name="__Fieldmark__40_50789458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07894587"/>
            <w:bookmarkStart w:id="31" w:name="__Fieldmark__41_50789458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507894587"/>
            <w:bookmarkStart w:id="33" w:name="__Fieldmark__51_50789458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507894587"/>
            <w:bookmarkStart w:id="35" w:name="__Fieldmark__52_50789458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507894587"/>
            <w:bookmarkStart w:id="37" w:name="__Fieldmark__54_50789458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507894587"/>
            <w:bookmarkStart w:id="39" w:name="__Fieldmark__55_50789458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507894587"/>
            <w:bookmarkStart w:id="41" w:name="__Fieldmark__56_50789458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507894587"/>
            <w:bookmarkStart w:id="43" w:name="__Fieldmark__57_50789458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507894587"/>
            <w:bookmarkStart w:id="45" w:name="__Fieldmark__58_50789458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507894587"/>
            <w:bookmarkStart w:id="47" w:name="__Fieldmark__59_50789458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507894587"/>
            <w:bookmarkStart w:id="49" w:name="__Fieldmark__60_50789458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507894587"/>
            <w:bookmarkStart w:id="51" w:name="__Fieldmark__61_50789458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507894587"/>
            <w:bookmarkStart w:id="53" w:name="__Fieldmark__62_50789458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507894587"/>
            <w:bookmarkStart w:id="55" w:name="__Fieldmark__63_50789458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507894587"/>
            <w:bookmarkStart w:id="57" w:name="__Fieldmark__64_50789458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507894587"/>
            <w:bookmarkStart w:id="59" w:name="__Fieldmark__73_50789458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507894587"/>
            <w:bookmarkStart w:id="61" w:name="__Fieldmark__74_50789458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507894587"/>
            <w:bookmarkStart w:id="63" w:name="__Fieldmark__76_50789458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507894587"/>
            <w:bookmarkStart w:id="65" w:name="__Fieldmark__77_50789458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507894587"/>
            <w:bookmarkStart w:id="67" w:name="__Fieldmark__78_50789458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507894587"/>
            <w:bookmarkStart w:id="69" w:name="__Fieldmark__79_50789458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507894587"/>
            <w:bookmarkStart w:id="71" w:name="__Fieldmark__80_50789458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507894587"/>
            <w:bookmarkStart w:id="73" w:name="__Fieldmark__81_50789458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507894587"/>
            <w:bookmarkStart w:id="75" w:name="__Fieldmark__82_50789458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507894587"/>
            <w:bookmarkStart w:id="77" w:name="__Fieldmark__83_50789458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507894587"/>
            <w:bookmarkStart w:id="79" w:name="__Fieldmark__84_50789458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507894587"/>
            <w:bookmarkStart w:id="81" w:name="__Fieldmark__85_50789458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507894587"/>
            <w:bookmarkStart w:id="83" w:name="__Fieldmark__86_50789458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507894587"/>
            <w:bookmarkStart w:id="85" w:name="__Fieldmark__95_50789458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507894587"/>
            <w:bookmarkStart w:id="87" w:name="__Fieldmark__96_50789458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507894587"/>
            <w:bookmarkStart w:id="89" w:name="__Fieldmark__98_50789458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507894587"/>
            <w:bookmarkStart w:id="91" w:name="__Fieldmark__99_50789458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507894587"/>
            <w:bookmarkStart w:id="93" w:name="__Fieldmark__100_50789458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507894587"/>
            <w:bookmarkStart w:id="95" w:name="__Fieldmark__101_50789458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507894587"/>
            <w:bookmarkStart w:id="97" w:name="__Fieldmark__102_50789458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507894587"/>
            <w:bookmarkStart w:id="99" w:name="__Fieldmark__103_50789458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507894587"/>
            <w:bookmarkStart w:id="101" w:name="__Fieldmark__104_50789458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507894587"/>
            <w:bookmarkStart w:id="103" w:name="__Fieldmark__105_50789458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507894587"/>
            <w:bookmarkStart w:id="105" w:name="__Fieldmark__106_50789458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507894587"/>
            <w:bookmarkStart w:id="107" w:name="__Fieldmark__107_50789458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507894587"/>
            <w:bookmarkStart w:id="109" w:name="__Fieldmark__108_50789458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507894587"/>
            <w:bookmarkStart w:id="111" w:name="__Fieldmark__117_50789458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507894587"/>
            <w:bookmarkStart w:id="113" w:name="__Fieldmark__118_50789458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507894587"/>
            <w:bookmarkStart w:id="115" w:name="__Fieldmark__120_50789458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507894587"/>
            <w:bookmarkStart w:id="117" w:name="__Fieldmark__121_50789458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507894587"/>
            <w:bookmarkStart w:id="119" w:name="__Fieldmark__122_50789458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507894587"/>
            <w:bookmarkStart w:id="121" w:name="__Fieldmark__123_50789458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507894587"/>
            <w:bookmarkStart w:id="123" w:name="__Fieldmark__124_50789458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507894587"/>
            <w:bookmarkStart w:id="125" w:name="__Fieldmark__125_50789458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507894587"/>
            <w:bookmarkStart w:id="127" w:name="__Fieldmark__126_50789458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507894587"/>
            <w:bookmarkStart w:id="129" w:name="__Fieldmark__127_50789458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507894587"/>
            <w:bookmarkStart w:id="131" w:name="__Fieldmark__128_50789458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507894587"/>
            <w:bookmarkStart w:id="133" w:name="__Fieldmark__129_50789458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507894587"/>
            <w:bookmarkStart w:id="135" w:name="__Fieldmark__130_50789458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507894587"/>
            <w:bookmarkStart w:id="137" w:name="__Fieldmark__134_50789458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507894587"/>
            <w:bookmarkStart w:id="139" w:name="__Fieldmark__135_50789458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507894587"/>
            <w:bookmarkStart w:id="141" w:name="__Fieldmark__136_50789458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507894587"/>
            <w:bookmarkStart w:id="143" w:name="__Fieldmark__138_50789458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507894587"/>
            <w:bookmarkStart w:id="145" w:name="__Fieldmark__139_50789458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507894587"/>
            <w:bookmarkStart w:id="147" w:name="__Fieldmark__140_507894587"/>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507894587"/>
            <w:bookmarkStart w:id="149" w:name="__Fieldmark__147_507894587"/>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507894587"/>
            <w:bookmarkStart w:id="151" w:name="__Fieldmark__148_507894587"/>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507894587"/>
            <w:bookmarkStart w:id="153" w:name="__Fieldmark__149_507894587"/>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507894587"/>
            <w:bookmarkStart w:id="155" w:name="__Fieldmark__150_50789458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507894587"/>
            <w:bookmarkStart w:id="157" w:name="__Fieldmark__151_50789458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507894587"/>
            <w:bookmarkStart w:id="159" w:name="__Fieldmark__152_50789458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507894587"/>
            <w:bookmarkStart w:id="161" w:name="__Fieldmark__154_50789458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507894587"/>
            <w:bookmarkStart w:id="163" w:name="__Fieldmark__155_50789458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507894587"/>
            <w:bookmarkStart w:id="165" w:name="__Fieldmark__156_507894587"/>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strokovnih nalog s področja varnosti in zdravja pri delu ter varstva pred požarom</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507894587"/>
            <w:bookmarkStart w:id="167" w:name="__Fieldmark__157_50789458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507894587"/>
            <w:bookmarkStart w:id="169" w:name="__Fieldmark__158_50789458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507894587"/>
            <w:bookmarkStart w:id="171" w:name="__Fieldmark__159_50789458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507894587"/>
            <w:bookmarkStart w:id="173" w:name="__Fieldmark__161_50789458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507894587"/>
            <w:bookmarkStart w:id="175" w:name="__Fieldmark__162_50789458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507894587"/>
            <w:bookmarkStart w:id="177" w:name="__Fieldmark__163_50789458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507894587"/>
            <w:bookmarkStart w:id="179" w:name="__Fieldmark__165_50789458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507894587"/>
            <w:bookmarkStart w:id="181" w:name="__Fieldmark__166_50789458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507894587"/>
            <w:bookmarkStart w:id="183" w:name="__Fieldmark__167_50789458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507894587"/>
            <w:bookmarkStart w:id="185" w:name="__Fieldmark__169_50789458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507894587"/>
            <w:bookmarkStart w:id="187" w:name="__Fieldmark__170_50789458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507894587"/>
            <w:bookmarkStart w:id="189" w:name="__Fieldmark__171_507894587"/>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75_507894587"/>
            <w:bookmarkStart w:id="191" w:name="__Fieldmark__175_507894587"/>
            <w:bookmarkEnd w:id="19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2" w:name="__Fieldmark__181_507894587"/>
            <w:bookmarkStart w:id="193" w:name="__Fieldmark__181_507894587"/>
            <w:bookmarkEnd w:id="193"/>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4" w:name="__Fieldmark__182_507894587"/>
            <w:bookmarkStart w:id="195" w:name="__Fieldmark__182_507894587"/>
            <w:bookmarkEnd w:id="195"/>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91_507894587"/>
            <w:bookmarkStart w:id="197" w:name="__Fieldmark__191_50789458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2_507894587"/>
            <w:bookmarkStart w:id="199" w:name="__Fieldmark__192_507894587"/>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93_507894587"/>
            <w:bookmarkStart w:id="201" w:name="__Fieldmark__193_507894587"/>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4_507894587"/>
            <w:bookmarkStart w:id="203" w:name="__Fieldmark__194_507894587"/>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5_507894587"/>
            <w:bookmarkStart w:id="205" w:name="__Fieldmark__195_507894587"/>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6_507894587"/>
            <w:bookmarkStart w:id="207" w:name="__Fieldmark__196_507894587"/>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12:00Z</dcterms:created>
  <dc:creator>UOK</dc:creator>
  <dc:description/>
  <cp:keywords/>
  <dc:language>en-US</dc:language>
  <cp:lastModifiedBy>Sabina BERNJAK</cp:lastModifiedBy>
  <cp:lastPrinted>2022-03-01T14:28:00Z</cp:lastPrinted>
  <dcterms:modified xsi:type="dcterms:W3CDTF">2025-06-24T09:13:00Z</dcterms:modified>
  <cp:revision>3</cp:revision>
  <dc:subject/>
  <dc:title>VLOGA ZA ZAPOSLITEV</dc:title>
</cp:coreProperties>
</file>