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before="0" w:after="240"/>
        <w:ind w:hanging="0"/>
        <w:rPr>
          <w:sz w:val="20"/>
          <w:szCs w:val="20"/>
        </w:rPr>
      </w:pPr>
      <w:r>
        <w:rPr>
          <w:sz w:val="20"/>
          <w:szCs w:val="20"/>
        </w:rPr>
      </w:r>
    </w:p>
    <w:p>
      <w:pPr>
        <w:pStyle w:val="Heading"/>
        <w:rPr>
          <w:b w:val="false"/>
          <w:b w:val="false"/>
          <w:sz w:val="20"/>
          <w:szCs w:val="20"/>
          <w:u w:val="none"/>
        </w:rPr>
      </w:pPr>
      <w:r>
        <w:rPr>
          <w:b w:val="false"/>
          <w:sz w:val="20"/>
          <w:szCs w:val="20"/>
          <w:u w:val="none"/>
        </w:rPr>
        <w:t xml:space="preserve">ČISTILKA I (šifra DM 73743) v Ministrstvu za notranje zadeve, Policiji, </w:t>
      </w:r>
    </w:p>
    <w:p>
      <w:pPr>
        <w:pStyle w:val="Heading"/>
        <w:rPr>
          <w:b w:val="false"/>
          <w:b w:val="false"/>
          <w:sz w:val="20"/>
          <w:szCs w:val="20"/>
          <w:u w:val="none"/>
        </w:rPr>
      </w:pPr>
      <w:r>
        <w:rPr>
          <w:b w:val="false"/>
          <w:sz w:val="20"/>
          <w:szCs w:val="20"/>
          <w:u w:val="none"/>
        </w:rPr>
        <w:t>Policijski upravi Celje, Policijski postaji Mozirje</w:t>
      </w:r>
    </w:p>
    <w:p>
      <w:pPr>
        <w:pStyle w:val="Heading"/>
        <w:ind w:hanging="0"/>
        <w:rPr/>
      </w:pPr>
      <w:r>
        <w:rPr>
          <w:b w:val="false"/>
          <w:sz w:val="20"/>
          <w:szCs w:val="20"/>
          <w:u w:val="none"/>
        </w:rPr>
        <w:t>(zveza št. 1100-15/2025)</w:t>
      </w:r>
    </w:p>
    <w:p>
      <w:pPr>
        <w:pStyle w:val="Heading"/>
        <w:rPr>
          <w:b w:val="false"/>
          <w:b w:val="false"/>
          <w:sz w:val="20"/>
          <w:szCs w:val="20"/>
          <w:u w:val="none"/>
        </w:rPr>
      </w:pPr>
      <w:r>
        <w:rPr>
          <w:b w:val="false"/>
          <w:sz w:val="20"/>
          <w:szCs w:val="20"/>
          <w:u w:val="none"/>
        </w:rPr>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02302924"/>
            <w:bookmarkStart w:id="1" w:name="__Fieldmark__4_13023029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02302924"/>
            <w:bookmarkStart w:id="4" w:name="__Fieldmark__6_13023029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302302924"/>
            <w:bookmarkStart w:id="7" w:name="__Fieldmark__28_13023029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302302924"/>
            <w:bookmarkStart w:id="9" w:name="__Fieldmark__29_13023029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302302924"/>
            <w:bookmarkStart w:id="11" w:name="__Fieldmark__31_130230292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302302924"/>
            <w:bookmarkStart w:id="13" w:name="__Fieldmark__32_130230292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302302924"/>
            <w:bookmarkStart w:id="15" w:name="__Fieldmark__33_130230292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302302924"/>
            <w:bookmarkStart w:id="17" w:name="__Fieldmark__34_130230292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302302924"/>
            <w:bookmarkStart w:id="19" w:name="__Fieldmark__35_130230292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302302924"/>
            <w:bookmarkStart w:id="21" w:name="__Fieldmark__36_130230292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302302924"/>
            <w:bookmarkStart w:id="23" w:name="__Fieldmark__37_130230292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302302924"/>
            <w:bookmarkStart w:id="25" w:name="__Fieldmark__38_130230292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302302924"/>
            <w:bookmarkStart w:id="27" w:name="__Fieldmark__39_130230292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302302924"/>
            <w:bookmarkStart w:id="29" w:name="__Fieldmark__40_130230292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302302924"/>
            <w:bookmarkStart w:id="31" w:name="__Fieldmark__41_130230292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302302924"/>
            <w:bookmarkStart w:id="33" w:name="__Fieldmark__42_130230292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302302924"/>
            <w:bookmarkStart w:id="35" w:name="__Fieldmark__43_130230292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302302924"/>
            <w:bookmarkStart w:id="37" w:name="__Fieldmark__44_130230292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1302302924"/>
            <w:bookmarkStart w:id="39" w:name="__Fieldmark__53_130230292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302302924"/>
            <w:bookmarkStart w:id="41" w:name="__Fieldmark__54_130230292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1302302924"/>
            <w:bookmarkStart w:id="43" w:name="__Fieldmark__56_130230292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1302302924"/>
            <w:bookmarkStart w:id="45" w:name="__Fieldmark__57_130230292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1302302924"/>
            <w:bookmarkStart w:id="47" w:name="__Fieldmark__58_130230292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1302302924"/>
            <w:bookmarkStart w:id="49" w:name="__Fieldmark__59_130230292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1302302924"/>
            <w:bookmarkStart w:id="51" w:name="__Fieldmark__60_130230292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1302302924"/>
            <w:bookmarkStart w:id="53" w:name="__Fieldmark__61_130230292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1302302924"/>
            <w:bookmarkStart w:id="55" w:name="__Fieldmark__62_130230292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1302302924"/>
            <w:bookmarkStart w:id="57" w:name="__Fieldmark__63_130230292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4_1302302924"/>
            <w:bookmarkStart w:id="59" w:name="__Fieldmark__64_130230292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5_1302302924"/>
            <w:bookmarkStart w:id="61" w:name="__Fieldmark__65_130230292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1302302924"/>
            <w:bookmarkStart w:id="63" w:name="__Fieldmark__66_130230292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1302302924"/>
            <w:bookmarkStart w:id="65" w:name="__Fieldmark__67_130230292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1302302924"/>
            <w:bookmarkStart w:id="67" w:name="__Fieldmark__68_130230292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1302302924"/>
            <w:bookmarkStart w:id="69" w:name="__Fieldmark__69_130230292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1302302924"/>
            <w:bookmarkStart w:id="71" w:name="__Fieldmark__77_130230292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1302302924"/>
            <w:bookmarkStart w:id="73" w:name="__Fieldmark__78_130230292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1302302924"/>
            <w:bookmarkStart w:id="75" w:name="__Fieldmark__80_130230292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1302302924"/>
            <w:bookmarkStart w:id="77" w:name="__Fieldmark__81_130230292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1302302924"/>
            <w:bookmarkStart w:id="79" w:name="__Fieldmark__82_130230292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1302302924"/>
            <w:bookmarkStart w:id="81" w:name="__Fieldmark__83_130230292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1302302924"/>
            <w:bookmarkStart w:id="83" w:name="__Fieldmark__84_130230292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5_1302302924"/>
            <w:bookmarkStart w:id="85" w:name="__Fieldmark__85_130230292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6_1302302924"/>
            <w:bookmarkStart w:id="87" w:name="__Fieldmark__86_130230292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7_1302302924"/>
            <w:bookmarkStart w:id="89" w:name="__Fieldmark__87_130230292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8_1302302924"/>
            <w:bookmarkStart w:id="91" w:name="__Fieldmark__88_130230292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9_1302302924"/>
            <w:bookmarkStart w:id="93" w:name="__Fieldmark__89_130230292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0_1302302924"/>
            <w:bookmarkStart w:id="95" w:name="__Fieldmark__90_130230292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1302302924"/>
            <w:bookmarkStart w:id="97" w:name="__Fieldmark__91_130230292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2_1302302924"/>
            <w:bookmarkStart w:id="99" w:name="__Fieldmark__92_130230292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1302302924"/>
            <w:bookmarkStart w:id="101" w:name="__Fieldmark__93_130230292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1302302924"/>
            <w:bookmarkStart w:id="103" w:name="__Fieldmark__101_130230292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302302924"/>
            <w:bookmarkStart w:id="105" w:name="__Fieldmark__102_130230292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1302302924"/>
            <w:bookmarkStart w:id="107" w:name="__Fieldmark__104_130230292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1302302924"/>
            <w:bookmarkStart w:id="109" w:name="__Fieldmark__105_130230292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6_1302302924"/>
            <w:bookmarkStart w:id="111" w:name="__Fieldmark__106_130230292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7_1302302924"/>
            <w:bookmarkStart w:id="113" w:name="__Fieldmark__107_130230292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8_1302302924"/>
            <w:bookmarkStart w:id="115" w:name="__Fieldmark__108_130230292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9_1302302924"/>
            <w:bookmarkStart w:id="117" w:name="__Fieldmark__109_130230292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0_1302302924"/>
            <w:bookmarkStart w:id="119" w:name="__Fieldmark__110_130230292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1_1302302924"/>
            <w:bookmarkStart w:id="121" w:name="__Fieldmark__111_130230292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2_1302302924"/>
            <w:bookmarkStart w:id="123" w:name="__Fieldmark__112_130230292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3_1302302924"/>
            <w:bookmarkStart w:id="125" w:name="__Fieldmark__113_130230292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4_1302302924"/>
            <w:bookmarkStart w:id="127" w:name="__Fieldmark__114_130230292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5_1302302924"/>
            <w:bookmarkStart w:id="129" w:name="__Fieldmark__115_130230292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6_1302302924"/>
            <w:bookmarkStart w:id="131" w:name="__Fieldmark__116_130230292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7_1302302924"/>
            <w:bookmarkStart w:id="133" w:name="__Fieldmark__117_130230292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20_1302302924"/>
            <w:bookmarkStart w:id="135" w:name="__Fieldmark__120_130230292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1_1302302924"/>
            <w:bookmarkStart w:id="137" w:name="__Fieldmark__121_130230292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2_1302302924"/>
            <w:bookmarkStart w:id="139" w:name="__Fieldmark__122_130230292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4_1302302924"/>
            <w:bookmarkStart w:id="141" w:name="__Fieldmark__124_130230292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5_1302302924"/>
            <w:bookmarkStart w:id="143" w:name="__Fieldmark__125_13023029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6_1302302924"/>
            <w:bookmarkStart w:id="145" w:name="__Fieldmark__126_1302302924"/>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1302302924"/>
            <w:bookmarkStart w:id="147" w:name="__Fieldmark__129_1302302924"/>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1302302924"/>
            <w:bookmarkStart w:id="149" w:name="__Fieldmark__130_130230292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1302302924"/>
            <w:bookmarkStart w:id="151" w:name="__Fieldmark__131_1302302924"/>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302302924"/>
            <w:bookmarkStart w:id="153" w:name="__Fieldmark__132_130230292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302302924"/>
            <w:bookmarkStart w:id="155" w:name="__Fieldmark__133_13023029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302302924"/>
            <w:bookmarkStart w:id="157" w:name="__Fieldmark__134_130230292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302302924"/>
            <w:bookmarkStart w:id="159" w:name="__Fieldmark__136_130230292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302302924"/>
            <w:bookmarkStart w:id="161" w:name="__Fieldmark__137_13023029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302302924"/>
            <w:bookmarkStart w:id="163" w:name="__Fieldmark__138_1302302924"/>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1302302924"/>
            <w:bookmarkStart w:id="165" w:name="__Fieldmark__139_1302302924"/>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0_1302302924"/>
            <w:bookmarkStart w:id="167" w:name="__Fieldmark__140_1302302924"/>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1_1302302924"/>
            <w:bookmarkStart w:id="169" w:name="__Fieldmark__141_1302302924"/>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302302924"/>
            <w:bookmarkStart w:id="171" w:name="__Fieldmark__143_1302302924"/>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302302924"/>
            <w:bookmarkStart w:id="173" w:name="__Fieldmark__144_1302302924"/>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302302924"/>
            <w:bookmarkStart w:id="175" w:name="__Fieldmark__145_1302302924"/>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302302924"/>
            <w:bookmarkStart w:id="177" w:name="__Fieldmark__147_1302302924"/>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8_1302302924"/>
            <w:bookmarkStart w:id="179" w:name="__Fieldmark__148_1302302924"/>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9_1302302924"/>
            <w:bookmarkStart w:id="181" w:name="__Fieldmark__149_1302302924"/>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3_1302302924"/>
            <w:bookmarkStart w:id="183" w:name="__Fieldmark__153_1302302924"/>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302302924"/>
            <w:bookmarkStart w:id="185" w:name="__Fieldmark__172_1302302924"/>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302302924"/>
            <w:bookmarkStart w:id="187" w:name="__Fieldmark__173_1302302924"/>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302302924"/>
            <w:bookmarkStart w:id="189" w:name="__Fieldmark__174_1302302924"/>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1302302924"/>
            <w:bookmarkStart w:id="191" w:name="__Fieldmark__175_1302302924"/>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1302302924"/>
            <w:bookmarkStart w:id="193" w:name="__Fieldmark__176_1302302924"/>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5:00Z</dcterms:created>
  <dc:creator>UOK</dc:creator>
  <dc:description/>
  <cp:keywords/>
  <dc:language>en-US</dc:language>
  <cp:lastModifiedBy>Sabina BERNJAK</cp:lastModifiedBy>
  <cp:lastPrinted>2018-11-07T10:50:00Z</cp:lastPrinted>
  <dcterms:modified xsi:type="dcterms:W3CDTF">2025-01-24T13:15:00Z</dcterms:modified>
  <cp:revision>3</cp:revision>
  <dc:subject/>
  <dc:title>VLOGA ZA ZAPOSLITEV</dc:title>
</cp:coreProperties>
</file>