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55)</w:t>
      </w:r>
    </w:p>
    <w:p>
      <w:pPr>
        <w:pStyle w:val="Heading"/>
        <w:ind w:hanging="0"/>
        <w:rPr>
          <w:b w:val="false"/>
          <w:b w:val="false"/>
          <w:sz w:val="20"/>
          <w:szCs w:val="20"/>
          <w:u w:val="none"/>
        </w:rPr>
      </w:pPr>
      <w:r>
        <w:rPr>
          <w:b w:val="false"/>
          <w:sz w:val="20"/>
          <w:szCs w:val="20"/>
          <w:u w:val="none"/>
        </w:rPr>
        <w:t xml:space="preserve">v Ministrstvu za notranje zadeve, Policiji, Policijski upravi Ljubljana, </w:t>
      </w:r>
    </w:p>
    <w:p>
      <w:pPr>
        <w:pStyle w:val="Heading"/>
        <w:ind w:hanging="0"/>
        <w:rPr>
          <w:b w:val="false"/>
          <w:b w:val="false"/>
          <w:sz w:val="20"/>
          <w:szCs w:val="20"/>
          <w:u w:val="none"/>
        </w:rPr>
      </w:pPr>
      <w:r>
        <w:rPr>
          <w:b w:val="false"/>
          <w:sz w:val="20"/>
          <w:szCs w:val="20"/>
          <w:u w:val="none"/>
        </w:rPr>
        <w:t>Službi za operativno podporo, Oddelku za materialno-tehnične zadeve</w:t>
      </w:r>
    </w:p>
    <w:p>
      <w:pPr>
        <w:pStyle w:val="Heading"/>
        <w:ind w:hanging="0"/>
        <w:rPr>
          <w:b w:val="false"/>
          <w:b w:val="false"/>
          <w:sz w:val="20"/>
          <w:szCs w:val="20"/>
          <w:u w:val="none"/>
        </w:rPr>
      </w:pPr>
      <w:r>
        <w:rPr>
          <w:rFonts w:eastAsia="Arial"/>
          <w:b w:val="false"/>
          <w:sz w:val="20"/>
          <w:szCs w:val="20"/>
          <w:u w:val="none"/>
        </w:rPr>
        <w:t xml:space="preserve"> </w:t>
      </w:r>
      <w:r>
        <w:rPr>
          <w:b w:val="false"/>
          <w:sz w:val="20"/>
          <w:szCs w:val="20"/>
          <w:u w:val="none"/>
        </w:rPr>
        <w:t>(objava št. 1100-130/2025)</w:t>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98119653"/>
            <w:bookmarkStart w:id="1" w:name="__Fieldmark__4_209811965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98119653"/>
            <w:bookmarkStart w:id="4" w:name="__Fieldmark__6_209811965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98119653"/>
            <w:bookmarkStart w:id="7" w:name="__Fieldmark__28_209811965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98119653"/>
            <w:bookmarkStart w:id="9" w:name="__Fieldmark__29_209811965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98119653"/>
            <w:bookmarkStart w:id="11" w:name="__Fieldmark__31_209811965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98119653"/>
            <w:bookmarkStart w:id="13" w:name="__Fieldmark__32_209811965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98119653"/>
            <w:bookmarkStart w:id="15" w:name="__Fieldmark__33_209811965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98119653"/>
            <w:bookmarkStart w:id="17" w:name="__Fieldmark__34_209811965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98119653"/>
            <w:bookmarkStart w:id="19" w:name="__Fieldmark__35_209811965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98119653"/>
            <w:bookmarkStart w:id="21" w:name="__Fieldmark__36_209811965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98119653"/>
            <w:bookmarkStart w:id="23" w:name="__Fieldmark__37_209811965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98119653"/>
            <w:bookmarkStart w:id="25" w:name="__Fieldmark__38_209811965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98119653"/>
            <w:bookmarkStart w:id="27" w:name="__Fieldmark__39_209811965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98119653"/>
            <w:bookmarkStart w:id="29" w:name="__Fieldmark__40_209811965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98119653"/>
            <w:bookmarkStart w:id="31" w:name="__Fieldmark__41_209811965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98119653"/>
            <w:bookmarkStart w:id="33" w:name="__Fieldmark__51_209811965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98119653"/>
            <w:bookmarkStart w:id="35" w:name="__Fieldmark__52_209811965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98119653"/>
            <w:bookmarkStart w:id="37" w:name="__Fieldmark__54_209811965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98119653"/>
            <w:bookmarkStart w:id="39" w:name="__Fieldmark__55_209811965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98119653"/>
            <w:bookmarkStart w:id="41" w:name="__Fieldmark__56_209811965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98119653"/>
            <w:bookmarkStart w:id="43" w:name="__Fieldmark__57_209811965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98119653"/>
            <w:bookmarkStart w:id="45" w:name="__Fieldmark__58_209811965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98119653"/>
            <w:bookmarkStart w:id="47" w:name="__Fieldmark__59_209811965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98119653"/>
            <w:bookmarkStart w:id="49" w:name="__Fieldmark__60_209811965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98119653"/>
            <w:bookmarkStart w:id="51" w:name="__Fieldmark__61_209811965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98119653"/>
            <w:bookmarkStart w:id="53" w:name="__Fieldmark__62_209811965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98119653"/>
            <w:bookmarkStart w:id="55" w:name="__Fieldmark__63_209811965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98119653"/>
            <w:bookmarkStart w:id="57" w:name="__Fieldmark__64_209811965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98119653"/>
            <w:bookmarkStart w:id="59" w:name="__Fieldmark__73_209811965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98119653"/>
            <w:bookmarkStart w:id="61" w:name="__Fieldmark__74_209811965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98119653"/>
            <w:bookmarkStart w:id="63" w:name="__Fieldmark__76_209811965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98119653"/>
            <w:bookmarkStart w:id="65" w:name="__Fieldmark__77_209811965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98119653"/>
            <w:bookmarkStart w:id="67" w:name="__Fieldmark__78_209811965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98119653"/>
            <w:bookmarkStart w:id="69" w:name="__Fieldmark__79_209811965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98119653"/>
            <w:bookmarkStart w:id="71" w:name="__Fieldmark__80_209811965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98119653"/>
            <w:bookmarkStart w:id="73" w:name="__Fieldmark__81_209811965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98119653"/>
            <w:bookmarkStart w:id="75" w:name="__Fieldmark__82_209811965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98119653"/>
            <w:bookmarkStart w:id="77" w:name="__Fieldmark__83_209811965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98119653"/>
            <w:bookmarkStart w:id="79" w:name="__Fieldmark__84_209811965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98119653"/>
            <w:bookmarkStart w:id="81" w:name="__Fieldmark__85_209811965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98119653"/>
            <w:bookmarkStart w:id="83" w:name="__Fieldmark__86_209811965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98119653"/>
            <w:bookmarkStart w:id="85" w:name="__Fieldmark__95_209811965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98119653"/>
            <w:bookmarkStart w:id="87" w:name="__Fieldmark__96_209811965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98119653"/>
            <w:bookmarkStart w:id="89" w:name="__Fieldmark__98_209811965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98119653"/>
            <w:bookmarkStart w:id="91" w:name="__Fieldmark__99_209811965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98119653"/>
            <w:bookmarkStart w:id="93" w:name="__Fieldmark__100_209811965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98119653"/>
            <w:bookmarkStart w:id="95" w:name="__Fieldmark__101_209811965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98119653"/>
            <w:bookmarkStart w:id="97" w:name="__Fieldmark__102_209811965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98119653"/>
            <w:bookmarkStart w:id="99" w:name="__Fieldmark__103_209811965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98119653"/>
            <w:bookmarkStart w:id="101" w:name="__Fieldmark__104_209811965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98119653"/>
            <w:bookmarkStart w:id="103" w:name="__Fieldmark__105_209811965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98119653"/>
            <w:bookmarkStart w:id="105" w:name="__Fieldmark__106_209811965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98119653"/>
            <w:bookmarkStart w:id="107" w:name="__Fieldmark__107_209811965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98119653"/>
            <w:bookmarkStart w:id="109" w:name="__Fieldmark__108_209811965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2098119653"/>
            <w:bookmarkStart w:id="111" w:name="__Fieldmark__112_2098119653"/>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2098119653"/>
            <w:bookmarkStart w:id="113" w:name="__Fieldmark__113_2098119653"/>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2098119653"/>
            <w:bookmarkStart w:id="115" w:name="__Fieldmark__114_2098119653"/>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2098119653"/>
            <w:bookmarkStart w:id="117" w:name="__Fieldmark__116_209811965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2098119653"/>
            <w:bookmarkStart w:id="119" w:name="__Fieldmark__117_2098119653"/>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2098119653"/>
            <w:bookmarkStart w:id="121" w:name="__Fieldmark__118_2098119653"/>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2098119653"/>
            <w:bookmarkStart w:id="123" w:name="__Fieldmark__124_2098119653"/>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2098119653"/>
            <w:bookmarkStart w:id="125" w:name="__Fieldmark__125_2098119653"/>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2098119653"/>
            <w:bookmarkStart w:id="127" w:name="__Fieldmark__126_2098119653"/>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2098119653"/>
            <w:bookmarkStart w:id="129" w:name="__Fieldmark__127_2098119653"/>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2098119653"/>
            <w:bookmarkStart w:id="131" w:name="__Fieldmark__128_2098119653"/>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2098119653"/>
            <w:bookmarkStart w:id="133" w:name="__Fieldmark__129_2098119653"/>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2098119653"/>
            <w:bookmarkStart w:id="135" w:name="__Fieldmark__130_209811965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2098119653"/>
            <w:bookmarkStart w:id="137" w:name="__Fieldmark__131_2098119653"/>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2098119653"/>
            <w:bookmarkStart w:id="139" w:name="__Fieldmark__132_2098119653"/>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2098119653"/>
            <w:bookmarkStart w:id="141" w:name="__Fieldmark__133_209811965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2098119653"/>
            <w:bookmarkStart w:id="143" w:name="__Fieldmark__134_2098119653"/>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2098119653"/>
            <w:bookmarkStart w:id="145" w:name="__Fieldmark__135_2098119653"/>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2098119653"/>
            <w:bookmarkStart w:id="147" w:name="__Fieldmark__136_209811965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2098119653"/>
            <w:bookmarkStart w:id="149" w:name="__Fieldmark__137_209811965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2098119653"/>
            <w:bookmarkStart w:id="151" w:name="__Fieldmark__138_2098119653"/>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2098119653"/>
            <w:bookmarkStart w:id="153" w:name="__Fieldmark__140_209811965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2098119653"/>
            <w:bookmarkStart w:id="155" w:name="__Fieldmark__141_209811965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2098119653"/>
            <w:bookmarkStart w:id="157" w:name="__Fieldmark__142_2098119653"/>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color w:val="000000"/>
              </w:rPr>
              <w:t xml:space="preserve">poznavanje administrativnih de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2098119653"/>
            <w:bookmarkStart w:id="159" w:name="__Fieldmark__143_209811965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2098119653"/>
            <w:bookmarkStart w:id="161" w:name="__Fieldmark__144_209811965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2098119653"/>
            <w:bookmarkStart w:id="163" w:name="__Fieldmark__145_209811965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2098119653"/>
            <w:bookmarkStart w:id="165" w:name="__Fieldmark__146_209811965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2098119653"/>
            <w:bookmarkStart w:id="167" w:name="__Fieldmark__147_209811965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2098119653"/>
            <w:bookmarkStart w:id="169" w:name="__Fieldmark__148_209811965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0_2098119653"/>
            <w:bookmarkStart w:id="171" w:name="__Fieldmark__150_209811965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1_2098119653"/>
            <w:bookmarkStart w:id="173" w:name="__Fieldmark__151_209811965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2_2098119653"/>
            <w:bookmarkStart w:id="175" w:name="__Fieldmark__152_209811965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4_2098119653"/>
            <w:bookmarkStart w:id="177" w:name="__Fieldmark__154_209811965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5_2098119653"/>
            <w:bookmarkStart w:id="179" w:name="__Fieldmark__155_209811965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6_2098119653"/>
            <w:bookmarkStart w:id="181" w:name="__Fieldmark__156_2098119653"/>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60_2098119653"/>
            <w:bookmarkStart w:id="183" w:name="__Fieldmark__160_2098119653"/>
            <w:bookmarkEnd w:id="18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80_2098119653"/>
            <w:bookmarkStart w:id="185" w:name="__Fieldmark__180_2098119653"/>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81_2098119653"/>
            <w:bookmarkStart w:id="187" w:name="__Fieldmark__181_2098119653"/>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82_2098119653"/>
            <w:bookmarkStart w:id="189" w:name="__Fieldmark__182_2098119653"/>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3_2098119653"/>
            <w:bookmarkStart w:id="191" w:name="__Fieldmark__183_209811965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4_2098119653"/>
            <w:bookmarkStart w:id="193" w:name="__Fieldmark__184_2098119653"/>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9:00Z</dcterms:created>
  <dc:creator>UOK</dc:creator>
  <dc:description/>
  <cp:keywords/>
  <dc:language>en-US</dc:language>
  <cp:lastModifiedBy>Sabina BERNJAK</cp:lastModifiedBy>
  <cp:lastPrinted>2018-05-29T14:45:00Z</cp:lastPrinted>
  <dcterms:modified xsi:type="dcterms:W3CDTF">2025-05-22T11:09:00Z</dcterms:modified>
  <cp:revision>3</cp:revision>
  <dc:subject/>
  <dc:title>VLOGA ZA ZAPOSLITEV</dc:title>
</cp:coreProperties>
</file>