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ind w:hanging="0"/>
        <w:rPr>
          <w:b w:val="false"/>
          <w:b w:val="false"/>
          <w:sz w:val="20"/>
          <w:szCs w:val="20"/>
          <w:u w:val="none"/>
        </w:rPr>
      </w:pPr>
      <w:r>
        <w:rPr>
          <w:b w:val="false"/>
          <w:sz w:val="20"/>
          <w:szCs w:val="20"/>
          <w:u w:val="none"/>
        </w:rPr>
        <w:t>ADMINISTRATOR V (šifra DM 73347)</w:t>
      </w:r>
    </w:p>
    <w:p>
      <w:pPr>
        <w:pStyle w:val="Heading"/>
        <w:ind w:hanging="0"/>
        <w:rPr>
          <w:b w:val="false"/>
          <w:b w:val="false"/>
          <w:sz w:val="20"/>
          <w:szCs w:val="20"/>
          <w:u w:val="none"/>
        </w:rPr>
      </w:pPr>
      <w:r>
        <w:rPr>
          <w:b w:val="false"/>
          <w:sz w:val="20"/>
          <w:szCs w:val="20"/>
          <w:u w:val="none"/>
        </w:rPr>
        <w:t>v Ministrstvu za notranje zadeve, Policiji,</w:t>
      </w:r>
    </w:p>
    <w:p>
      <w:pPr>
        <w:pStyle w:val="Heading"/>
        <w:ind w:hanging="0"/>
        <w:rPr>
          <w:b w:val="false"/>
          <w:b w:val="false"/>
          <w:sz w:val="20"/>
          <w:szCs w:val="20"/>
          <w:u w:val="none"/>
        </w:rPr>
      </w:pPr>
      <w:r>
        <w:rPr>
          <w:b w:val="false"/>
          <w:sz w:val="20"/>
          <w:szCs w:val="20"/>
          <w:u w:val="none"/>
        </w:rPr>
        <w:t xml:space="preserve">Policijski upravi Maribor, </w:t>
      </w:r>
    </w:p>
    <w:p>
      <w:pPr>
        <w:pStyle w:val="Heading"/>
        <w:jc w:val="left"/>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0" w:name="__Fieldmark__0_2275754615"/>
      <w:bookmarkStart w:id="1" w:name="__Fieldmark__0_2275754615"/>
      <w:bookmarkEnd w:id="1"/>
      <w:r>
        <w:rPr>
          <w:b w:val="false"/>
          <w:sz w:val="20"/>
          <w:szCs w:val="20"/>
          <w:u w:val="none"/>
        </w:rPr>
      </w:r>
      <w:r>
        <w:rPr>
          <w:sz w:val="20"/>
          <w:u w:val="none"/>
          <w:b w:val="false"/>
          <w:szCs w:val="20"/>
        </w:rPr>
        <w:fldChar w:fldCharType="end"/>
      </w:r>
      <w:r>
        <w:rPr>
          <w:b w:val="false"/>
          <w:sz w:val="20"/>
          <w:szCs w:val="20"/>
          <w:u w:val="none"/>
        </w:rPr>
        <w:t xml:space="preserve">  PP Maribor I</w:t>
      </w:r>
    </w:p>
    <w:p>
      <w:pPr>
        <w:pStyle w:val="Heading"/>
        <w:jc w:val="left"/>
        <w:rPr>
          <w:b w:val="false"/>
          <w:b w:val="false"/>
          <w:sz w:val="20"/>
          <w:szCs w:val="20"/>
          <w:u w:val="none"/>
        </w:rPr>
      </w:pPr>
      <w:r>
        <w:rPr>
          <w:b w:val="false"/>
          <w:sz w:val="20"/>
          <w:szCs w:val="20"/>
          <w:u w:val="none"/>
        </w:rPr>
        <w:t>in/ali</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2" w:name="__Fieldmark__1_2275754615"/>
      <w:bookmarkStart w:id="3" w:name="__Fieldmark__1_2275754615"/>
      <w:bookmarkEnd w:id="3"/>
      <w:r>
        <w:rPr>
          <w:b w:val="false"/>
          <w:sz w:val="20"/>
          <w:szCs w:val="20"/>
          <w:u w:val="none"/>
        </w:rPr>
      </w:r>
      <w:r>
        <w:rPr>
          <w:sz w:val="20"/>
          <w:u w:val="none"/>
          <w:b w:val="false"/>
          <w:szCs w:val="20"/>
        </w:rPr>
        <w:fldChar w:fldCharType="end"/>
      </w:r>
      <w:r>
        <w:rPr>
          <w:b w:val="false"/>
          <w:sz w:val="20"/>
          <w:szCs w:val="20"/>
          <w:u w:val="none"/>
        </w:rPr>
        <w:t xml:space="preserve">  PPP Maribor</w:t>
      </w:r>
    </w:p>
    <w:p>
      <w:pPr>
        <w:pStyle w:val="Heading"/>
        <w:jc w:val="left"/>
        <w:rPr>
          <w:b w:val="false"/>
          <w:b w:val="false"/>
          <w:i/>
          <w:i/>
          <w:sz w:val="18"/>
          <w:szCs w:val="18"/>
          <w:u w:val="none"/>
        </w:rPr>
      </w:pPr>
      <w:r>
        <w:rPr>
          <w:b w:val="false"/>
          <w:i/>
          <w:sz w:val="18"/>
          <w:szCs w:val="18"/>
          <w:u w:val="none"/>
        </w:rPr>
        <w:t>(Prosimo, da označite PP)</w:t>
      </w:r>
    </w:p>
    <w:p>
      <w:pPr>
        <w:pStyle w:val="Heading"/>
        <w:ind w:hanging="0"/>
        <w:rPr>
          <w:b w:val="false"/>
          <w:b w:val="false"/>
          <w:sz w:val="20"/>
          <w:szCs w:val="20"/>
          <w:u w:val="none"/>
        </w:rPr>
      </w:pPr>
      <w:r>
        <w:rPr>
          <w:b w:val="false"/>
          <w:sz w:val="20"/>
          <w:szCs w:val="20"/>
          <w:u w:val="none"/>
        </w:rPr>
        <w:t>(objava št. 1100-124/2025)</w:t>
      </w:r>
    </w:p>
    <w:p>
      <w:pPr>
        <w:pStyle w:val="Normal"/>
        <w:rPr>
          <w:rFonts w:ascii="Arial" w:hAnsi="Arial" w:cs="Arial"/>
          <w:b/>
          <w:b/>
          <w:color w:val="0D0D0D"/>
          <w:sz w:val="20"/>
          <w:szCs w:val="20"/>
          <w:u w:val="none"/>
        </w:rPr>
      </w:pPr>
      <w:r>
        <w:rPr>
          <w:rFonts w:cs="Arial" w:ascii="Arial" w:hAnsi="Arial"/>
          <w:b/>
          <w:color w:val="0D0D0D"/>
          <w:sz w:val="20"/>
          <w:szCs w:val="20"/>
          <w:u w:val="none"/>
        </w:rPr>
      </w:r>
    </w:p>
    <w:p>
      <w:pPr>
        <w:pStyle w:val="Normal"/>
        <w:spacing w:before="0" w:after="200"/>
        <w:rPr/>
      </w:pPr>
      <w:r>
        <w:rPr>
          <w:rFonts w:cs="Arial" w:ascii="Arial" w:hAnsi="Arial"/>
          <w:b/>
        </w:rPr>
        <w:t>1) O</w:t>
      </w:r>
      <w:r>
        <w:rPr/>
        <w:t>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6_2275754615"/>
            <w:bookmarkStart w:id="5" w:name="__Fieldmark__6_2275754615"/>
            <w:bookmarkEnd w:id="5"/>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6"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6"/>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 w:name="__Fieldmark__8_2275754615"/>
            <w:bookmarkStart w:id="8" w:name="__Fieldmark__8_2275754615"/>
            <w:bookmarkEnd w:id="8"/>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 xml:space="preserve">Elektronski naslov </w:t>
            </w:r>
            <w:r>
              <w:rPr>
                <w:rFonts w:cs="Arial" w:ascii="Arial" w:hAnsi="Arial"/>
                <w:i/>
                <w:color w:val="000000"/>
                <w:sz w:val="18"/>
                <w:szCs w:val="18"/>
              </w:rPr>
              <w:t>(vpišite ga v primeru, če dovoljujete, da vam pošto pošiljamo na e-naslov)</w:t>
            </w:r>
            <w:r>
              <w:rPr>
                <w:rFonts w:cs="Arial" w:ascii="Arial" w:hAnsi="Arial"/>
                <w:i/>
                <w:color w:val="000000"/>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Text1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Besedilo6"/>
                  <w:enabled/>
                  <w:calcOnExit w:val="0"/>
                  <w:textInput/>
                </w:ffData>
              </w:fldChar>
            </w:r>
            <w:r>
              <w:rPr>
                <w:sz w:val="22"/>
                <w:szCs w:val="22"/>
                <w:rFonts w:cs="Arial" w:ascii="Arial" w:hAnsi="Arial"/>
                <w:color w:val="000000"/>
              </w:rPr>
              <w:instrText xml:space="preserve"> FORMTEXT </w:instrText>
            </w:r>
            <w:bookmarkStart w:id="9" w:name="Besedilo6_Copy_1"/>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bookmarkEnd w:id="9"/>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i/>
                <w:color w:val="000000"/>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0_2275754615"/>
            <w:bookmarkStart w:id="11" w:name="__Fieldmark__30_2275754615"/>
            <w:bookmarkEnd w:id="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1_2275754615"/>
            <w:bookmarkStart w:id="13" w:name="__Fieldmark__31_2275754615"/>
            <w:bookmarkEnd w:id="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275754615"/>
            <w:bookmarkStart w:id="15" w:name="__Fieldmark__33_2275754615"/>
            <w:bookmarkEnd w:id="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275754615"/>
            <w:bookmarkStart w:id="17" w:name="__Fieldmark__34_2275754615"/>
            <w:bookmarkEnd w:id="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275754615"/>
            <w:bookmarkStart w:id="19" w:name="__Fieldmark__35_2275754615"/>
            <w:bookmarkEnd w:id="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275754615"/>
            <w:bookmarkStart w:id="21" w:name="__Fieldmark__36_2275754615"/>
            <w:bookmarkEnd w:id="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275754615"/>
            <w:bookmarkStart w:id="23" w:name="__Fieldmark__37_2275754615"/>
            <w:bookmarkEnd w:id="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275754615"/>
            <w:bookmarkStart w:id="25" w:name="__Fieldmark__38_2275754615"/>
            <w:bookmarkEnd w:id="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275754615"/>
            <w:bookmarkStart w:id="27" w:name="__Fieldmark__39_2275754615"/>
            <w:bookmarkEnd w:id="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275754615"/>
            <w:bookmarkStart w:id="29" w:name="__Fieldmark__40_2275754615"/>
            <w:bookmarkEnd w:id="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275754615"/>
            <w:bookmarkStart w:id="31" w:name="__Fieldmark__41_2275754615"/>
            <w:bookmarkEnd w:id="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2275754615"/>
            <w:bookmarkStart w:id="33" w:name="__Fieldmark__42_2275754615"/>
            <w:bookmarkEnd w:id="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2275754615"/>
            <w:bookmarkStart w:id="35" w:name="__Fieldmark__43_2275754615"/>
            <w:bookmarkEnd w:id="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2275754615"/>
            <w:bookmarkStart w:id="37" w:name="__Fieldmark__53_2275754615"/>
            <w:bookmarkEnd w:id="3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2275754615"/>
            <w:bookmarkStart w:id="39" w:name="__Fieldmark__54_2275754615"/>
            <w:bookmarkEnd w:id="3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275754615"/>
            <w:bookmarkStart w:id="41" w:name="__Fieldmark__56_2275754615"/>
            <w:bookmarkEnd w:id="4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275754615"/>
            <w:bookmarkStart w:id="43" w:name="__Fieldmark__57_2275754615"/>
            <w:bookmarkEnd w:id="4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275754615"/>
            <w:bookmarkStart w:id="45" w:name="__Fieldmark__58_2275754615"/>
            <w:bookmarkEnd w:id="4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275754615"/>
            <w:bookmarkStart w:id="47" w:name="__Fieldmark__59_2275754615"/>
            <w:bookmarkEnd w:id="4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275754615"/>
            <w:bookmarkStart w:id="49" w:name="__Fieldmark__60_2275754615"/>
            <w:bookmarkEnd w:id="4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275754615"/>
            <w:bookmarkStart w:id="51" w:name="__Fieldmark__61_2275754615"/>
            <w:bookmarkEnd w:id="5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275754615"/>
            <w:bookmarkStart w:id="53" w:name="__Fieldmark__62_2275754615"/>
            <w:bookmarkEnd w:id="5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275754615"/>
            <w:bookmarkStart w:id="55" w:name="__Fieldmark__63_2275754615"/>
            <w:bookmarkEnd w:id="5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275754615"/>
            <w:bookmarkStart w:id="57" w:name="__Fieldmark__64_2275754615"/>
            <w:bookmarkEnd w:id="5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5_2275754615"/>
            <w:bookmarkStart w:id="59" w:name="__Fieldmark__65_2275754615"/>
            <w:bookmarkEnd w:id="5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6_2275754615"/>
            <w:bookmarkStart w:id="61" w:name="__Fieldmark__66_2275754615"/>
            <w:bookmarkEnd w:id="61"/>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5_2275754615"/>
            <w:bookmarkStart w:id="63" w:name="__Fieldmark__75_2275754615"/>
            <w:bookmarkEnd w:id="6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6_2275754615"/>
            <w:bookmarkStart w:id="65" w:name="__Fieldmark__76_2275754615"/>
            <w:bookmarkEnd w:id="6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275754615"/>
            <w:bookmarkStart w:id="67" w:name="__Fieldmark__78_2275754615"/>
            <w:bookmarkEnd w:id="6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275754615"/>
            <w:bookmarkStart w:id="69" w:name="__Fieldmark__79_2275754615"/>
            <w:bookmarkEnd w:id="6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275754615"/>
            <w:bookmarkStart w:id="71" w:name="__Fieldmark__80_2275754615"/>
            <w:bookmarkEnd w:id="7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275754615"/>
            <w:bookmarkStart w:id="73" w:name="__Fieldmark__81_2275754615"/>
            <w:bookmarkEnd w:id="7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275754615"/>
            <w:bookmarkStart w:id="75" w:name="__Fieldmark__82_2275754615"/>
            <w:bookmarkEnd w:id="7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275754615"/>
            <w:bookmarkStart w:id="77" w:name="__Fieldmark__83_2275754615"/>
            <w:bookmarkEnd w:id="7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275754615"/>
            <w:bookmarkStart w:id="79" w:name="__Fieldmark__84_2275754615"/>
            <w:bookmarkEnd w:id="7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275754615"/>
            <w:bookmarkStart w:id="81" w:name="__Fieldmark__85_2275754615"/>
            <w:bookmarkEnd w:id="8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275754615"/>
            <w:bookmarkStart w:id="83" w:name="__Fieldmark__86_2275754615"/>
            <w:bookmarkEnd w:id="8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7_2275754615"/>
            <w:bookmarkStart w:id="85" w:name="__Fieldmark__87_2275754615"/>
            <w:bookmarkEnd w:id="8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88_2275754615"/>
            <w:bookmarkStart w:id="87" w:name="__Fieldmark__88_2275754615"/>
            <w:bookmarkEnd w:id="87"/>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7_2275754615"/>
            <w:bookmarkStart w:id="89" w:name="__Fieldmark__97_2275754615"/>
            <w:bookmarkEnd w:id="8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8_2275754615"/>
            <w:bookmarkStart w:id="91" w:name="__Fieldmark__98_2275754615"/>
            <w:bookmarkEnd w:id="9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275754615"/>
            <w:bookmarkStart w:id="93" w:name="__Fieldmark__100_2275754615"/>
            <w:bookmarkEnd w:id="9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275754615"/>
            <w:bookmarkStart w:id="95" w:name="__Fieldmark__101_2275754615"/>
            <w:bookmarkEnd w:id="9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275754615"/>
            <w:bookmarkStart w:id="97" w:name="__Fieldmark__102_2275754615"/>
            <w:bookmarkEnd w:id="9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275754615"/>
            <w:bookmarkStart w:id="99" w:name="__Fieldmark__103_2275754615"/>
            <w:bookmarkEnd w:id="9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275754615"/>
            <w:bookmarkStart w:id="101" w:name="__Fieldmark__104_2275754615"/>
            <w:bookmarkEnd w:id="10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275754615"/>
            <w:bookmarkStart w:id="103" w:name="__Fieldmark__105_2275754615"/>
            <w:bookmarkEnd w:id="10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275754615"/>
            <w:bookmarkStart w:id="105" w:name="__Fieldmark__106_2275754615"/>
            <w:bookmarkEnd w:id="10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275754615"/>
            <w:bookmarkStart w:id="107" w:name="__Fieldmark__107_2275754615"/>
            <w:bookmarkEnd w:id="10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275754615"/>
            <w:bookmarkStart w:id="109" w:name="__Fieldmark__108_2275754615"/>
            <w:bookmarkEnd w:id="10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9_2275754615"/>
            <w:bookmarkStart w:id="111" w:name="__Fieldmark__109_2275754615"/>
            <w:bookmarkEnd w:id="11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0_2275754615"/>
            <w:bookmarkStart w:id="113" w:name="__Fieldmark__110_2275754615"/>
            <w:bookmarkEnd w:id="113"/>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14_2275754615"/>
            <w:bookmarkStart w:id="115" w:name="__Fieldmark__114_2275754615"/>
            <w:bookmarkEnd w:id="11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5_2275754615"/>
            <w:bookmarkStart w:id="117" w:name="__Fieldmark__115_2275754615"/>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6_2275754615"/>
            <w:bookmarkStart w:id="119" w:name="__Fieldmark__116_2275754615"/>
            <w:bookmarkEnd w:id="11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8_2275754615"/>
            <w:bookmarkStart w:id="121" w:name="__Fieldmark__118_2275754615"/>
            <w:bookmarkEnd w:id="12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9_2275754615"/>
            <w:bookmarkStart w:id="123" w:name="__Fieldmark__119_2275754615"/>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20_2275754615"/>
            <w:bookmarkStart w:id="125" w:name="__Fieldmark__120_2275754615"/>
            <w:bookmarkEnd w:id="125"/>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6" w:name="__Fieldmark__126_2275754615"/>
            <w:bookmarkStart w:id="127" w:name="__Fieldmark__126_2275754615"/>
            <w:bookmarkEnd w:id="1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7_2275754615"/>
            <w:bookmarkStart w:id="129" w:name="__Fieldmark__127_2275754615"/>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8_2275754615"/>
            <w:bookmarkStart w:id="131" w:name="__Fieldmark__128_2275754615"/>
            <w:bookmarkEnd w:id="1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9_2275754615"/>
            <w:bookmarkStart w:id="133" w:name="__Fieldmark__129_2275754615"/>
            <w:bookmarkEnd w:id="1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30_2275754615"/>
            <w:bookmarkStart w:id="135" w:name="__Fieldmark__130_2275754615"/>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31_2275754615"/>
            <w:bookmarkStart w:id="137" w:name="__Fieldmark__131_2275754615"/>
            <w:bookmarkEnd w:id="13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32_2275754615"/>
            <w:bookmarkStart w:id="139" w:name="__Fieldmark__132_2275754615"/>
            <w:bookmarkEnd w:id="1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3_2275754615"/>
            <w:bookmarkStart w:id="141" w:name="__Fieldmark__133_2275754615"/>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4_2275754615"/>
            <w:bookmarkStart w:id="143" w:name="__Fieldmark__134_2275754615"/>
            <w:bookmarkEnd w:id="14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5_2275754615"/>
            <w:bookmarkStart w:id="145" w:name="__Fieldmark__135_2275754615"/>
            <w:bookmarkEnd w:id="14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6_2275754615"/>
            <w:bookmarkStart w:id="147" w:name="__Fieldmark__136_2275754615"/>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7_2275754615"/>
            <w:bookmarkStart w:id="149" w:name="__Fieldmark__137_2275754615"/>
            <w:bookmarkEnd w:id="14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8_2275754615"/>
            <w:bookmarkStart w:id="151" w:name="__Fieldmark__138_2275754615"/>
            <w:bookmarkEnd w:id="1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9_2275754615"/>
            <w:bookmarkStart w:id="153" w:name="__Fieldmark__139_2275754615"/>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0_2275754615"/>
            <w:bookmarkStart w:id="155" w:name="__Fieldmark__140_2275754615"/>
            <w:bookmarkEnd w:id="15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2_2275754615"/>
            <w:bookmarkStart w:id="157" w:name="__Fieldmark__142_2275754615"/>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3_2275754615"/>
            <w:bookmarkStart w:id="159" w:name="__Fieldmark__143_2275754615"/>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4_2275754615"/>
            <w:bookmarkStart w:id="161" w:name="__Fieldmark__144_2275754615"/>
            <w:bookmarkEnd w:id="16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 xml:space="preserve">poznavanje računalniške obdelave podatkov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5_2275754615"/>
            <w:bookmarkStart w:id="163" w:name="__Fieldmark__145_2275754615"/>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6_2275754615"/>
            <w:bookmarkStart w:id="165" w:name="__Fieldmark__146_2275754615"/>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7_2275754615"/>
            <w:bookmarkStart w:id="167" w:name="__Fieldmark__147_2275754615"/>
            <w:bookmarkEnd w:id="16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 xml:space="preserve">poznavanje materialnega in finančnega poslovanja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8_2275754615"/>
            <w:bookmarkStart w:id="169" w:name="__Fieldmark__148_2275754615"/>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9_2275754615"/>
            <w:bookmarkStart w:id="171" w:name="__Fieldmark__149_2275754615"/>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0_2275754615"/>
            <w:bookmarkStart w:id="173" w:name="__Fieldmark__150_2275754615"/>
            <w:bookmarkEnd w:id="17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1_2275754615"/>
            <w:bookmarkStart w:id="175" w:name="__Fieldmark__151_2275754615"/>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2_2275754615"/>
            <w:bookmarkStart w:id="177" w:name="__Fieldmark__152_2275754615"/>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3_2275754615"/>
            <w:bookmarkStart w:id="179" w:name="__Fieldmark__153_2275754615"/>
            <w:bookmarkEnd w:id="17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4_2275754615"/>
            <w:bookmarkStart w:id="181" w:name="__Fieldmark__154_2275754615"/>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5_2275754615"/>
            <w:bookmarkStart w:id="183" w:name="__Fieldmark__155_2275754615"/>
            <w:bookmarkEnd w:id="18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6_2275754615"/>
            <w:bookmarkStart w:id="185" w:name="__Fieldmark__156_2275754615"/>
            <w:bookmarkEnd w:id="18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8_2275754615"/>
            <w:bookmarkStart w:id="187" w:name="__Fieldmark__158_2275754615"/>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59_2275754615"/>
            <w:bookmarkStart w:id="189" w:name="__Fieldmark__159_2275754615"/>
            <w:bookmarkEnd w:id="18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0_2275754615"/>
            <w:bookmarkStart w:id="191" w:name="__Fieldmark__160_2275754615"/>
            <w:bookmarkEnd w:id="19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62_2275754615"/>
            <w:bookmarkStart w:id="193" w:name="__Fieldmark__162_2275754615"/>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63_2275754615"/>
            <w:bookmarkStart w:id="195" w:name="__Fieldmark__163_2275754615"/>
            <w:bookmarkEnd w:id="19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64_2275754615"/>
            <w:bookmarkStart w:id="197" w:name="__Fieldmark__164_2275754615"/>
            <w:bookmarkEnd w:id="19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8" w:name="__Fieldmark__168_2275754615"/>
            <w:bookmarkStart w:id="199" w:name="__Fieldmark__168_2275754615"/>
            <w:bookmarkEnd w:id="199"/>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88_2275754615"/>
            <w:bookmarkStart w:id="201" w:name="__Fieldmark__188_2275754615"/>
            <w:bookmarkEnd w:id="20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89_2275754615"/>
            <w:bookmarkStart w:id="203" w:name="__Fieldmark__189_2275754615"/>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90_2275754615"/>
            <w:bookmarkStart w:id="205" w:name="__Fieldmark__190_2275754615"/>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91_2275754615"/>
            <w:bookmarkStart w:id="207" w:name="__Fieldmark__191_2275754615"/>
            <w:bookmarkEnd w:id="20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92_2275754615"/>
            <w:bookmarkStart w:id="209" w:name="__Fieldmark__192_2275754615"/>
            <w:bookmarkEnd w:id="20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character" w:styleId="NaslovZnak">
    <w:name w:val="Naslov Znak"/>
    <w:qFormat/>
    <w:rPr>
      <w:rFonts w:ascii="Arial" w:hAnsi="Arial" w:cs="Arial"/>
      <w:b/>
      <w:sz w:val="28"/>
      <w:szCs w:val="30"/>
      <w:u w:val="single"/>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11:00Z</dcterms:created>
  <dc:creator>UOK</dc:creator>
  <dc:description/>
  <cp:keywords/>
  <dc:language>en-US</dc:language>
  <cp:lastModifiedBy>Sabina BERNJAK</cp:lastModifiedBy>
  <cp:lastPrinted>2018-05-29T14:45:00Z</cp:lastPrinted>
  <dcterms:modified xsi:type="dcterms:W3CDTF">2025-05-12T12:12:00Z</dcterms:modified>
  <cp:revision>3</cp:revision>
  <dc:subject/>
  <dc:title>VLOGA ZA ZAPOSLITEV</dc:title>
</cp:coreProperties>
</file>