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zdrževalec za specialna vozila IV (šifra DM 73561) v Ministrstvu za notranje zadeve, Policiji, Policijski upravi Murska Sobot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ind w:hanging="0"/>
        <w:rPr>
          <w:b w:val="false"/>
          <w:b w:val="false"/>
          <w:sz w:val="20"/>
          <w:szCs w:val="20"/>
          <w:u w:val="none"/>
        </w:rPr>
      </w:pPr>
      <w:r>
        <w:rPr>
          <w:b w:val="false"/>
          <w:sz w:val="20"/>
          <w:szCs w:val="20"/>
          <w:u w:val="none"/>
        </w:rPr>
        <w:t>(objava št. 1100-112/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Arial" w:ascii="Arial" w:hAnsi="Arial"/>
          <w:b/>
        </w:rPr>
        <w:t>1) Oseb</w:t>
      </w:r>
      <w:r>
        <w:rPr/>
        <w:t>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78170178"/>
            <w:bookmarkStart w:id="1" w:name="__Fieldmark__4_20781701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78170178"/>
            <w:bookmarkStart w:id="4" w:name="__Fieldmark__6_20781701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78170178"/>
            <w:bookmarkStart w:id="7" w:name="__Fieldmark__28_20781701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78170178"/>
            <w:bookmarkStart w:id="9" w:name="__Fieldmark__29_20781701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078170178"/>
            <w:bookmarkStart w:id="11" w:name="__Fieldmark__31_207817017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078170178"/>
            <w:bookmarkStart w:id="13" w:name="__Fieldmark__32_207817017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078170178"/>
            <w:bookmarkStart w:id="15" w:name="__Fieldmark__33_207817017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078170178"/>
            <w:bookmarkStart w:id="17" w:name="__Fieldmark__34_207817017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078170178"/>
            <w:bookmarkStart w:id="19" w:name="__Fieldmark__35_207817017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078170178"/>
            <w:bookmarkStart w:id="21" w:name="__Fieldmark__36_207817017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078170178"/>
            <w:bookmarkStart w:id="23" w:name="__Fieldmark__37_207817017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078170178"/>
            <w:bookmarkStart w:id="25" w:name="__Fieldmark__38_207817017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078170178"/>
            <w:bookmarkStart w:id="27" w:name="__Fieldmark__39_207817017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078170178"/>
            <w:bookmarkStart w:id="29" w:name="__Fieldmark__40_207817017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78170178"/>
            <w:bookmarkStart w:id="31" w:name="__Fieldmark__41_207817017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078170178"/>
            <w:bookmarkStart w:id="33" w:name="__Fieldmark__42_207817017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078170178"/>
            <w:bookmarkStart w:id="35" w:name="__Fieldmark__43_207817017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078170178"/>
            <w:bookmarkStart w:id="37" w:name="__Fieldmark__44_2078170178"/>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078170178"/>
            <w:bookmarkStart w:id="39" w:name="__Fieldmark__54_207817017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078170178"/>
            <w:bookmarkStart w:id="41" w:name="__Fieldmark__55_207817017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2078170178"/>
            <w:bookmarkStart w:id="43" w:name="__Fieldmark__57_207817017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2078170178"/>
            <w:bookmarkStart w:id="45" w:name="__Fieldmark__58_207817017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2078170178"/>
            <w:bookmarkStart w:id="47" w:name="__Fieldmark__59_207817017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2078170178"/>
            <w:bookmarkStart w:id="49" w:name="__Fieldmark__60_207817017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2078170178"/>
            <w:bookmarkStart w:id="51" w:name="__Fieldmark__61_207817017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2078170178"/>
            <w:bookmarkStart w:id="53" w:name="__Fieldmark__62_207817017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2078170178"/>
            <w:bookmarkStart w:id="55" w:name="__Fieldmark__63_207817017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2078170178"/>
            <w:bookmarkStart w:id="57" w:name="__Fieldmark__64_207817017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2078170178"/>
            <w:bookmarkStart w:id="59" w:name="__Fieldmark__65_207817017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2078170178"/>
            <w:bookmarkStart w:id="61" w:name="__Fieldmark__66_207817017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078170178"/>
            <w:bookmarkStart w:id="63" w:name="__Fieldmark__67_207817017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078170178"/>
            <w:bookmarkStart w:id="65" w:name="__Fieldmark__68_207817017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2078170178"/>
            <w:bookmarkStart w:id="67" w:name="__Fieldmark__69_207817017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2078170178"/>
            <w:bookmarkStart w:id="69" w:name="__Fieldmark__70_2078170178"/>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078170178"/>
            <w:bookmarkStart w:id="71" w:name="__Fieldmark__79_207817017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2078170178"/>
            <w:bookmarkStart w:id="73" w:name="__Fieldmark__80_207817017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2078170178"/>
            <w:bookmarkStart w:id="75" w:name="__Fieldmark__82_207817017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2078170178"/>
            <w:bookmarkStart w:id="77" w:name="__Fieldmark__83_207817017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2078170178"/>
            <w:bookmarkStart w:id="79" w:name="__Fieldmark__84_207817017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2078170178"/>
            <w:bookmarkStart w:id="81" w:name="__Fieldmark__85_207817017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2078170178"/>
            <w:bookmarkStart w:id="83" w:name="__Fieldmark__86_207817017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2078170178"/>
            <w:bookmarkStart w:id="85" w:name="__Fieldmark__87_207817017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2078170178"/>
            <w:bookmarkStart w:id="87" w:name="__Fieldmark__88_207817017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2078170178"/>
            <w:bookmarkStart w:id="89" w:name="__Fieldmark__89_207817017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2078170178"/>
            <w:bookmarkStart w:id="91" w:name="__Fieldmark__90_207817017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2078170178"/>
            <w:bookmarkStart w:id="93" w:name="__Fieldmark__91_207817017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2078170178"/>
            <w:bookmarkStart w:id="95" w:name="__Fieldmark__92_207817017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2078170178"/>
            <w:bookmarkStart w:id="97" w:name="__Fieldmark__93_207817017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2078170178"/>
            <w:bookmarkStart w:id="99" w:name="__Fieldmark__94_207817017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2078170178"/>
            <w:bookmarkStart w:id="101" w:name="__Fieldmark__95_2078170178"/>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2078170178"/>
            <w:bookmarkStart w:id="103" w:name="__Fieldmark__104_207817017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2078170178"/>
            <w:bookmarkStart w:id="105" w:name="__Fieldmark__105_207817017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2078170178"/>
            <w:bookmarkStart w:id="107" w:name="__Fieldmark__107_207817017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2078170178"/>
            <w:bookmarkStart w:id="109" w:name="__Fieldmark__108_207817017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2078170178"/>
            <w:bookmarkStart w:id="111" w:name="__Fieldmark__109_207817017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2078170178"/>
            <w:bookmarkStart w:id="113" w:name="__Fieldmark__110_207817017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2078170178"/>
            <w:bookmarkStart w:id="115" w:name="__Fieldmark__111_207817017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2078170178"/>
            <w:bookmarkStart w:id="117" w:name="__Fieldmark__112_207817017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2078170178"/>
            <w:bookmarkStart w:id="119" w:name="__Fieldmark__113_207817017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2078170178"/>
            <w:bookmarkStart w:id="121" w:name="__Fieldmark__114_207817017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2078170178"/>
            <w:bookmarkStart w:id="123" w:name="__Fieldmark__115_207817017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2078170178"/>
            <w:bookmarkStart w:id="125" w:name="__Fieldmark__116_207817017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2078170178"/>
            <w:bookmarkStart w:id="127" w:name="__Fieldmark__117_207817017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2078170178"/>
            <w:bookmarkStart w:id="129" w:name="__Fieldmark__118_207817017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2078170178"/>
            <w:bookmarkStart w:id="131" w:name="__Fieldmark__119_207817017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2078170178"/>
            <w:bookmarkStart w:id="133" w:name="__Fieldmark__120_2078170178"/>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2078170178"/>
            <w:bookmarkStart w:id="135" w:name="__Fieldmark__129_2078170178"/>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2078170178"/>
            <w:bookmarkStart w:id="137" w:name="__Fieldmark__130_2078170178"/>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2078170178"/>
            <w:bookmarkStart w:id="139" w:name="__Fieldmark__132_2078170178"/>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2078170178"/>
            <w:bookmarkStart w:id="141" w:name="__Fieldmark__133_2078170178"/>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2078170178"/>
            <w:bookmarkStart w:id="143" w:name="__Fieldmark__134_2078170178"/>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2078170178"/>
            <w:bookmarkStart w:id="145" w:name="__Fieldmark__135_2078170178"/>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2078170178"/>
            <w:bookmarkStart w:id="147" w:name="__Fieldmark__136_2078170178"/>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2078170178"/>
            <w:bookmarkStart w:id="149" w:name="__Fieldmark__137_2078170178"/>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2078170178"/>
            <w:bookmarkStart w:id="151" w:name="__Fieldmark__138_2078170178"/>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2078170178"/>
            <w:bookmarkStart w:id="153" w:name="__Fieldmark__139_2078170178"/>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2078170178"/>
            <w:bookmarkStart w:id="155" w:name="__Fieldmark__140_2078170178"/>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2078170178"/>
            <w:bookmarkStart w:id="157" w:name="__Fieldmark__141_2078170178"/>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2078170178"/>
            <w:bookmarkStart w:id="159" w:name="__Fieldmark__142_2078170178"/>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2078170178"/>
            <w:bookmarkStart w:id="161" w:name="__Fieldmark__143_2078170178"/>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2078170178"/>
            <w:bookmarkStart w:id="163" w:name="__Fieldmark__144_2078170178"/>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2078170178"/>
            <w:bookmarkStart w:id="165" w:name="__Fieldmark__145_2078170178"/>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2078170178"/>
            <w:bookmarkStart w:id="167" w:name="__Fieldmark__149_2078170178"/>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2078170178"/>
            <w:bookmarkStart w:id="169" w:name="__Fieldmark__150_2078170178"/>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2078170178"/>
            <w:bookmarkStart w:id="171" w:name="__Fieldmark__151_2078170178"/>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2078170178"/>
            <w:bookmarkStart w:id="173" w:name="__Fieldmark__153_2078170178"/>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2078170178"/>
            <w:bookmarkStart w:id="175" w:name="__Fieldmark__154_2078170178"/>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2078170178"/>
            <w:bookmarkStart w:id="177" w:name="__Fieldmark__155_2078170178"/>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2078170178"/>
            <w:bookmarkStart w:id="179" w:name="__Fieldmark__157_2078170178"/>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2078170178"/>
            <w:bookmarkStart w:id="181" w:name="__Fieldmark__158_2078170178"/>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2078170178"/>
            <w:bookmarkStart w:id="183" w:name="__Fieldmark__159_2078170178"/>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78170178"/>
            <w:bookmarkStart w:id="185" w:name="__Fieldmark__167_20781701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78170178"/>
            <w:bookmarkStart w:id="187" w:name="__Fieldmark__168_20781701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78170178"/>
            <w:bookmarkStart w:id="189" w:name="__Fieldmark__169_20781701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078170178"/>
            <w:bookmarkStart w:id="191" w:name="__Fieldmark__170_20781701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078170178"/>
            <w:bookmarkStart w:id="193" w:name="__Fieldmark__171_20781701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078170178"/>
            <w:bookmarkStart w:id="195" w:name="__Fieldmark__172_207817017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078170178"/>
            <w:bookmarkStart w:id="197" w:name="__Fieldmark__174_207817017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078170178"/>
            <w:bookmarkStart w:id="199" w:name="__Fieldmark__175_207817017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078170178"/>
            <w:bookmarkStart w:id="201" w:name="__Fieldmark__176_2078170178"/>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078170178"/>
            <w:bookmarkStart w:id="203" w:name="__Fieldmark__177_207817017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078170178"/>
            <w:bookmarkStart w:id="205" w:name="__Fieldmark__178_207817017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078170178"/>
            <w:bookmarkStart w:id="207" w:name="__Fieldmark__179_207817017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078170178"/>
            <w:bookmarkStart w:id="209" w:name="__Fieldmark__180_207817017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078170178"/>
            <w:bookmarkStart w:id="211" w:name="__Fieldmark__181_207817017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078170178"/>
            <w:bookmarkStart w:id="213" w:name="__Fieldmark__182_207817017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2078170178"/>
            <w:bookmarkStart w:id="215" w:name="__Fieldmark__184_207817017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2078170178"/>
            <w:bookmarkStart w:id="217" w:name="__Fieldmark__185_207817017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2078170178"/>
            <w:bookmarkStart w:id="219" w:name="__Fieldmark__186_207817017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2078170178"/>
            <w:bookmarkStart w:id="221" w:name="__Fieldmark__188_207817017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2078170178"/>
            <w:bookmarkStart w:id="223" w:name="__Fieldmark__189_207817017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2078170178"/>
            <w:bookmarkStart w:id="225" w:name="__Fieldmark__190_207817017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2078170178"/>
            <w:bookmarkStart w:id="227" w:name="__Fieldmark__194_207817017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2078170178"/>
            <w:bookmarkStart w:id="229" w:name="__Fieldmark__214_207817017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2078170178"/>
            <w:bookmarkStart w:id="231" w:name="__Fieldmark__215_207817017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2078170178"/>
            <w:bookmarkStart w:id="233" w:name="__Fieldmark__216_207817017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2078170178"/>
            <w:bookmarkStart w:id="235" w:name="__Fieldmark__217_207817017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2078170178"/>
            <w:bookmarkStart w:id="237" w:name="__Fieldmark__218_207817017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2:00Z</dcterms:created>
  <dc:creator>UOK</dc:creator>
  <dc:description/>
  <cp:keywords/>
  <dc:language>en-US</dc:language>
  <cp:lastModifiedBy>Sabina BERNJAK</cp:lastModifiedBy>
  <cp:lastPrinted>2022-03-01T14:28:00Z</cp:lastPrinted>
  <dcterms:modified xsi:type="dcterms:W3CDTF">2025-05-09T06:55:00Z</dcterms:modified>
  <cp:revision>3</cp:revision>
  <dc:subject/>
  <dc:title>VLOGA ZA ZAPOSLITEV</dc:title>
</cp:coreProperties>
</file>