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VIŠJI KRIMINALIST (72712)</w:t>
      </w:r>
    </w:p>
    <w:p>
      <w:pPr>
        <w:pStyle w:val="Heading"/>
        <w:spacing w:lineRule="exact" w:line="260"/>
        <w:ind w:hanging="0"/>
        <w:rPr>
          <w:b w:val="false"/>
          <w:b w:val="false"/>
          <w:sz w:val="20"/>
          <w:u w:val="none"/>
        </w:rPr>
      </w:pPr>
      <w:r>
        <w:rPr>
          <w:b w:val="false"/>
          <w:sz w:val="20"/>
          <w:u w:val="none"/>
        </w:rPr>
        <w:t xml:space="preserve">v MNZ, Policiji, GPU, Uradu za informatiko in telekomunikacije, </w:t>
      </w:r>
    </w:p>
    <w:p>
      <w:pPr>
        <w:pStyle w:val="Heading"/>
        <w:spacing w:lineRule="exact" w:line="260"/>
        <w:ind w:hanging="0"/>
        <w:rPr>
          <w:b w:val="false"/>
          <w:b w:val="false"/>
          <w:sz w:val="20"/>
          <w:u w:val="none"/>
        </w:rPr>
      </w:pPr>
      <w:r>
        <w:rPr>
          <w:b w:val="false"/>
          <w:sz w:val="20"/>
          <w:u w:val="none"/>
        </w:rPr>
        <w:t>Sektorju za zaščito ITK sistemov in podatkov</w:t>
      </w:r>
    </w:p>
    <w:p>
      <w:pPr>
        <w:pStyle w:val="Heading"/>
        <w:spacing w:lineRule="exact" w:line="260"/>
        <w:ind w:hanging="0"/>
        <w:rPr>
          <w:b w:val="false"/>
          <w:b w:val="false"/>
          <w:sz w:val="20"/>
          <w:szCs w:val="20"/>
          <w:u w:val="none"/>
        </w:rPr>
      </w:pPr>
      <w:r>
        <w:rPr>
          <w:b w:val="false"/>
          <w:sz w:val="20"/>
          <w:szCs w:val="20"/>
          <w:u w:val="none"/>
        </w:rPr>
        <w:t>(zveza št. 1100-103/2025)</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790902964"/>
            <w:bookmarkStart w:id="1" w:name="__Fieldmark__4_379090296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790902964"/>
            <w:bookmarkStart w:id="4" w:name="__Fieldmark__6_379090296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4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268"/>
        <w:gridCol w:w="709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790902964"/>
            <w:bookmarkStart w:id="7" w:name="__Fieldmark__28_379090296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790902964"/>
            <w:bookmarkStart w:id="9" w:name="__Fieldmark__29_379090296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790902964"/>
            <w:bookmarkStart w:id="11" w:name="__Fieldmark__31_379090296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790902964"/>
            <w:bookmarkStart w:id="13" w:name="__Fieldmark__32_379090296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790902964"/>
            <w:bookmarkStart w:id="15" w:name="__Fieldmark__33_379090296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790902964"/>
            <w:bookmarkStart w:id="17" w:name="__Fieldmark__34_379090296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790902964"/>
            <w:bookmarkStart w:id="19" w:name="__Fieldmark__35_379090296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790902964"/>
            <w:bookmarkStart w:id="21" w:name="__Fieldmark__36_379090296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790902964"/>
            <w:bookmarkStart w:id="23" w:name="__Fieldmark__37_379090296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790902964"/>
            <w:bookmarkStart w:id="25" w:name="__Fieldmark__38_379090296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790902964"/>
            <w:bookmarkStart w:id="27" w:name="__Fieldmark__39_379090296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790902964"/>
            <w:bookmarkStart w:id="29" w:name="__Fieldmark__40_379090296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790902964"/>
            <w:bookmarkStart w:id="31" w:name="__Fieldmark__41_3790902964"/>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3790902964"/>
            <w:bookmarkStart w:id="33" w:name="__Fieldmark__50_379090296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3790902964"/>
            <w:bookmarkStart w:id="35" w:name="__Fieldmark__51_379090296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3790902964"/>
            <w:bookmarkStart w:id="37" w:name="__Fieldmark__53_379090296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3790902964"/>
            <w:bookmarkStart w:id="39" w:name="__Fieldmark__54_379090296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3790902964"/>
            <w:bookmarkStart w:id="41" w:name="__Fieldmark__55_379090296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3790902964"/>
            <w:bookmarkStart w:id="43" w:name="__Fieldmark__56_379090296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3790902964"/>
            <w:bookmarkStart w:id="45" w:name="__Fieldmark__57_379090296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3790902964"/>
            <w:bookmarkStart w:id="47" w:name="__Fieldmark__58_379090296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3790902964"/>
            <w:bookmarkStart w:id="49" w:name="__Fieldmark__59_379090296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3790902964"/>
            <w:bookmarkStart w:id="51" w:name="__Fieldmark__60_379090296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3790902964"/>
            <w:bookmarkStart w:id="53" w:name="__Fieldmark__61_379090296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3790902964"/>
            <w:bookmarkStart w:id="55" w:name="__Fieldmark__62_379090296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3790902964"/>
            <w:bookmarkStart w:id="57" w:name="__Fieldmark__63_3790902964"/>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3790902964"/>
            <w:bookmarkStart w:id="59" w:name="__Fieldmark__71_379090296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3790902964"/>
            <w:bookmarkStart w:id="61" w:name="__Fieldmark__72_379090296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3790902964"/>
            <w:bookmarkStart w:id="63" w:name="__Fieldmark__74_379090296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3790902964"/>
            <w:bookmarkStart w:id="65" w:name="__Fieldmark__75_379090296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3790902964"/>
            <w:bookmarkStart w:id="67" w:name="__Fieldmark__76_379090296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3790902964"/>
            <w:bookmarkStart w:id="69" w:name="__Fieldmark__77_379090296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3790902964"/>
            <w:bookmarkStart w:id="71" w:name="__Fieldmark__78_379090296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3790902964"/>
            <w:bookmarkStart w:id="73" w:name="__Fieldmark__79_379090296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3790902964"/>
            <w:bookmarkStart w:id="75" w:name="__Fieldmark__80_379090296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3790902964"/>
            <w:bookmarkStart w:id="77" w:name="__Fieldmark__81_379090296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3790902964"/>
            <w:bookmarkStart w:id="79" w:name="__Fieldmark__82_379090296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3790902964"/>
            <w:bookmarkStart w:id="81" w:name="__Fieldmark__83_379090296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3790902964"/>
            <w:bookmarkStart w:id="83" w:name="__Fieldmark__84_3790902964"/>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3790902964"/>
            <w:bookmarkStart w:id="85" w:name="__Fieldmark__92_379090296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3790902964"/>
            <w:bookmarkStart w:id="87" w:name="__Fieldmark__93_379090296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3790902964"/>
            <w:bookmarkStart w:id="89" w:name="__Fieldmark__95_379090296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3790902964"/>
            <w:bookmarkStart w:id="91" w:name="__Fieldmark__96_379090296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3790902964"/>
            <w:bookmarkStart w:id="93" w:name="__Fieldmark__97_379090296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3790902964"/>
            <w:bookmarkStart w:id="95" w:name="__Fieldmark__98_379090296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3790902964"/>
            <w:bookmarkStart w:id="97" w:name="__Fieldmark__99_379090296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3790902964"/>
            <w:bookmarkStart w:id="99" w:name="__Fieldmark__100_379090296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3790902964"/>
            <w:bookmarkStart w:id="101" w:name="__Fieldmark__101_379090296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3790902964"/>
            <w:bookmarkStart w:id="103" w:name="__Fieldmark__102_379090296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3790902964"/>
            <w:bookmarkStart w:id="105" w:name="__Fieldmark__103_379090296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3790902964"/>
            <w:bookmarkStart w:id="107" w:name="__Fieldmark__104_379090296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3790902964"/>
            <w:bookmarkStart w:id="109" w:name="__Fieldmark__105_3790902964"/>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3790902964"/>
            <w:bookmarkStart w:id="111" w:name="__Fieldmark__107_3790902964"/>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3790902964"/>
            <w:bookmarkStart w:id="113" w:name="__Fieldmark__108_3790902964"/>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3790902964"/>
            <w:bookmarkStart w:id="115" w:name="__Fieldmark__109_3790902964"/>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3790902964"/>
            <w:bookmarkStart w:id="117" w:name="__Fieldmark__111_3790902964"/>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3790902964"/>
            <w:bookmarkStart w:id="119" w:name="__Fieldmark__112_3790902964"/>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3790902964"/>
            <w:bookmarkStart w:id="121" w:name="__Fieldmark__113_3790902964"/>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3790902964"/>
            <w:bookmarkStart w:id="123" w:name="__Fieldmark__115_3790902964"/>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3790902964"/>
            <w:bookmarkStart w:id="125" w:name="__Fieldmark__116_3790902964"/>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3790902964"/>
            <w:bookmarkStart w:id="127" w:name="__Fieldmark__117_3790902964"/>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strogo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ovoljenje za dostop do tajnih podatkov stopnje tajno-EU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tajno-NAT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6_3790902964"/>
            <w:bookmarkStart w:id="129" w:name="__Fieldmark__126_3790902964"/>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7_3790902964"/>
            <w:bookmarkStart w:id="131" w:name="__Fieldmark__127_3790902964"/>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8_3790902964"/>
            <w:bookmarkStart w:id="133" w:name="__Fieldmark__128_3790902964"/>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9_3790902964"/>
            <w:bookmarkStart w:id="135" w:name="__Fieldmark__129_3790902964"/>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30_3790902964"/>
            <w:bookmarkStart w:id="137" w:name="__Fieldmark__130_3790902964"/>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31_3790902964"/>
            <w:bookmarkStart w:id="139" w:name="__Fieldmark__131_3790902964"/>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2_3790902964"/>
            <w:bookmarkStart w:id="141" w:name="__Fieldmark__132_3790902964"/>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3_3790902964"/>
            <w:bookmarkStart w:id="143" w:name="__Fieldmark__133_3790902964"/>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4_3790902964"/>
            <w:bookmarkStart w:id="145" w:name="__Fieldmark__134_3790902964"/>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5_3790902964"/>
            <w:bookmarkStart w:id="147" w:name="__Fieldmark__135_3790902964"/>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6_3790902964"/>
            <w:bookmarkStart w:id="149" w:name="__Fieldmark__136_3790902964"/>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7_3790902964"/>
            <w:bookmarkStart w:id="151" w:name="__Fieldmark__137_3790902964"/>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9_3790902964"/>
            <w:bookmarkStart w:id="153" w:name="__Fieldmark__139_3790902964"/>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0_3790902964"/>
            <w:bookmarkStart w:id="155" w:name="__Fieldmark__140_379090296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1_3790902964"/>
            <w:bookmarkStart w:id="157" w:name="__Fieldmark__141_3790902964"/>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poznavanje informacijskih tehnologij</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2_3790902964"/>
            <w:bookmarkStart w:id="159" w:name="__Fieldmark__142_3790902964"/>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3_3790902964"/>
            <w:bookmarkStart w:id="161" w:name="__Fieldmark__143_3790902964"/>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4_3790902964"/>
            <w:bookmarkStart w:id="163" w:name="__Fieldmark__144_3790902964"/>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znavanje predpisov na področju varstva osebnih podatkov</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5_3790902964"/>
            <w:bookmarkStart w:id="165" w:name="__Fieldmark__145_3790902964"/>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6_3790902964"/>
            <w:bookmarkStart w:id="167" w:name="__Fieldmark__146_3790902964"/>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7_3790902964"/>
            <w:bookmarkStart w:id="169" w:name="__Fieldmark__147_3790902964"/>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9_3790902964"/>
            <w:bookmarkStart w:id="171" w:name="__Fieldmark__149_3790902964"/>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0_3790902964"/>
            <w:bookmarkStart w:id="173" w:name="__Fieldmark__150_3790902964"/>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1_3790902964"/>
            <w:bookmarkStart w:id="175" w:name="__Fieldmark__151_3790902964"/>
            <w:bookmarkEnd w:id="17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55_3790902964"/>
            <w:bookmarkStart w:id="177" w:name="__Fieldmark__155_3790902964"/>
            <w:bookmarkEnd w:id="177"/>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410"/>
        <w:gridCol w:w="567"/>
        <w:gridCol w:w="1417"/>
        <w:gridCol w:w="2340"/>
        <w:gridCol w:w="70"/>
      </w:tblGrid>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c>
          <w:tcPr>
            <w:tcW w:w="70"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c>
          <w:tcPr>
            <w:tcW w:w="70"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1222" w:hRule="exact"/>
        </w:trPr>
        <w:tc>
          <w:tcPr>
            <w:tcW w:w="70" w:type="dxa"/>
            <w:tcBorders/>
            <w:tcMar>
              <w:left w:w="0" w:type="dxa"/>
              <w:right w:w="0" w:type="dxa"/>
            </w:tcMar>
          </w:tcPr>
          <w:p>
            <w:pPr>
              <w:pStyle w:val="TableContents"/>
              <w:rPr>
                <w:rFonts w:ascii="Arial" w:hAnsi="Arial" w:cs="Arial"/>
              </w:rPr>
            </w:pPr>
            <w:r>
              <w:rPr>
                <w:rFonts w:cs="Arial" w:ascii="Arial" w:hAnsi="Arial"/>
              </w:rPr>
            </w:r>
          </w:p>
        </w:tc>
        <w:tc>
          <w:tcPr>
            <w:tcW w:w="9356" w:type="dxa"/>
            <w:gridSpan w:val="7"/>
            <w:tcBorders/>
            <w:vAlign w:val="center"/>
          </w:tcPr>
          <w:p>
            <w:pPr>
              <w:pStyle w:val="TextBody"/>
              <w:snapToGrid w:val="false"/>
              <w:spacing w:before="0" w:after="0"/>
              <w:rPr>
                <w:rFonts w:ascii="Arial" w:hAnsi="Arial"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višji strokovni izobrazbi</w:t>
            </w:r>
          </w:p>
        </w:tc>
      </w:tr>
      <w:tr>
        <w:trPr>
          <w:trHeight w:val="510" w:hRule="exact"/>
        </w:trPr>
        <w:tc>
          <w:tcPr>
            <w:tcW w:w="70" w:type="dxa"/>
            <w:tcBorders/>
            <w:tcMar>
              <w:left w:w="0" w:type="dxa"/>
              <w:right w:w="0" w:type="dxa"/>
            </w:tcMar>
          </w:tcPr>
          <w:p>
            <w:pPr>
              <w:pStyle w:val="Normal"/>
              <w:rPr>
                <w:rFonts w:cs="Arial"/>
                <w:b/>
                <w:b/>
                <w:bCs/>
                <w:sz w:val="20"/>
                <w:szCs w:val="20"/>
                <w:lang w:val="sl-SI"/>
              </w:rPr>
            </w:pPr>
            <w:r>
              <w:rPr>
                <w:rFonts w:cs="Arial"/>
                <w:b/>
                <w:bCs/>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5"/>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932"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7"/>
            <w:tcBorders/>
            <w:vAlign w:val="center"/>
          </w:tcPr>
          <w:p>
            <w:pPr>
              <w:pStyle w:val="TextBody"/>
              <w:snapToGrid w:val="false"/>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70" w:type="dxa"/>
            <w:tcBorders/>
            <w:tcMar>
              <w:left w:w="0" w:type="dxa"/>
              <w:right w:w="0" w:type="dxa"/>
            </w:tcMar>
          </w:tcPr>
          <w:p>
            <w:pPr>
              <w:pStyle w:val="Normal"/>
              <w:rPr>
                <w:rFonts w:cs="Arial"/>
                <w:b/>
                <w:b/>
                <w:bCs/>
                <w:sz w:val="20"/>
                <w:szCs w:val="20"/>
                <w:lang w:val="sl-SI"/>
              </w:rPr>
            </w:pPr>
            <w:r>
              <w:rPr>
                <w:rFonts w:cs="Arial"/>
                <w:b/>
                <w:bCs/>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5"/>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977" w:type="dxa"/>
            <w:gridSpan w:val="2"/>
            <w:tcBorders/>
            <w:vAlign w:val="bottom"/>
          </w:tcPr>
          <w:p>
            <w:pPr>
              <w:pStyle w:val="TextBody"/>
              <w:spacing w:before="0" w:after="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8" w:name="__Fieldmark__167_3790902964"/>
            <w:bookmarkStart w:id="179" w:name="__Fieldmark__167_3790902964"/>
            <w:bookmarkEnd w:id="179"/>
            <w:r>
              <w:rPr>
                <w:rFonts w:cs="Arial"/>
              </w:rPr>
            </w:r>
            <w:r>
              <w:rPr>
                <w:rFonts w:cs="Arial"/>
              </w:rPr>
              <w:fldChar w:fldCharType="end"/>
            </w:r>
            <w:r>
              <w:rPr>
                <w:rFonts w:cs="Arial"/>
                <w:sz w:val="20"/>
                <w:szCs w:val="20"/>
                <w:lang w:val="sl-SI"/>
              </w:rPr>
              <w:t xml:space="preserve">                 NE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80" w:name="__Fieldmark__168_3790902964"/>
            <w:bookmarkStart w:id="181" w:name="__Fieldmark__168_3790902964"/>
            <w:bookmarkEnd w:id="181"/>
            <w:r>
              <w:rPr>
                <w:rFonts w:cs="Arial"/>
              </w:rPr>
            </w:r>
            <w:r>
              <w:rPr>
                <w:rFonts w:cs="Arial"/>
              </w:rPr>
              <w:fldChar w:fldCharType="end"/>
            </w:r>
            <w:r>
              <w:rPr>
                <w:rFonts w:cs="Arial"/>
                <w:sz w:val="16"/>
                <w:szCs w:val="16"/>
                <w:lang w:val="sl-SI"/>
              </w:rPr>
              <w:t xml:space="preserve"> </w:t>
            </w:r>
          </w:p>
        </w:tc>
        <w:tc>
          <w:tcPr>
            <w:tcW w:w="3827" w:type="dxa"/>
            <w:gridSpan w:val="3"/>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7_3790902964"/>
            <w:bookmarkStart w:id="183" w:name="__Fieldmark__177_3790902964"/>
            <w:bookmarkEnd w:id="18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8_3790902964"/>
            <w:bookmarkStart w:id="185" w:name="__Fieldmark__178_3790902964"/>
            <w:bookmarkEnd w:id="18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9_3790902964"/>
            <w:bookmarkStart w:id="187" w:name="__Fieldmark__179_3790902964"/>
            <w:bookmarkEnd w:id="18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80_3790902964"/>
            <w:bookmarkStart w:id="189" w:name="__Fieldmark__180_3790902964"/>
            <w:bookmarkEnd w:id="18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81_3790902964"/>
            <w:bookmarkStart w:id="191" w:name="__Fieldmark__181_3790902964"/>
            <w:bookmarkEnd w:id="19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82_3790902964"/>
            <w:bookmarkStart w:id="193" w:name="__Fieldmark__182_3790902964"/>
            <w:bookmarkEnd w:id="19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83_3790902964"/>
            <w:bookmarkStart w:id="195" w:name="__Fieldmark__183_3790902964"/>
            <w:bookmarkEnd w:id="19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84_3790902964"/>
            <w:bookmarkStart w:id="197" w:name="__Fieldmark__184_3790902964"/>
            <w:bookmarkEnd w:id="19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85_3790902964"/>
            <w:bookmarkStart w:id="199" w:name="__Fieldmark__185_3790902964"/>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33:00Z</dcterms:created>
  <dc:creator>UOK</dc:creator>
  <dc:description/>
  <cp:keywords/>
  <dc:language>en-US</dc:language>
  <cp:lastModifiedBy>Sabina BERNJAK</cp:lastModifiedBy>
  <cp:lastPrinted>2018-03-02T09:32:00Z</cp:lastPrinted>
  <dcterms:modified xsi:type="dcterms:W3CDTF">2025-05-09T07:38:00Z</dcterms:modified>
  <cp:revision>3</cp:revision>
  <dc:subject/>
  <dc:title>VLOGA ZA ZAPOSLITEV</dc:title>
</cp:coreProperties>
</file>