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73743) v Ministrstvu za notranje zadeve, Policiji, </w:t>
      </w:r>
    </w:p>
    <w:p>
      <w:pPr>
        <w:pStyle w:val="Heading"/>
        <w:rPr>
          <w:b w:val="false"/>
          <w:b w:val="false"/>
          <w:sz w:val="20"/>
          <w:szCs w:val="20"/>
          <w:u w:val="none"/>
        </w:rPr>
      </w:pPr>
      <w:r>
        <w:rPr>
          <w:b w:val="false"/>
          <w:sz w:val="20"/>
          <w:szCs w:val="20"/>
          <w:u w:val="none"/>
        </w:rPr>
        <w:t>PU Maribor:</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1039952241"/>
      <w:bookmarkStart w:id="1" w:name="__Fieldmark__0_1039952241"/>
      <w:bookmarkEnd w:id="1"/>
      <w:r>
        <w:rPr>
          <w:b w:val="false"/>
          <w:sz w:val="20"/>
          <w:szCs w:val="20"/>
          <w:u w:val="none"/>
        </w:rPr>
      </w:r>
      <w:r>
        <w:rPr>
          <w:sz w:val="20"/>
          <w:u w:val="none"/>
          <w:b w:val="false"/>
          <w:szCs w:val="20"/>
        </w:rPr>
        <w:fldChar w:fldCharType="end"/>
      </w:r>
      <w:r>
        <w:rPr>
          <w:b w:val="false"/>
          <w:sz w:val="20"/>
          <w:szCs w:val="20"/>
          <w:u w:val="none"/>
        </w:rPr>
        <w:t xml:space="preserve">  PP Rač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1039952241"/>
      <w:bookmarkStart w:id="3" w:name="__Fieldmark__1_1039952241"/>
      <w:bookmarkEnd w:id="3"/>
      <w:r>
        <w:rPr>
          <w:b w:val="false"/>
          <w:sz w:val="20"/>
          <w:szCs w:val="20"/>
          <w:u w:val="none"/>
        </w:rPr>
      </w:r>
      <w:r>
        <w:rPr>
          <w:sz w:val="20"/>
          <w:u w:val="none"/>
          <w:b w:val="false"/>
          <w:szCs w:val="20"/>
        </w:rPr>
        <w:fldChar w:fldCharType="end"/>
      </w:r>
      <w:r>
        <w:rPr>
          <w:b w:val="false"/>
          <w:sz w:val="20"/>
          <w:szCs w:val="20"/>
          <w:u w:val="none"/>
        </w:rPr>
        <w:t xml:space="preserve">  PP vodnikov službenih psov in konjenikov Maribor</w:t>
      </w:r>
    </w:p>
    <w:p>
      <w:pPr>
        <w:pStyle w:val="Heading"/>
        <w:jc w:val="left"/>
        <w:rPr>
          <w:b w:val="false"/>
          <w:b w:val="false"/>
          <w:i/>
          <w:i/>
          <w:sz w:val="18"/>
          <w:szCs w:val="18"/>
          <w:u w:val="none"/>
        </w:rPr>
      </w:pPr>
      <w:r>
        <w:rPr>
          <w:b w:val="false"/>
          <w:i/>
          <w:sz w:val="18"/>
          <w:szCs w:val="18"/>
          <w:u w:val="none"/>
        </w:rPr>
        <w:t>(Prosimo, da označite PP)</w:t>
      </w:r>
    </w:p>
    <w:p>
      <w:pPr>
        <w:pStyle w:val="Heading"/>
        <w:rPr/>
      </w:pPr>
      <w:r>
        <w:rPr>
          <w:b w:val="false"/>
          <w:sz w:val="20"/>
          <w:szCs w:val="20"/>
          <w:u w:val="none"/>
        </w:rPr>
        <w:t>(zveza št. 1100-102/2025)</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1039952241"/>
            <w:bookmarkStart w:id="5" w:name="__Fieldmark__6_1039952241"/>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6"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1039952241"/>
            <w:bookmarkStart w:id="8" w:name="__Fieldmark__8_1039952241"/>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9"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1039952241"/>
            <w:bookmarkStart w:id="11" w:name="__Fieldmark__27_1039952241"/>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039952241"/>
            <w:bookmarkStart w:id="13" w:name="__Fieldmark__28_1039952241"/>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039952241"/>
            <w:bookmarkStart w:id="15" w:name="__Fieldmark__30_1039952241"/>
            <w:bookmarkEnd w:id="1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039952241"/>
            <w:bookmarkStart w:id="17" w:name="__Fieldmark__31_1039952241"/>
            <w:bookmarkEnd w:id="1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039952241"/>
            <w:bookmarkStart w:id="19" w:name="__Fieldmark__32_1039952241"/>
            <w:bookmarkEnd w:id="1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039952241"/>
            <w:bookmarkStart w:id="21" w:name="__Fieldmark__33_1039952241"/>
            <w:bookmarkEnd w:id="2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039952241"/>
            <w:bookmarkStart w:id="23" w:name="__Fieldmark__34_1039952241"/>
            <w:bookmarkEnd w:id="2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039952241"/>
            <w:bookmarkStart w:id="25" w:name="__Fieldmark__35_1039952241"/>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039952241"/>
            <w:bookmarkStart w:id="27" w:name="__Fieldmark__36_1039952241"/>
            <w:bookmarkEnd w:id="2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039952241"/>
            <w:bookmarkStart w:id="29" w:name="__Fieldmark__37_1039952241"/>
            <w:bookmarkEnd w:id="2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1039952241"/>
            <w:bookmarkStart w:id="31" w:name="__Fieldmark__38_1039952241"/>
            <w:bookmarkEnd w:id="3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1039952241"/>
            <w:bookmarkStart w:id="33" w:name="__Fieldmark__39_1039952241"/>
            <w:bookmarkEnd w:id="3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039952241"/>
            <w:bookmarkStart w:id="35" w:name="__Fieldmark__40_1039952241"/>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039952241"/>
            <w:bookmarkStart w:id="37" w:name="__Fieldmark__41_1039952241"/>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039952241"/>
            <w:bookmarkStart w:id="39" w:name="__Fieldmark__42_1039952241"/>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039952241"/>
            <w:bookmarkStart w:id="41" w:name="__Fieldmark__43_1039952241"/>
            <w:bookmarkEnd w:id="4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1039952241"/>
            <w:bookmarkStart w:id="43" w:name="__Fieldmark__52_1039952241"/>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1039952241"/>
            <w:bookmarkStart w:id="45" w:name="__Fieldmark__53_1039952241"/>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039952241"/>
            <w:bookmarkStart w:id="47" w:name="__Fieldmark__55_1039952241"/>
            <w:bookmarkEnd w:id="4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039952241"/>
            <w:bookmarkStart w:id="49" w:name="__Fieldmark__56_1039952241"/>
            <w:bookmarkEnd w:id="4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039952241"/>
            <w:bookmarkStart w:id="51" w:name="__Fieldmark__57_1039952241"/>
            <w:bookmarkEnd w:id="5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039952241"/>
            <w:bookmarkStart w:id="53" w:name="__Fieldmark__58_1039952241"/>
            <w:bookmarkEnd w:id="5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039952241"/>
            <w:bookmarkStart w:id="55" w:name="__Fieldmark__59_1039952241"/>
            <w:bookmarkEnd w:id="5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039952241"/>
            <w:bookmarkStart w:id="57" w:name="__Fieldmark__60_1039952241"/>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039952241"/>
            <w:bookmarkStart w:id="59" w:name="__Fieldmark__61_1039952241"/>
            <w:bookmarkEnd w:id="5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039952241"/>
            <w:bookmarkStart w:id="61" w:name="__Fieldmark__62_1039952241"/>
            <w:bookmarkEnd w:id="6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1039952241"/>
            <w:bookmarkStart w:id="63" w:name="__Fieldmark__63_1039952241"/>
            <w:bookmarkEnd w:id="6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1039952241"/>
            <w:bookmarkStart w:id="65" w:name="__Fieldmark__64_1039952241"/>
            <w:bookmarkEnd w:id="6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039952241"/>
            <w:bookmarkStart w:id="67" w:name="__Fieldmark__65_1039952241"/>
            <w:bookmarkEnd w:id="6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039952241"/>
            <w:bookmarkStart w:id="69" w:name="__Fieldmark__66_1039952241"/>
            <w:bookmarkEnd w:id="6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1039952241"/>
            <w:bookmarkStart w:id="71" w:name="__Fieldmark__67_1039952241"/>
            <w:bookmarkEnd w:id="7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1039952241"/>
            <w:bookmarkStart w:id="73" w:name="__Fieldmark__68_1039952241"/>
            <w:bookmarkEnd w:id="7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1039952241"/>
            <w:bookmarkStart w:id="75" w:name="__Fieldmark__76_1039952241"/>
            <w:bookmarkEnd w:id="7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7_1039952241"/>
            <w:bookmarkStart w:id="77" w:name="__Fieldmark__77_1039952241"/>
            <w:bookmarkEnd w:id="7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039952241"/>
            <w:bookmarkStart w:id="79" w:name="__Fieldmark__79_1039952241"/>
            <w:bookmarkEnd w:id="7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039952241"/>
            <w:bookmarkStart w:id="81" w:name="__Fieldmark__80_1039952241"/>
            <w:bookmarkEnd w:id="8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039952241"/>
            <w:bookmarkStart w:id="83" w:name="__Fieldmark__81_1039952241"/>
            <w:bookmarkEnd w:id="8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039952241"/>
            <w:bookmarkStart w:id="85" w:name="__Fieldmark__82_1039952241"/>
            <w:bookmarkEnd w:id="8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039952241"/>
            <w:bookmarkStart w:id="87" w:name="__Fieldmark__83_1039952241"/>
            <w:bookmarkEnd w:id="8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039952241"/>
            <w:bookmarkStart w:id="89" w:name="__Fieldmark__84_1039952241"/>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039952241"/>
            <w:bookmarkStart w:id="91" w:name="__Fieldmark__85_1039952241"/>
            <w:bookmarkEnd w:id="9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039952241"/>
            <w:bookmarkStart w:id="93" w:name="__Fieldmark__86_1039952241"/>
            <w:bookmarkEnd w:id="9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1039952241"/>
            <w:bookmarkStart w:id="95" w:name="__Fieldmark__87_1039952241"/>
            <w:bookmarkEnd w:id="9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1039952241"/>
            <w:bookmarkStart w:id="97" w:name="__Fieldmark__88_1039952241"/>
            <w:bookmarkEnd w:id="9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039952241"/>
            <w:bookmarkStart w:id="99" w:name="__Fieldmark__89_1039952241"/>
            <w:bookmarkEnd w:id="9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039952241"/>
            <w:bookmarkStart w:id="101" w:name="__Fieldmark__90_1039952241"/>
            <w:bookmarkEnd w:id="10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1039952241"/>
            <w:bookmarkStart w:id="103" w:name="__Fieldmark__91_1039952241"/>
            <w:bookmarkEnd w:id="10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1039952241"/>
            <w:bookmarkStart w:id="105" w:name="__Fieldmark__92_1039952241"/>
            <w:bookmarkEnd w:id="10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1039952241"/>
            <w:bookmarkStart w:id="107" w:name="__Fieldmark__100_1039952241"/>
            <w:bookmarkEnd w:id="10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1039952241"/>
            <w:bookmarkStart w:id="109" w:name="__Fieldmark__101_1039952241"/>
            <w:bookmarkEnd w:id="10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039952241"/>
            <w:bookmarkStart w:id="111" w:name="__Fieldmark__103_1039952241"/>
            <w:bookmarkEnd w:id="1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039952241"/>
            <w:bookmarkStart w:id="113" w:name="__Fieldmark__104_1039952241"/>
            <w:bookmarkEnd w:id="1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039952241"/>
            <w:bookmarkStart w:id="115" w:name="__Fieldmark__105_1039952241"/>
            <w:bookmarkEnd w:id="1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039952241"/>
            <w:bookmarkStart w:id="117" w:name="__Fieldmark__106_1039952241"/>
            <w:bookmarkEnd w:id="1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039952241"/>
            <w:bookmarkStart w:id="119" w:name="__Fieldmark__107_1039952241"/>
            <w:bookmarkEnd w:id="1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039952241"/>
            <w:bookmarkStart w:id="121" w:name="__Fieldmark__108_1039952241"/>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039952241"/>
            <w:bookmarkStart w:id="123" w:name="__Fieldmark__109_1039952241"/>
            <w:bookmarkEnd w:id="1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039952241"/>
            <w:bookmarkStart w:id="125" w:name="__Fieldmark__110_1039952241"/>
            <w:bookmarkEnd w:id="1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1039952241"/>
            <w:bookmarkStart w:id="127" w:name="__Fieldmark__111_1039952241"/>
            <w:bookmarkEnd w:id="1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1039952241"/>
            <w:bookmarkStart w:id="129" w:name="__Fieldmark__112_1039952241"/>
            <w:bookmarkEnd w:id="1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039952241"/>
            <w:bookmarkStart w:id="131" w:name="__Fieldmark__113_1039952241"/>
            <w:bookmarkEnd w:id="1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039952241"/>
            <w:bookmarkStart w:id="133" w:name="__Fieldmark__114_1039952241"/>
            <w:bookmarkEnd w:id="1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1039952241"/>
            <w:bookmarkStart w:id="135" w:name="__Fieldmark__115_1039952241"/>
            <w:bookmarkEnd w:id="1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1039952241"/>
            <w:bookmarkStart w:id="137" w:name="__Fieldmark__116_1039952241"/>
            <w:bookmarkEnd w:id="1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039952241"/>
            <w:bookmarkStart w:id="139" w:name="__Fieldmark__119_103995224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1039952241"/>
            <w:bookmarkStart w:id="141" w:name="__Fieldmark__120_103995224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1039952241"/>
            <w:bookmarkStart w:id="143" w:name="__Fieldmark__121_1039952241"/>
            <w:bookmarkEnd w:id="14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039952241"/>
            <w:bookmarkStart w:id="145" w:name="__Fieldmark__123_103995224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1039952241"/>
            <w:bookmarkStart w:id="147" w:name="__Fieldmark__124_103995224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1039952241"/>
            <w:bookmarkStart w:id="149" w:name="__Fieldmark__125_1039952241"/>
            <w:bookmarkEnd w:id="14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28_1039952241"/>
            <w:bookmarkStart w:id="151" w:name="__Fieldmark__128_1039952241"/>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29_1039952241"/>
            <w:bookmarkStart w:id="153" w:name="__Fieldmark__129_103995224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0_1039952241"/>
            <w:bookmarkStart w:id="155" w:name="__Fieldmark__130_1039952241"/>
            <w:bookmarkEnd w:id="1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1_1039952241"/>
            <w:bookmarkStart w:id="157" w:name="__Fieldmark__131_103995224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2_1039952241"/>
            <w:bookmarkStart w:id="159" w:name="__Fieldmark__132_103995224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3_1039952241"/>
            <w:bookmarkStart w:id="161" w:name="__Fieldmark__133_1039952241"/>
            <w:bookmarkEnd w:id="16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039952241"/>
            <w:bookmarkStart w:id="163" w:name="__Fieldmark__135_103995224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1039952241"/>
            <w:bookmarkStart w:id="165" w:name="__Fieldmark__136_103995224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1039952241"/>
            <w:bookmarkStart w:id="167" w:name="__Fieldmark__137_1039952241"/>
            <w:bookmarkEnd w:id="16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38_1039952241"/>
            <w:bookmarkStart w:id="169" w:name="__Fieldmark__138_1039952241"/>
            <w:bookmarkEnd w:id="16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39_1039952241"/>
            <w:bookmarkStart w:id="171" w:name="__Fieldmark__139_103995224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0_1039952241"/>
            <w:bookmarkStart w:id="173" w:name="__Fieldmark__140_1039952241"/>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039952241"/>
            <w:bookmarkStart w:id="175" w:name="__Fieldmark__142_1039952241"/>
            <w:bookmarkEnd w:id="17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1039952241"/>
            <w:bookmarkStart w:id="177" w:name="__Fieldmark__143_103995224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1039952241"/>
            <w:bookmarkStart w:id="179" w:name="__Fieldmark__144_1039952241"/>
            <w:bookmarkEnd w:id="17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039952241"/>
            <w:bookmarkStart w:id="181" w:name="__Fieldmark__146_1039952241"/>
            <w:bookmarkEnd w:id="18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1039952241"/>
            <w:bookmarkStart w:id="183" w:name="__Fieldmark__147_103995224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1039952241"/>
            <w:bookmarkStart w:id="185" w:name="__Fieldmark__148_1039952241"/>
            <w:bookmarkEnd w:id="18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52_1039952241"/>
            <w:bookmarkStart w:id="187" w:name="__Fieldmark__152_1039952241"/>
            <w:bookmarkEnd w:id="187"/>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1_1039952241"/>
            <w:bookmarkStart w:id="189" w:name="__Fieldmark__171_1039952241"/>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2_1039952241"/>
            <w:bookmarkStart w:id="191" w:name="__Fieldmark__172_103995224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3_1039952241"/>
            <w:bookmarkStart w:id="193" w:name="__Fieldmark__173_103995224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4_1039952241"/>
            <w:bookmarkStart w:id="195" w:name="__Fieldmark__174_103995224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5_1039952241"/>
            <w:bookmarkStart w:id="197" w:name="__Fieldmark__175_1039952241"/>
            <w:bookmarkEnd w:id="19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1:00Z</dcterms:created>
  <dc:creator>UOK</dc:creator>
  <dc:description/>
  <cp:keywords/>
  <dc:language>en-US</dc:language>
  <cp:lastModifiedBy>Sabina BERNJAK</cp:lastModifiedBy>
  <cp:lastPrinted>2018-11-07T10:50:00Z</cp:lastPrinted>
  <dcterms:modified xsi:type="dcterms:W3CDTF">2025-05-12T13:01:00Z</dcterms:modified>
  <cp:revision>3</cp:revision>
  <dc:subject/>
  <dc:title>VLOGA ZA ZAPOSLITEV</dc:title>
</cp:coreProperties>
</file>