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policijski inšpektor PO – solist II (šifra DM 70493) v Ministrstvu za notranje zadeve, Policiji, Generalni policijski upravi, Službi generalnega direktorja policije, Policijskem orkestru</w:t>
      </w:r>
    </w:p>
    <w:p>
      <w:pPr>
        <w:pStyle w:val="Heading"/>
        <w:rPr>
          <w:b w:val="false"/>
          <w:b w:val="false"/>
          <w:sz w:val="20"/>
          <w:szCs w:val="20"/>
          <w:u w:val="none"/>
        </w:rPr>
      </w:pPr>
      <w:r>
        <w:rPr>
          <w:b w:val="false"/>
          <w:sz w:val="20"/>
          <w:szCs w:val="20"/>
          <w:u w:val="none"/>
        </w:rPr>
        <w:t>(objava št. 1100-290/2025)</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both"/>
        <w:rPr/>
      </w:pPr>
      <w:r>
        <w:rPr>
          <w:rFonts w:cs="Arial" w:ascii="Arial" w:hAnsi="Arial"/>
          <w:b/>
        </w:rPr>
        <w:t>1</w:t>
      </w:r>
      <w:r>
        <w:rPr/>
        <w:t>) Osebni podatki</w:t>
      </w:r>
    </w:p>
    <w:tbl>
      <w:tblPr>
        <w:tblW w:w="2250" w:type="pct"/>
        <w:jc w:val="left"/>
        <w:tblInd w:w="-113" w:type="dxa"/>
        <w:tblLayout w:type="fixed"/>
        <w:tblCellMar>
          <w:top w:w="0" w:type="dxa"/>
          <w:left w:w="108" w:type="dxa"/>
          <w:bottom w:w="0" w:type="dxa"/>
          <w:right w:w="108" w:type="dxa"/>
        </w:tblCellMar>
      </w:tblPr>
      <w:tblGrid>
        <w:gridCol w:w="1746"/>
        <w:gridCol w:w="2463"/>
      </w:tblGrid>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54"/>
      </w:tblGrid>
      <w:tr>
        <w:trPr>
          <w:trHeight w:val="6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511975889"/>
            <w:bookmarkStart w:id="1" w:name="__Fieldmark__4_351197588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511975889"/>
            <w:bookmarkStart w:id="4" w:name="__Fieldmark__6_351197588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100"/>
        <w:gridCol w:w="4254"/>
      </w:tblGrid>
      <w:tr>
        <w:trPr>
          <w:trHeight w:val="39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jc w:val="both"/>
        <w:rPr/>
      </w:pPr>
      <w:r>
        <w:rPr>
          <w:rFonts w:cs="Arial" w:ascii="Arial" w:hAnsi="Arial"/>
          <w:b/>
        </w:rPr>
        <w:t>2) Izobrazba</w:t>
      </w:r>
    </w:p>
    <w:p>
      <w:pPr>
        <w:pStyle w:val="Normal"/>
        <w:tabs>
          <w:tab w:val="clear" w:pos="708"/>
          <w:tab w:val="left" w:pos="108" w:leader="none"/>
        </w:tabs>
        <w:spacing w:before="0" w:after="200"/>
        <w:jc w:val="both"/>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5000" w:type="pct"/>
        <w:jc w:val="left"/>
        <w:tblInd w:w="-20" w:type="dxa"/>
        <w:tblLayout w:type="fixed"/>
        <w:tblCellMar>
          <w:top w:w="15" w:type="dxa"/>
          <w:left w:w="15" w:type="dxa"/>
          <w:bottom w:w="0" w:type="dxa"/>
          <w:right w:w="15" w:type="dxa"/>
        </w:tblCellMar>
      </w:tblPr>
      <w:tblGrid>
        <w:gridCol w:w="360"/>
        <w:gridCol w:w="2769"/>
        <w:gridCol w:w="4385"/>
        <w:gridCol w:w="1840"/>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br w:type="page"/>
      </w:r>
      <w:r>
        <w:rPr>
          <w:rFonts w:cs="Arial" w:ascii="Arial" w:hAnsi="Arial"/>
          <w:b/>
        </w:rPr>
        <w:t>3) Prejšnje zaposlitve</w:t>
      </w:r>
    </w:p>
    <w:p>
      <w:pPr>
        <w:pStyle w:val="Normal"/>
        <w:spacing w:before="0" w:after="200"/>
        <w:jc w:val="both"/>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511975889"/>
            <w:bookmarkStart w:id="7" w:name="__Fieldmark__28_351197588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511975889"/>
            <w:bookmarkStart w:id="9" w:name="__Fieldmark__29_351197588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511975889"/>
            <w:bookmarkStart w:id="11" w:name="__Fieldmark__31_351197588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511975889"/>
            <w:bookmarkStart w:id="13" w:name="__Fieldmark__32_351197588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511975889"/>
            <w:bookmarkStart w:id="15" w:name="__Fieldmark__33_351197588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511975889"/>
            <w:bookmarkStart w:id="17" w:name="__Fieldmark__34_351197588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511975889"/>
            <w:bookmarkStart w:id="19" w:name="__Fieldmark__35_351197588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511975889"/>
            <w:bookmarkStart w:id="21" w:name="__Fieldmark__36_351197588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511975889"/>
            <w:bookmarkStart w:id="23" w:name="__Fieldmark__37_3511975889"/>
            <w:bookmarkEnd w:id="23"/>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511975889"/>
            <w:bookmarkStart w:id="25" w:name="__Fieldmark__38_351197588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511975889"/>
            <w:bookmarkStart w:id="27" w:name="__Fieldmark__39_351197588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511975889"/>
            <w:bookmarkStart w:id="29" w:name="__Fieldmark__40_351197588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511975889"/>
            <w:bookmarkStart w:id="31" w:name="__Fieldmark__41_3511975889"/>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511975889"/>
            <w:bookmarkStart w:id="33" w:name="__Fieldmark__51_351197588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511975889"/>
            <w:bookmarkStart w:id="35" w:name="__Fieldmark__52_351197588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511975889"/>
            <w:bookmarkStart w:id="37" w:name="__Fieldmark__54_351197588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511975889"/>
            <w:bookmarkStart w:id="39" w:name="__Fieldmark__55_351197588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511975889"/>
            <w:bookmarkStart w:id="41" w:name="__Fieldmark__56_351197588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511975889"/>
            <w:bookmarkStart w:id="43" w:name="__Fieldmark__57_351197588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511975889"/>
            <w:bookmarkStart w:id="45" w:name="__Fieldmark__58_351197588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511975889"/>
            <w:bookmarkStart w:id="47" w:name="__Fieldmark__59_351197588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511975889"/>
            <w:bookmarkStart w:id="49" w:name="__Fieldmark__60_3511975889"/>
            <w:bookmarkEnd w:id="49"/>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511975889"/>
            <w:bookmarkStart w:id="51" w:name="__Fieldmark__61_351197588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511975889"/>
            <w:bookmarkStart w:id="53" w:name="__Fieldmark__62_351197588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511975889"/>
            <w:bookmarkStart w:id="55" w:name="__Fieldmark__63_351197588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511975889"/>
            <w:bookmarkStart w:id="57" w:name="__Fieldmark__64_3511975889"/>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511975889"/>
            <w:bookmarkStart w:id="59" w:name="__Fieldmark__73_351197588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511975889"/>
            <w:bookmarkStart w:id="61" w:name="__Fieldmark__74_351197588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511975889"/>
            <w:bookmarkStart w:id="63" w:name="__Fieldmark__76_351197588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511975889"/>
            <w:bookmarkStart w:id="65" w:name="__Fieldmark__77_351197588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511975889"/>
            <w:bookmarkStart w:id="67" w:name="__Fieldmark__78_351197588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511975889"/>
            <w:bookmarkStart w:id="69" w:name="__Fieldmark__79_351197588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511975889"/>
            <w:bookmarkStart w:id="71" w:name="__Fieldmark__80_351197588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511975889"/>
            <w:bookmarkStart w:id="73" w:name="__Fieldmark__81_351197588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511975889"/>
            <w:bookmarkStart w:id="75" w:name="__Fieldmark__82_3511975889"/>
            <w:bookmarkEnd w:id="75"/>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511975889"/>
            <w:bookmarkStart w:id="77" w:name="__Fieldmark__83_351197588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511975889"/>
            <w:bookmarkStart w:id="79" w:name="__Fieldmark__84_351197588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511975889"/>
            <w:bookmarkStart w:id="81" w:name="__Fieldmark__85_351197588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511975889"/>
            <w:bookmarkStart w:id="83" w:name="__Fieldmark__86_3511975889"/>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511975889"/>
            <w:bookmarkStart w:id="85" w:name="__Fieldmark__95_351197588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511975889"/>
            <w:bookmarkStart w:id="87" w:name="__Fieldmark__96_351197588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511975889"/>
            <w:bookmarkStart w:id="89" w:name="__Fieldmark__98_351197588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511975889"/>
            <w:bookmarkStart w:id="91" w:name="__Fieldmark__99_351197588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511975889"/>
            <w:bookmarkStart w:id="93" w:name="__Fieldmark__100_351197588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511975889"/>
            <w:bookmarkStart w:id="95" w:name="__Fieldmark__101_351197588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511975889"/>
            <w:bookmarkStart w:id="97" w:name="__Fieldmark__102_351197588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511975889"/>
            <w:bookmarkStart w:id="99" w:name="__Fieldmark__103_351197588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511975889"/>
            <w:bookmarkStart w:id="101" w:name="__Fieldmark__104_3511975889"/>
            <w:bookmarkEnd w:id="101"/>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511975889"/>
            <w:bookmarkStart w:id="103" w:name="__Fieldmark__105_351197588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511975889"/>
            <w:bookmarkStart w:id="105" w:name="__Fieldmark__106_351197588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511975889"/>
            <w:bookmarkStart w:id="107" w:name="__Fieldmark__107_351197588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511975889"/>
            <w:bookmarkStart w:id="109" w:name="__Fieldmark__108_3511975889"/>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511975889"/>
            <w:bookmarkStart w:id="111" w:name="__Fieldmark__117_3511975889"/>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511975889"/>
            <w:bookmarkStart w:id="113" w:name="__Fieldmark__118_3511975889"/>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511975889"/>
            <w:bookmarkStart w:id="115" w:name="__Fieldmark__120_3511975889"/>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511975889"/>
            <w:bookmarkStart w:id="117" w:name="__Fieldmark__121_3511975889"/>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511975889"/>
            <w:bookmarkStart w:id="119" w:name="__Fieldmark__122_3511975889"/>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511975889"/>
            <w:bookmarkStart w:id="121" w:name="__Fieldmark__123_3511975889"/>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511975889"/>
            <w:bookmarkStart w:id="123" w:name="__Fieldmark__124_3511975889"/>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511975889"/>
            <w:bookmarkStart w:id="125" w:name="__Fieldmark__125_3511975889"/>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511975889"/>
            <w:bookmarkStart w:id="127" w:name="__Fieldmark__126_3511975889"/>
            <w:bookmarkEnd w:id="127"/>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511975889"/>
            <w:bookmarkStart w:id="129" w:name="__Fieldmark__127_3511975889"/>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511975889"/>
            <w:bookmarkStart w:id="131" w:name="__Fieldmark__128_3511975889"/>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511975889"/>
            <w:bookmarkStart w:id="133" w:name="__Fieldmark__129_3511975889"/>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511975889"/>
            <w:bookmarkStart w:id="135" w:name="__Fieldmark__130_3511975889"/>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rPr>
        <w:t>4) Funkcionalna znanja</w:t>
      </w:r>
    </w:p>
    <w:p>
      <w:pPr>
        <w:pStyle w:val="Normal"/>
        <w:spacing w:before="0" w:after="240"/>
        <w:jc w:val="both"/>
        <w:rPr>
          <w:rFonts w:ascii="Arial" w:hAnsi="Arial" w:cs="Arial"/>
          <w:b/>
          <w:b/>
        </w:rPr>
      </w:pPr>
      <w:r>
        <w:rPr>
          <w:rFonts w:cs="Arial" w:ascii="Arial" w:hAnsi="Arial"/>
          <w:b/>
        </w:rPr>
        <w:t>a) znanje tujih jezikov</w:t>
      </w:r>
    </w:p>
    <w:tbl>
      <w:tblPr>
        <w:tblW w:w="5000" w:type="pct"/>
        <w:jc w:val="left"/>
        <w:tblInd w:w="-113" w:type="dxa"/>
        <w:tblLayout w:type="fixed"/>
        <w:tblCellMar>
          <w:top w:w="0" w:type="dxa"/>
          <w:left w:w="108" w:type="dxa"/>
          <w:bottom w:w="0" w:type="dxa"/>
          <w:right w:w="108" w:type="dxa"/>
        </w:tblCellMar>
      </w:tblPr>
      <w:tblGrid>
        <w:gridCol w:w="3775"/>
        <w:gridCol w:w="1860"/>
        <w:gridCol w:w="1860"/>
        <w:gridCol w:w="1859"/>
      </w:tblGrid>
      <w:tr>
        <w:trPr>
          <w:trHeight w:val="39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511975889"/>
            <w:bookmarkStart w:id="137" w:name="__Fieldmark__134_351197588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511975889"/>
            <w:bookmarkStart w:id="139" w:name="__Fieldmark__135_3511975889"/>
            <w:bookmarkEnd w:id="139"/>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511975889"/>
            <w:bookmarkStart w:id="141" w:name="__Fieldmark__136_3511975889"/>
            <w:bookmarkEnd w:id="141"/>
            <w:r/>
            <w:r>
              <w:rPr>
                <w:b/>
                <w:rFonts w:cs="Arial" w:ascii="Arial" w:hAnsi="Arial"/>
              </w:rPr>
              <w:fldChar w:fldCharType="end"/>
            </w:r>
            <w:r>
              <w:rPr>
                <w:rFonts w:cs="Arial" w:ascii="Arial" w:hAnsi="Arial"/>
                <w:b/>
              </w:rPr>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511975889"/>
            <w:bookmarkStart w:id="143" w:name="__Fieldmark__138_351197588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511975889"/>
            <w:bookmarkStart w:id="145" w:name="__Fieldmark__139_3511975889"/>
            <w:bookmarkEnd w:id="145"/>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511975889"/>
            <w:bookmarkStart w:id="147" w:name="__Fieldmark__140_3511975889"/>
            <w:bookmarkEnd w:id="147"/>
            <w:r/>
            <w:r>
              <w:rPr>
                <w:b/>
                <w:rFonts w:cs="Arial" w:ascii="Arial" w:hAnsi="Arial"/>
              </w:rPr>
              <w:fldChar w:fldCharType="end"/>
            </w:r>
            <w:r>
              <w:rPr>
                <w:rFonts w:cs="Arial" w:ascii="Arial" w:hAnsi="Arial"/>
                <w:b/>
              </w:rPr>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511975889"/>
            <w:bookmarkStart w:id="149" w:name="__Fieldmark__142_351197588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511975889"/>
            <w:bookmarkStart w:id="151" w:name="__Fieldmark__143_3511975889"/>
            <w:bookmarkEnd w:id="151"/>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511975889"/>
            <w:bookmarkStart w:id="153" w:name="__Fieldmark__144_3511975889"/>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5000" w:type="pct"/>
        <w:jc w:val="left"/>
        <w:tblInd w:w="-25" w:type="dxa"/>
        <w:tblLayout w:type="fixed"/>
        <w:tblCellMar>
          <w:top w:w="15" w:type="dxa"/>
          <w:left w:w="15" w:type="dxa"/>
          <w:bottom w:w="0" w:type="dxa"/>
          <w:right w:w="15" w:type="dxa"/>
        </w:tblCellMar>
      </w:tblPr>
      <w:tblGrid>
        <w:gridCol w:w="358"/>
        <w:gridCol w:w="7201"/>
        <w:gridCol w:w="1795"/>
      </w:tblGrid>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dovoljenje za dostop do tajnih podatkov stopnje »zaupno«</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o obvezno usposabljanje za imenovanje v naziv</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 izpit za izvajanje policijskih pooblastil</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vozniško dovoljenje kategorije B</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5000" w:type="pct"/>
        <w:jc w:val="left"/>
        <w:tblInd w:w="-118" w:type="dxa"/>
        <w:tblLayout w:type="fixed"/>
        <w:tblCellMar>
          <w:top w:w="0" w:type="dxa"/>
          <w:left w:w="108" w:type="dxa"/>
          <w:bottom w:w="0" w:type="dxa"/>
          <w:right w:w="108" w:type="dxa"/>
        </w:tblCellMar>
      </w:tblPr>
      <w:tblGrid>
        <w:gridCol w:w="5216"/>
        <w:gridCol w:w="1379"/>
        <w:gridCol w:w="1379"/>
        <w:gridCol w:w="1380"/>
      </w:tblGrid>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3_3511975889"/>
            <w:bookmarkStart w:id="155" w:name="__Fieldmark__153_3511975889"/>
            <w:bookmarkEnd w:id="155"/>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4_3511975889"/>
            <w:bookmarkStart w:id="157" w:name="__Fieldmark__154_3511975889"/>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5_3511975889"/>
            <w:bookmarkStart w:id="159" w:name="__Fieldmark__155_3511975889"/>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6_3511975889"/>
            <w:bookmarkStart w:id="161" w:name="__Fieldmark__156_3511975889"/>
            <w:bookmarkEnd w:id="161"/>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7_3511975889"/>
            <w:bookmarkStart w:id="163" w:name="__Fieldmark__157_3511975889"/>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8_3511975889"/>
            <w:bookmarkStart w:id="165" w:name="__Fieldmark__158_3511975889"/>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9_3511975889"/>
            <w:bookmarkStart w:id="167" w:name="__Fieldmark__159_3511975889"/>
            <w:bookmarkEnd w:id="167"/>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60_3511975889"/>
            <w:bookmarkStart w:id="169" w:name="__Fieldmark__160_3511975889"/>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1_3511975889"/>
            <w:bookmarkStart w:id="171" w:name="__Fieldmark__161_3511975889"/>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2_3511975889"/>
            <w:bookmarkStart w:id="173" w:name="__Fieldmark__162_3511975889"/>
            <w:bookmarkEnd w:id="173"/>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3_3511975889"/>
            <w:bookmarkStart w:id="175" w:name="__Fieldmark__163_3511975889"/>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4_3511975889"/>
            <w:bookmarkStart w:id="177" w:name="__Fieldmark__164_3511975889"/>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3511975889"/>
            <w:bookmarkStart w:id="179" w:name="__Fieldmark__165_3511975889"/>
            <w:bookmarkEnd w:id="179"/>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3511975889"/>
            <w:bookmarkStart w:id="181" w:name="__Fieldmark__166_3511975889"/>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3511975889"/>
            <w:bookmarkStart w:id="183" w:name="__Fieldmark__167_3511975889"/>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8_3511975889"/>
            <w:bookmarkStart w:id="185" w:name="__Fieldmark__168_3511975889"/>
            <w:bookmarkEnd w:id="185"/>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9_3511975889"/>
            <w:bookmarkStart w:id="187" w:name="__Fieldmark__169_3511975889"/>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0_3511975889"/>
            <w:bookmarkStart w:id="189" w:name="__Fieldmark__170_3511975889"/>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2_3511975889"/>
            <w:bookmarkStart w:id="191" w:name="__Fieldmark__172_3511975889"/>
            <w:bookmarkEnd w:id="191"/>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3_3511975889"/>
            <w:bookmarkStart w:id="193" w:name="__Fieldmark__173_3511975889"/>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4_3511975889"/>
            <w:bookmarkStart w:id="195" w:name="__Fieldmark__174_3511975889"/>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 druga znanja in veščine</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5000" w:type="pct"/>
        <w:jc w:val="left"/>
        <w:tblInd w:w="-118" w:type="dxa"/>
        <w:tblLayout w:type="fixed"/>
        <w:tblCellMar>
          <w:top w:w="0" w:type="dxa"/>
          <w:left w:w="108" w:type="dxa"/>
          <w:bottom w:w="0" w:type="dxa"/>
          <w:right w:w="108" w:type="dxa"/>
        </w:tblCellMar>
      </w:tblPr>
      <w:tblGrid>
        <w:gridCol w:w="5216"/>
        <w:gridCol w:w="1379"/>
        <w:gridCol w:w="1379"/>
        <w:gridCol w:w="1380"/>
      </w:tblGrid>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6_3511975889"/>
            <w:bookmarkStart w:id="197" w:name="__Fieldmark__176_3511975889"/>
            <w:bookmarkEnd w:id="197"/>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7_3511975889"/>
            <w:bookmarkStart w:id="199" w:name="__Fieldmark__177_3511975889"/>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8_3511975889"/>
            <w:bookmarkStart w:id="201" w:name="__Fieldmark__178_3511975889"/>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80_3511975889"/>
            <w:bookmarkStart w:id="203" w:name="__Fieldmark__180_3511975889"/>
            <w:bookmarkEnd w:id="203"/>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81_3511975889"/>
            <w:bookmarkStart w:id="205" w:name="__Fieldmark__181_3511975889"/>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2_3511975889"/>
            <w:bookmarkStart w:id="207" w:name="__Fieldmark__182_3511975889"/>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4_3511975889"/>
            <w:bookmarkStart w:id="209" w:name="__Fieldmark__184_3511975889"/>
            <w:bookmarkEnd w:id="209"/>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5_3511975889"/>
            <w:bookmarkStart w:id="211" w:name="__Fieldmark__185_3511975889"/>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6_3511975889"/>
            <w:bookmarkStart w:id="213" w:name="__Fieldmark__186_3511975889"/>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5</w:t>
      </w:r>
      <w:r>
        <w:rPr/>
        <w:t>) Življenjepis</w:t>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6</w:t>
      </w:r>
      <w:r>
        <w:rPr/>
        <w:t>) Razlogi zaradi katerih ste se odločili, da kandidirate za razpisano delovno mesto</w:t>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jc w:val="both"/>
        <w:rPr/>
      </w:pPr>
      <w:r>
        <w:rPr/>
        <w:t>7) Uveljavljanje prednosti pri zaposlitvi v Policiji</w:t>
      </w:r>
    </w:p>
    <w:tbl>
      <w:tblPr>
        <w:tblW w:w="5000" w:type="pct"/>
        <w:jc w:val="left"/>
        <w:tblInd w:w="-118" w:type="dxa"/>
        <w:tblLayout w:type="fixed"/>
        <w:tblCellMar>
          <w:top w:w="0" w:type="dxa"/>
          <w:left w:w="108" w:type="dxa"/>
          <w:bottom w:w="0" w:type="dxa"/>
          <w:right w:w="108" w:type="dxa"/>
        </w:tblCellMar>
      </w:tblPr>
      <w:tblGrid>
        <w:gridCol w:w="7974"/>
        <w:gridCol w:w="1380"/>
      </w:tblGrid>
      <w:tr>
        <w:trPr>
          <w:trHeight w:val="397" w:hRule="atLeast"/>
        </w:trPr>
        <w:tc>
          <w:tcPr>
            <w:tcW w:w="7974"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90_3511975889"/>
            <w:bookmarkStart w:id="215" w:name="__Fieldmark__190_3511975889"/>
            <w:bookmarkEnd w:id="215"/>
            <w:r/>
            <w:r>
              <w:rPr>
                <w:bCs/>
                <w:rFonts w:cs="Arial" w:ascii="Arial" w:hAnsi="Arial"/>
              </w:rPr>
              <w:fldChar w:fldCharType="end"/>
            </w:r>
            <w:r>
              <w:rPr>
                <w:rFonts w:cs="Arial" w:ascii="Arial" w:hAnsi="Arial"/>
                <w:bCs/>
              </w:rPr>
            </w:r>
          </w:p>
        </w:tc>
      </w:tr>
    </w:tbl>
    <w:p>
      <w:pPr>
        <w:pStyle w:val="TextBody"/>
        <w:spacing w:lineRule="exact" w:line="260" w:before="60" w:after="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jc w:val="both"/>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5000" w:type="pct"/>
        <w:jc w:val="left"/>
        <w:tblInd w:w="-70" w:type="dxa"/>
        <w:tblLayout w:type="fixed"/>
        <w:tblCellMar>
          <w:top w:w="0" w:type="dxa"/>
          <w:left w:w="70" w:type="dxa"/>
          <w:bottom w:w="0" w:type="dxa"/>
          <w:right w:w="70" w:type="dxa"/>
        </w:tblCellMar>
      </w:tblPr>
      <w:tblGrid>
        <w:gridCol w:w="1560"/>
        <w:gridCol w:w="991"/>
        <w:gridCol w:w="2410"/>
        <w:gridCol w:w="567"/>
        <w:gridCol w:w="1416"/>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4"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4"/>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4"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417" w:hRule="exact"/>
        </w:trPr>
        <w:tc>
          <w:tcPr>
            <w:tcW w:w="9354"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visokošolski strokovni (prejšnja ali prva bolonjska izobrazba) oziroma visokošolski univerzitetni izobrazbi (prva bolonjska stopnja)</w:t>
            </w:r>
          </w:p>
        </w:tc>
      </w:tr>
      <w:tr>
        <w:trPr>
          <w:trHeight w:val="510" w:hRule="exact"/>
        </w:trPr>
        <w:tc>
          <w:tcPr>
            <w:tcW w:w="2551"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3"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3"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3"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6"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1"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3"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2551"/>
        <w:gridCol w:w="2410"/>
        <w:gridCol w:w="567"/>
        <w:gridCol w:w="1416"/>
        <w:gridCol w:w="2410"/>
      </w:tblGrid>
      <w:tr>
        <w:trPr>
          <w:trHeight w:val="1417" w:hRule="exact"/>
        </w:trPr>
        <w:tc>
          <w:tcPr>
            <w:tcW w:w="9354"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1"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3"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3"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3"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6"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1"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3"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2551"/>
        <w:gridCol w:w="3106"/>
        <w:gridCol w:w="3697"/>
      </w:tblGrid>
      <w:tr>
        <w:trPr>
          <w:trHeight w:val="397" w:hRule="atLeast"/>
        </w:trPr>
        <w:tc>
          <w:tcPr>
            <w:tcW w:w="2551"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7"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7"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szCs w:val="24"/>
          <w:lang w:val="sl-SI"/>
        </w:rPr>
      </w:pPr>
      <w:r>
        <w:rPr>
          <w:rFonts w:cs="Arial" w:ascii="Arial" w:hAnsi="Arial"/>
          <w:b/>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both"/>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68"/>
        <w:gridCol w:w="1549"/>
        <w:gridCol w:w="7737"/>
      </w:tblGrid>
      <w:tr>
        <w:trPr>
          <w:trHeight w:val="510" w:hRule="exact"/>
        </w:trPr>
        <w:tc>
          <w:tcPr>
            <w:tcW w:w="1617"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37"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17"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37"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97" w:hRule="exact"/>
        </w:trPr>
        <w:tc>
          <w:tcPr>
            <w:tcW w:w="9354"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68" w:type="dxa"/>
            <w:tcBorders/>
            <w:tcMar>
              <w:left w:w="0" w:type="dxa"/>
              <w:right w:w="0" w:type="dxa"/>
            </w:tcMar>
          </w:tcPr>
          <w:p>
            <w:pPr>
              <w:pStyle w:val="Normal"/>
              <w:rPr>
                <w:rFonts w:cs="Arial"/>
                <w:sz w:val="20"/>
                <w:szCs w:val="20"/>
                <w:lang w:val="sl-SI"/>
              </w:rPr>
            </w:pPr>
            <w:r>
              <w:rPr>
                <w:rFonts w:cs="Arial"/>
                <w:sz w:val="20"/>
                <w:szCs w:val="20"/>
                <w:lang w:val="sl-SI"/>
              </w:rPr>
            </w:r>
          </w:p>
        </w:tc>
        <w:tc>
          <w:tcPr>
            <w:tcW w:w="928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5000" w:type="pct"/>
        <w:jc w:val="left"/>
        <w:tblInd w:w="-113" w:type="dxa"/>
        <w:tblLayout w:type="fixed"/>
        <w:tblCellMar>
          <w:top w:w="0" w:type="dxa"/>
          <w:left w:w="108" w:type="dxa"/>
          <w:bottom w:w="0" w:type="dxa"/>
          <w:right w:w="108" w:type="dxa"/>
        </w:tblCellMar>
      </w:tblPr>
      <w:tblGrid>
        <w:gridCol w:w="7931"/>
        <w:gridCol w:w="1423"/>
      </w:tblGrid>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zpolnjujem vse formalne pogoje za zasedbo delovnega mesta za katerega kandidira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10_3511975889"/>
            <w:bookmarkStart w:id="217" w:name="__Fieldmark__210_3511975889"/>
            <w:bookmarkEnd w:id="217"/>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bila/a pravnomočno obsojen/a zaradi naklepnega kaznivega dejanja, ki se preganja po uradni dolžnosti in nisem bil/a pravnomočno obsojen/a zaradi drugega kaznivega dejanja na nepogojno kazen zapora v trajanju več kot tri mese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11_3511975889"/>
            <w:bookmarkStart w:id="219" w:name="__Fieldmark__211_3511975889"/>
            <w:bookmarkEnd w:id="219"/>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zoper mene ni vložena pravnomočna obtožnica zaradi naklepnega kaznivega dejanja, ki se preganja po uradni dolžnost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12_3511975889"/>
            <w:bookmarkStart w:id="221" w:name="__Fieldmark__212_3511975889"/>
            <w:bookmarkEnd w:id="221"/>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državljanstvo Republike Slovenije s stalnim prebivališčem v Evropski unij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3_3511975889"/>
            <w:bookmarkStart w:id="223" w:name="__Fieldmark__213_3511975889"/>
            <w:bookmarkEnd w:id="223"/>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mam dvojnega državljanst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4_3511975889"/>
            <w:bookmarkStart w:id="225" w:name="__Fieldmark__214_3511975889"/>
            <w:bookmarkEnd w:id="225"/>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član/ica politične strank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5_3511975889"/>
            <w:bookmarkStart w:id="227" w:name="__Fieldmark__215_3511975889"/>
            <w:bookmarkEnd w:id="227"/>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veljavno vozniško dovoljenje kategorij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6_3511975889"/>
            <w:bookmarkStart w:id="229" w:name="__Fieldmark__216_3511975889"/>
            <w:bookmarkEnd w:id="229"/>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znanje uradnega jezik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7_3511975889"/>
            <w:bookmarkStart w:id="231" w:name="__Fieldmark__217_3511975889"/>
            <w:bookmarkEnd w:id="231"/>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soglašam z varnostnim preverjanjem v obsegu in na način, kot je določen v Zakonu o organiziranosti in delu v policij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8_3511975889"/>
            <w:bookmarkStart w:id="233" w:name="__Fieldmark__218_3511975889"/>
            <w:bookmarkEnd w:id="23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2399"/>
        <w:gridCol w:w="3264"/>
        <w:gridCol w:w="3691"/>
      </w:tblGrid>
      <w:tr>
        <w:trPr>
          <w:trHeight w:val="397" w:hRule="atLeast"/>
        </w:trPr>
        <w:tc>
          <w:tcPr>
            <w:tcW w:w="2399" w:type="dxa"/>
            <w:tcBorders>
              <w:bottom w:val="single" w:sz="4" w:space="0" w:color="000000"/>
            </w:tcBorders>
            <w:vAlign w:val="bottom"/>
          </w:tcPr>
          <w:p>
            <w:pPr>
              <w:pStyle w:val="Normal"/>
              <w:jc w:val="center"/>
              <w:rPr>
                <w:rFonts w:ascii="Arial" w:hAnsi="Arial" w:cs="Arial"/>
              </w:rPr>
            </w:pPr>
            <w:r>
              <w:fldChar w:fldCharType="begin">
                <w:ffData>
                  <w:name w:val="Text12 Copy 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4" w:type="dxa"/>
            <w:tcBorders/>
            <w:vAlign w:val="bottom"/>
          </w:tcPr>
          <w:p>
            <w:pPr>
              <w:pStyle w:val="Normal"/>
              <w:snapToGrid w:val="false"/>
              <w:rPr>
                <w:rFonts w:ascii="Arial" w:hAnsi="Arial" w:cs="Arial"/>
              </w:rPr>
            </w:pPr>
            <w:r>
              <w:rPr>
                <w:rFonts w:cs="Arial" w:ascii="Arial" w:hAnsi="Arial"/>
              </w:rPr>
            </w:r>
          </w:p>
        </w:tc>
        <w:tc>
          <w:tcPr>
            <w:tcW w:w="3691" w:type="dxa"/>
            <w:tcBorders>
              <w:bottom w:val="single" w:sz="4" w:space="0" w:color="000000"/>
            </w:tcBorders>
            <w:vAlign w:val="bottom"/>
          </w:tcPr>
          <w:p>
            <w:pPr>
              <w:pStyle w:val="Normal"/>
              <w:jc w:val="center"/>
              <w:rPr>
                <w:rFonts w:ascii="Arial" w:hAnsi="Arial" w:cs="Arial"/>
              </w:rPr>
            </w:pPr>
            <w:r>
              <w:fldChar w:fldCharType="begin">
                <w:ffData>
                  <w:name w:val="Text12 Copy 43"/>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9"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4" w:type="dxa"/>
            <w:tcBorders/>
          </w:tcPr>
          <w:p>
            <w:pPr>
              <w:pStyle w:val="Normal"/>
              <w:snapToGrid w:val="false"/>
              <w:rPr>
                <w:rFonts w:ascii="Arial" w:hAnsi="Arial" w:cs="Arial"/>
                <w:sz w:val="16"/>
                <w:szCs w:val="16"/>
              </w:rPr>
            </w:pPr>
            <w:r>
              <w:rPr>
                <w:rFonts w:cs="Arial" w:ascii="Arial" w:hAnsi="Arial"/>
                <w:sz w:val="16"/>
                <w:szCs w:val="16"/>
              </w:rPr>
            </w:r>
          </w:p>
        </w:tc>
        <w:tc>
          <w:tcPr>
            <w:tcW w:w="369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1:02:00Z</dcterms:created>
  <dc:creator>UOK</dc:creator>
  <dc:description/>
  <cp:keywords/>
  <dc:language>en-US</dc:language>
  <cp:lastModifiedBy>MARINOVIĆ Ivana</cp:lastModifiedBy>
  <cp:lastPrinted>2022-03-01T14:28:00Z</cp:lastPrinted>
  <dcterms:modified xsi:type="dcterms:W3CDTF">2025-10-07T11:02:00Z</dcterms:modified>
  <cp:revision>2</cp:revision>
  <dc:subject/>
  <dc:title>VLOGA ZA ZAPOSLITEV</dc:title>
</cp:coreProperties>
</file>