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orožar V (šifra DM 73464) v Ministrstvu za notranje zadeve, Policiji, Policijski upravi Ljubljana, Službi za operativno podporo, Oddelku za materialno-tehnične zadeve</w:t>
      </w:r>
    </w:p>
    <w:p>
      <w:pPr>
        <w:pStyle w:val="Heading"/>
        <w:rPr>
          <w:b w:val="false"/>
          <w:b w:val="false"/>
          <w:sz w:val="20"/>
          <w:szCs w:val="20"/>
          <w:u w:val="none"/>
        </w:rPr>
      </w:pPr>
      <w:r>
        <w:rPr>
          <w:b w:val="false"/>
          <w:sz w:val="20"/>
          <w:szCs w:val="20"/>
          <w:u w:val="none"/>
        </w:rPr>
        <w:t>(objava št. 1100-141/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54"/>
      </w:tblGrid>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248702572"/>
            <w:bookmarkStart w:id="1" w:name="__Fieldmark__4_424870257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248702572"/>
            <w:bookmarkStart w:id="4" w:name="__Fieldmark__6_424870257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00"/>
        <w:gridCol w:w="4254"/>
      </w:tblGrid>
      <w:tr>
        <w:trPr>
          <w:trHeight w:val="39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5000" w:type="pct"/>
        <w:jc w:val="left"/>
        <w:tblInd w:w="-20" w:type="dxa"/>
        <w:tblLayout w:type="fixed"/>
        <w:tblCellMar>
          <w:top w:w="15" w:type="dxa"/>
          <w:left w:w="15" w:type="dxa"/>
          <w:bottom w:w="0" w:type="dxa"/>
          <w:right w:w="15" w:type="dxa"/>
        </w:tblCellMar>
      </w:tblPr>
      <w:tblGrid>
        <w:gridCol w:w="360"/>
        <w:gridCol w:w="2769"/>
        <w:gridCol w:w="4385"/>
        <w:gridCol w:w="1840"/>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248702572"/>
            <w:bookmarkStart w:id="7" w:name="__Fieldmark__28_424870257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248702572"/>
            <w:bookmarkStart w:id="9" w:name="__Fieldmark__29_424870257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248702572"/>
            <w:bookmarkStart w:id="11" w:name="__Fieldmark__31_424870257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248702572"/>
            <w:bookmarkStart w:id="13" w:name="__Fieldmark__32_424870257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248702572"/>
            <w:bookmarkStart w:id="15" w:name="__Fieldmark__33_424870257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248702572"/>
            <w:bookmarkStart w:id="17" w:name="__Fieldmark__34_424870257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248702572"/>
            <w:bookmarkStart w:id="19" w:name="__Fieldmark__35_424870257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248702572"/>
            <w:bookmarkStart w:id="21" w:name="__Fieldmark__36_424870257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248702572"/>
            <w:bookmarkStart w:id="23" w:name="__Fieldmark__37_4248702572"/>
            <w:bookmarkEnd w:id="23"/>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248702572"/>
            <w:bookmarkStart w:id="25" w:name="__Fieldmark__38_424870257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248702572"/>
            <w:bookmarkStart w:id="27" w:name="__Fieldmark__39_424870257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248702572"/>
            <w:bookmarkStart w:id="29" w:name="__Fieldmark__40_424870257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248702572"/>
            <w:bookmarkStart w:id="31" w:name="__Fieldmark__41_424870257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248702572"/>
            <w:bookmarkStart w:id="33" w:name="__Fieldmark__51_424870257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248702572"/>
            <w:bookmarkStart w:id="35" w:name="__Fieldmark__52_424870257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248702572"/>
            <w:bookmarkStart w:id="37" w:name="__Fieldmark__54_424870257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248702572"/>
            <w:bookmarkStart w:id="39" w:name="__Fieldmark__55_424870257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248702572"/>
            <w:bookmarkStart w:id="41" w:name="__Fieldmark__56_424870257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248702572"/>
            <w:bookmarkStart w:id="43" w:name="__Fieldmark__57_424870257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248702572"/>
            <w:bookmarkStart w:id="45" w:name="__Fieldmark__58_424870257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248702572"/>
            <w:bookmarkStart w:id="47" w:name="__Fieldmark__59_424870257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248702572"/>
            <w:bookmarkStart w:id="49" w:name="__Fieldmark__60_4248702572"/>
            <w:bookmarkEnd w:id="49"/>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248702572"/>
            <w:bookmarkStart w:id="51" w:name="__Fieldmark__61_424870257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248702572"/>
            <w:bookmarkStart w:id="53" w:name="__Fieldmark__62_424870257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248702572"/>
            <w:bookmarkStart w:id="55" w:name="__Fieldmark__63_424870257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248702572"/>
            <w:bookmarkStart w:id="57" w:name="__Fieldmark__64_424870257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248702572"/>
            <w:bookmarkStart w:id="59" w:name="__Fieldmark__73_424870257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248702572"/>
            <w:bookmarkStart w:id="61" w:name="__Fieldmark__74_424870257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248702572"/>
            <w:bookmarkStart w:id="63" w:name="__Fieldmark__76_424870257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248702572"/>
            <w:bookmarkStart w:id="65" w:name="__Fieldmark__77_424870257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248702572"/>
            <w:bookmarkStart w:id="67" w:name="__Fieldmark__78_424870257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248702572"/>
            <w:bookmarkStart w:id="69" w:name="__Fieldmark__79_424870257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248702572"/>
            <w:bookmarkStart w:id="71" w:name="__Fieldmark__80_424870257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248702572"/>
            <w:bookmarkStart w:id="73" w:name="__Fieldmark__81_424870257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248702572"/>
            <w:bookmarkStart w:id="75" w:name="__Fieldmark__82_4248702572"/>
            <w:bookmarkEnd w:id="75"/>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248702572"/>
            <w:bookmarkStart w:id="77" w:name="__Fieldmark__83_424870257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248702572"/>
            <w:bookmarkStart w:id="79" w:name="__Fieldmark__84_424870257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248702572"/>
            <w:bookmarkStart w:id="81" w:name="__Fieldmark__85_424870257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248702572"/>
            <w:bookmarkStart w:id="83" w:name="__Fieldmark__86_424870257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248702572"/>
            <w:bookmarkStart w:id="85" w:name="__Fieldmark__95_424870257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248702572"/>
            <w:bookmarkStart w:id="87" w:name="__Fieldmark__96_424870257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248702572"/>
            <w:bookmarkStart w:id="89" w:name="__Fieldmark__98_424870257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248702572"/>
            <w:bookmarkStart w:id="91" w:name="__Fieldmark__99_424870257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248702572"/>
            <w:bookmarkStart w:id="93" w:name="__Fieldmark__100_424870257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248702572"/>
            <w:bookmarkStart w:id="95" w:name="__Fieldmark__101_424870257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248702572"/>
            <w:bookmarkStart w:id="97" w:name="__Fieldmark__102_424870257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248702572"/>
            <w:bookmarkStart w:id="99" w:name="__Fieldmark__103_424870257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248702572"/>
            <w:bookmarkStart w:id="101" w:name="__Fieldmark__104_4248702572"/>
            <w:bookmarkEnd w:id="101"/>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248702572"/>
            <w:bookmarkStart w:id="103" w:name="__Fieldmark__105_424870257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248702572"/>
            <w:bookmarkStart w:id="105" w:name="__Fieldmark__106_424870257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248702572"/>
            <w:bookmarkStart w:id="107" w:name="__Fieldmark__107_424870257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248702572"/>
            <w:bookmarkStart w:id="109" w:name="__Fieldmark__108_424870257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248702572"/>
            <w:bookmarkStart w:id="111" w:name="__Fieldmark__117_424870257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248702572"/>
            <w:bookmarkStart w:id="113" w:name="__Fieldmark__118_424870257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248702572"/>
            <w:bookmarkStart w:id="115" w:name="__Fieldmark__120_424870257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248702572"/>
            <w:bookmarkStart w:id="117" w:name="__Fieldmark__121_424870257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248702572"/>
            <w:bookmarkStart w:id="119" w:name="__Fieldmark__122_424870257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248702572"/>
            <w:bookmarkStart w:id="121" w:name="__Fieldmark__123_424870257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248702572"/>
            <w:bookmarkStart w:id="123" w:name="__Fieldmark__124_424870257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248702572"/>
            <w:bookmarkStart w:id="125" w:name="__Fieldmark__125_424870257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248702572"/>
            <w:bookmarkStart w:id="127" w:name="__Fieldmark__126_4248702572"/>
            <w:bookmarkEnd w:id="127"/>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248702572"/>
            <w:bookmarkStart w:id="129" w:name="__Fieldmark__127_424870257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248702572"/>
            <w:bookmarkStart w:id="131" w:name="__Fieldmark__128_424870257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248702572"/>
            <w:bookmarkStart w:id="133" w:name="__Fieldmark__129_424870257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248702572"/>
            <w:bookmarkStart w:id="135" w:name="__Fieldmark__130_424870257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5000" w:type="pct"/>
        <w:jc w:val="left"/>
        <w:tblInd w:w="-113" w:type="dxa"/>
        <w:tblLayout w:type="fixed"/>
        <w:tblCellMar>
          <w:top w:w="0" w:type="dxa"/>
          <w:left w:w="108" w:type="dxa"/>
          <w:bottom w:w="0" w:type="dxa"/>
          <w:right w:w="108" w:type="dxa"/>
        </w:tblCellMar>
      </w:tblPr>
      <w:tblGrid>
        <w:gridCol w:w="3775"/>
        <w:gridCol w:w="1860"/>
        <w:gridCol w:w="1860"/>
        <w:gridCol w:w="1859"/>
      </w:tblGrid>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248702572"/>
            <w:bookmarkStart w:id="137" w:name="__Fieldmark__134_424870257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248702572"/>
            <w:bookmarkStart w:id="139" w:name="__Fieldmark__135_4248702572"/>
            <w:bookmarkEnd w:id="139"/>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248702572"/>
            <w:bookmarkStart w:id="141" w:name="__Fieldmark__136_4248702572"/>
            <w:bookmarkEnd w:id="141"/>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248702572"/>
            <w:bookmarkStart w:id="143" w:name="__Fieldmark__138_424870257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248702572"/>
            <w:bookmarkStart w:id="145" w:name="__Fieldmark__139_4248702572"/>
            <w:bookmarkEnd w:id="145"/>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248702572"/>
            <w:bookmarkStart w:id="147" w:name="__Fieldmark__140_4248702572"/>
            <w:bookmarkEnd w:id="147"/>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248702572"/>
            <w:bookmarkStart w:id="149" w:name="__Fieldmark__142_424870257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248702572"/>
            <w:bookmarkStart w:id="151" w:name="__Fieldmark__143_4248702572"/>
            <w:bookmarkEnd w:id="151"/>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248702572"/>
            <w:bookmarkStart w:id="153" w:name="__Fieldmark__144_424870257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5000" w:type="pct"/>
        <w:jc w:val="left"/>
        <w:tblInd w:w="-25" w:type="dxa"/>
        <w:tblLayout w:type="fixed"/>
        <w:tblCellMar>
          <w:top w:w="15" w:type="dxa"/>
          <w:left w:w="15" w:type="dxa"/>
          <w:bottom w:w="0" w:type="dxa"/>
          <w:right w:w="15" w:type="dxa"/>
        </w:tblCellMar>
      </w:tblPr>
      <w:tblGrid>
        <w:gridCol w:w="172"/>
        <w:gridCol w:w="8360"/>
        <w:gridCol w:w="822"/>
      </w:tblGrid>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rPr>
              <w:t>poznavanje varnega rokovanja z orožjem</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snovno usposabljanje za obravnavo in varovanje tajnih podatkov</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4248702572"/>
            <w:bookmarkStart w:id="155" w:name="__Fieldmark__150_4248702572"/>
            <w:bookmarkEnd w:id="15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4248702572"/>
            <w:bookmarkStart w:id="157" w:name="__Fieldmark__151_424870257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4248702572"/>
            <w:bookmarkStart w:id="159" w:name="__Fieldmark__152_424870257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4248702572"/>
            <w:bookmarkStart w:id="161" w:name="__Fieldmark__153_4248702572"/>
            <w:bookmarkEnd w:id="16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4248702572"/>
            <w:bookmarkStart w:id="163" w:name="__Fieldmark__154_424870257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4248702572"/>
            <w:bookmarkStart w:id="165" w:name="__Fieldmark__155_424870257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4248702572"/>
            <w:bookmarkStart w:id="167" w:name="__Fieldmark__156_4248702572"/>
            <w:bookmarkEnd w:id="16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4248702572"/>
            <w:bookmarkStart w:id="169" w:name="__Fieldmark__157_424870257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4248702572"/>
            <w:bookmarkStart w:id="171" w:name="__Fieldmark__158_424870257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4248702572"/>
            <w:bookmarkStart w:id="173" w:name="__Fieldmark__159_4248702572"/>
            <w:bookmarkEnd w:id="17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4248702572"/>
            <w:bookmarkStart w:id="175" w:name="__Fieldmark__160_424870257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4248702572"/>
            <w:bookmarkStart w:id="177" w:name="__Fieldmark__161_424870257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4248702572"/>
            <w:bookmarkStart w:id="179" w:name="__Fieldmark__162_4248702572"/>
            <w:bookmarkEnd w:id="17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4248702572"/>
            <w:bookmarkStart w:id="181" w:name="__Fieldmark__163_424870257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4248702572"/>
            <w:bookmarkStart w:id="183" w:name="__Fieldmark__164_424870257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4248702572"/>
            <w:bookmarkStart w:id="185" w:name="__Fieldmark__165_4248702572"/>
            <w:bookmarkEnd w:id="18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4248702572"/>
            <w:bookmarkStart w:id="187" w:name="__Fieldmark__166_424870257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4248702572"/>
            <w:bookmarkStart w:id="189" w:name="__Fieldmark__167_424870257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4248702572"/>
            <w:bookmarkStart w:id="191" w:name="__Fieldmark__169_4248702572"/>
            <w:bookmarkEnd w:id="19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4248702572"/>
            <w:bookmarkStart w:id="193" w:name="__Fieldmark__170_424870257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4248702572"/>
            <w:bookmarkStart w:id="195" w:name="__Fieldmark__171_424870257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5"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rPr>
              <w:t>znanje na področju hrambe, vzdrževanja in vodenja evidenc orožja in steliva</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4248702572"/>
            <w:bookmarkStart w:id="197" w:name="__Fieldmark__172_4248702572"/>
            <w:bookmarkEnd w:id="19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4248702572"/>
            <w:bookmarkStart w:id="199" w:name="__Fieldmark__173_424870257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4248702572"/>
            <w:bookmarkStart w:id="201" w:name="__Fieldmark__174_424870257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4248702572"/>
            <w:bookmarkStart w:id="203" w:name="__Fieldmark__176_4248702572"/>
            <w:bookmarkEnd w:id="20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4248702572"/>
            <w:bookmarkStart w:id="205" w:name="__Fieldmark__177_424870257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4248702572"/>
            <w:bookmarkStart w:id="207" w:name="__Fieldmark__178_424870257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4248702572"/>
            <w:bookmarkStart w:id="209" w:name="__Fieldmark__180_4248702572"/>
            <w:bookmarkEnd w:id="20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4248702572"/>
            <w:bookmarkStart w:id="211" w:name="__Fieldmark__181_424870257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4248702572"/>
            <w:bookmarkStart w:id="213" w:name="__Fieldmark__182_4248702572"/>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5000" w:type="pct"/>
        <w:jc w:val="left"/>
        <w:tblInd w:w="-118" w:type="dxa"/>
        <w:tblLayout w:type="fixed"/>
        <w:tblCellMar>
          <w:top w:w="0" w:type="dxa"/>
          <w:left w:w="108" w:type="dxa"/>
          <w:bottom w:w="0" w:type="dxa"/>
          <w:right w:w="108" w:type="dxa"/>
        </w:tblCellMar>
      </w:tblPr>
      <w:tblGrid>
        <w:gridCol w:w="7974"/>
        <w:gridCol w:w="1380"/>
      </w:tblGrid>
      <w:tr>
        <w:trPr>
          <w:trHeight w:val="397" w:hRule="atLeast"/>
        </w:trPr>
        <w:tc>
          <w:tcPr>
            <w:tcW w:w="797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4248702572"/>
            <w:bookmarkStart w:id="215" w:name="__Fieldmark__186_4248702572"/>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 oziroma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5000" w:type="pct"/>
        <w:jc w:val="left"/>
        <w:tblInd w:w="-113" w:type="dxa"/>
        <w:tblLayout w:type="fixed"/>
        <w:tblCellMar>
          <w:top w:w="0" w:type="dxa"/>
          <w:left w:w="108" w:type="dxa"/>
          <w:bottom w:w="0" w:type="dxa"/>
          <w:right w:w="108" w:type="dxa"/>
        </w:tblCellMar>
      </w:tblPr>
      <w:tblGrid>
        <w:gridCol w:w="7931"/>
        <w:gridCol w:w="1423"/>
      </w:tblGrid>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4248702572"/>
            <w:bookmarkStart w:id="217" w:name="__Fieldmark__206_4248702572"/>
            <w:bookmarkEnd w:id="21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4248702572"/>
            <w:bookmarkStart w:id="219" w:name="__Fieldmark__207_4248702572"/>
            <w:bookmarkEnd w:id="21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4248702572"/>
            <w:bookmarkStart w:id="221" w:name="__Fieldmark__208_4248702572"/>
            <w:bookmarkEnd w:id="221"/>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4248702572"/>
            <w:bookmarkStart w:id="223" w:name="__Fieldmark__209_4248702572"/>
            <w:bookmarkEnd w:id="223"/>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4248702572"/>
            <w:bookmarkStart w:id="225" w:name="__Fieldmark__210_4248702572"/>
            <w:bookmarkEnd w:id="225"/>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4248702572"/>
            <w:bookmarkStart w:id="227" w:name="__Fieldmark__211_4248702572"/>
            <w:bookmarkEnd w:id="22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42:00Z</dcterms:created>
  <dc:creator>UOK</dc:creator>
  <dc:description/>
  <cp:keywords/>
  <dc:language>en-US</dc:language>
  <cp:lastModifiedBy>MARINOVIĆ Ivana</cp:lastModifiedBy>
  <cp:lastPrinted>2022-03-01T14:28:00Z</cp:lastPrinted>
  <dcterms:modified xsi:type="dcterms:W3CDTF">2025-07-02T11:45:00Z</dcterms:modified>
  <cp:revision>6</cp:revision>
  <dc:subject/>
  <dc:title>VLOGA ZA ZAPOSLITEV</dc:title>
</cp:coreProperties>
</file>