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specialist (šifra DM 72435) v Ministrstvu za notranje zadeve, Policiji, Generalni policijski upravi, Upravi kriminalistične policije, Sektorju za gospodarsko kriminaliteto, Oddelku za korupcijo</w:t>
      </w:r>
    </w:p>
    <w:p>
      <w:pPr>
        <w:pStyle w:val="Heading"/>
        <w:rPr>
          <w:b w:val="false"/>
          <w:b w:val="false"/>
          <w:sz w:val="20"/>
          <w:szCs w:val="20"/>
          <w:u w:val="none"/>
        </w:rPr>
      </w:pPr>
      <w:r>
        <w:rPr>
          <w:b w:val="false"/>
          <w:sz w:val="20"/>
          <w:szCs w:val="20"/>
          <w:u w:val="none"/>
        </w:rPr>
        <w:t>(objava št. 1100-285/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2250" w:type="pct"/>
        <w:jc w:val="left"/>
        <w:tblInd w:w="-113" w:type="dxa"/>
        <w:tblLayout w:type="fixed"/>
        <w:tblCellMar>
          <w:top w:w="0" w:type="dxa"/>
          <w:left w:w="108" w:type="dxa"/>
          <w:bottom w:w="0" w:type="dxa"/>
          <w:right w:w="108" w:type="dxa"/>
        </w:tblCellMar>
      </w:tblPr>
      <w:tblGrid>
        <w:gridCol w:w="1746"/>
        <w:gridCol w:w="2463"/>
      </w:tblGrid>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49848752"/>
            <w:bookmarkStart w:id="1" w:name="__Fieldmark__4_364984875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49848752"/>
            <w:bookmarkStart w:id="4" w:name="__Fieldmark__6_364984875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649848752"/>
            <w:bookmarkStart w:id="7" w:name="__Fieldmark__28_364984875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649848752"/>
            <w:bookmarkStart w:id="9" w:name="__Fieldmark__29_364984875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649848752"/>
            <w:bookmarkStart w:id="11" w:name="__Fieldmark__31_364984875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649848752"/>
            <w:bookmarkStart w:id="13" w:name="__Fieldmark__32_364984875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649848752"/>
            <w:bookmarkStart w:id="15" w:name="__Fieldmark__33_364984875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649848752"/>
            <w:bookmarkStart w:id="17" w:name="__Fieldmark__34_364984875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649848752"/>
            <w:bookmarkStart w:id="19" w:name="__Fieldmark__35_364984875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649848752"/>
            <w:bookmarkStart w:id="21" w:name="__Fieldmark__36_364984875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649848752"/>
            <w:bookmarkStart w:id="23" w:name="__Fieldmark__37_3649848752"/>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649848752"/>
            <w:bookmarkStart w:id="25" w:name="__Fieldmark__38_364984875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649848752"/>
            <w:bookmarkStart w:id="27" w:name="__Fieldmark__39_364984875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649848752"/>
            <w:bookmarkStart w:id="29" w:name="__Fieldmark__40_364984875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649848752"/>
            <w:bookmarkStart w:id="31" w:name="__Fieldmark__41_364984875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649848752"/>
            <w:bookmarkStart w:id="33" w:name="__Fieldmark__51_364984875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649848752"/>
            <w:bookmarkStart w:id="35" w:name="__Fieldmark__52_364984875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649848752"/>
            <w:bookmarkStart w:id="37" w:name="__Fieldmark__54_364984875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649848752"/>
            <w:bookmarkStart w:id="39" w:name="__Fieldmark__55_364984875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649848752"/>
            <w:bookmarkStart w:id="41" w:name="__Fieldmark__56_364984875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649848752"/>
            <w:bookmarkStart w:id="43" w:name="__Fieldmark__57_364984875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649848752"/>
            <w:bookmarkStart w:id="45" w:name="__Fieldmark__58_364984875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649848752"/>
            <w:bookmarkStart w:id="47" w:name="__Fieldmark__59_364984875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649848752"/>
            <w:bookmarkStart w:id="49" w:name="__Fieldmark__60_3649848752"/>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649848752"/>
            <w:bookmarkStart w:id="51" w:name="__Fieldmark__61_364984875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649848752"/>
            <w:bookmarkStart w:id="53" w:name="__Fieldmark__62_364984875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649848752"/>
            <w:bookmarkStart w:id="55" w:name="__Fieldmark__63_364984875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649848752"/>
            <w:bookmarkStart w:id="57" w:name="__Fieldmark__64_364984875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649848752"/>
            <w:bookmarkStart w:id="59" w:name="__Fieldmark__73_364984875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649848752"/>
            <w:bookmarkStart w:id="61" w:name="__Fieldmark__74_364984875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649848752"/>
            <w:bookmarkStart w:id="63" w:name="__Fieldmark__76_364984875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649848752"/>
            <w:bookmarkStart w:id="65" w:name="__Fieldmark__77_364984875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649848752"/>
            <w:bookmarkStart w:id="67" w:name="__Fieldmark__78_364984875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649848752"/>
            <w:bookmarkStart w:id="69" w:name="__Fieldmark__79_364984875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649848752"/>
            <w:bookmarkStart w:id="71" w:name="__Fieldmark__80_364984875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649848752"/>
            <w:bookmarkStart w:id="73" w:name="__Fieldmark__81_364984875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649848752"/>
            <w:bookmarkStart w:id="75" w:name="__Fieldmark__82_3649848752"/>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649848752"/>
            <w:bookmarkStart w:id="77" w:name="__Fieldmark__83_364984875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649848752"/>
            <w:bookmarkStart w:id="79" w:name="__Fieldmark__84_364984875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649848752"/>
            <w:bookmarkStart w:id="81" w:name="__Fieldmark__85_364984875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649848752"/>
            <w:bookmarkStart w:id="83" w:name="__Fieldmark__86_364984875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649848752"/>
            <w:bookmarkStart w:id="85" w:name="__Fieldmark__95_364984875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649848752"/>
            <w:bookmarkStart w:id="87" w:name="__Fieldmark__96_364984875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649848752"/>
            <w:bookmarkStart w:id="89" w:name="__Fieldmark__98_364984875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649848752"/>
            <w:bookmarkStart w:id="91" w:name="__Fieldmark__99_364984875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649848752"/>
            <w:bookmarkStart w:id="93" w:name="__Fieldmark__100_364984875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649848752"/>
            <w:bookmarkStart w:id="95" w:name="__Fieldmark__101_364984875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649848752"/>
            <w:bookmarkStart w:id="97" w:name="__Fieldmark__102_364984875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649848752"/>
            <w:bookmarkStart w:id="99" w:name="__Fieldmark__103_364984875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649848752"/>
            <w:bookmarkStart w:id="101" w:name="__Fieldmark__104_3649848752"/>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649848752"/>
            <w:bookmarkStart w:id="103" w:name="__Fieldmark__105_364984875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649848752"/>
            <w:bookmarkStart w:id="105" w:name="__Fieldmark__106_364984875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649848752"/>
            <w:bookmarkStart w:id="107" w:name="__Fieldmark__107_364984875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649848752"/>
            <w:bookmarkStart w:id="109" w:name="__Fieldmark__108_364984875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649848752"/>
            <w:bookmarkStart w:id="111" w:name="__Fieldmark__117_364984875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649848752"/>
            <w:bookmarkStart w:id="113" w:name="__Fieldmark__118_364984875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649848752"/>
            <w:bookmarkStart w:id="115" w:name="__Fieldmark__120_364984875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649848752"/>
            <w:bookmarkStart w:id="117" w:name="__Fieldmark__121_364984875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649848752"/>
            <w:bookmarkStart w:id="119" w:name="__Fieldmark__122_364984875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649848752"/>
            <w:bookmarkStart w:id="121" w:name="__Fieldmark__123_364984875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649848752"/>
            <w:bookmarkStart w:id="123" w:name="__Fieldmark__124_364984875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649848752"/>
            <w:bookmarkStart w:id="125" w:name="__Fieldmark__125_364984875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649848752"/>
            <w:bookmarkStart w:id="127" w:name="__Fieldmark__126_3649848752"/>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649848752"/>
            <w:bookmarkStart w:id="129" w:name="__Fieldmark__127_364984875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649848752"/>
            <w:bookmarkStart w:id="131" w:name="__Fieldmark__128_364984875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649848752"/>
            <w:bookmarkStart w:id="133" w:name="__Fieldmark__129_364984875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649848752"/>
            <w:bookmarkStart w:id="135" w:name="__Fieldmark__130_364984875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649848752"/>
            <w:bookmarkStart w:id="137" w:name="__Fieldmark__134_364984875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649848752"/>
            <w:bookmarkStart w:id="139" w:name="__Fieldmark__135_3649848752"/>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649848752"/>
            <w:bookmarkStart w:id="141" w:name="__Fieldmark__136_3649848752"/>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649848752"/>
            <w:bookmarkStart w:id="143" w:name="__Fieldmark__138_364984875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649848752"/>
            <w:bookmarkStart w:id="145" w:name="__Fieldmark__139_3649848752"/>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649848752"/>
            <w:bookmarkStart w:id="147" w:name="__Fieldmark__140_3649848752"/>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649848752"/>
            <w:bookmarkStart w:id="149" w:name="__Fieldmark__142_364984875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649848752"/>
            <w:bookmarkStart w:id="151" w:name="__Fieldmark__143_3649848752"/>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649848752"/>
            <w:bookmarkStart w:id="153" w:name="__Fieldmark__144_364984875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358"/>
        <w:gridCol w:w="7201"/>
        <w:gridCol w:w="1795"/>
      </w:tblGrid>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tajno«</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649848752"/>
            <w:bookmarkStart w:id="155" w:name="__Fieldmark__151_3649848752"/>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649848752"/>
            <w:bookmarkStart w:id="157" w:name="__Fieldmark__152_364984875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649848752"/>
            <w:bookmarkStart w:id="159" w:name="__Fieldmark__153_364984875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649848752"/>
            <w:bookmarkStart w:id="161" w:name="__Fieldmark__154_3649848752"/>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649848752"/>
            <w:bookmarkStart w:id="163" w:name="__Fieldmark__155_364984875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649848752"/>
            <w:bookmarkStart w:id="165" w:name="__Fieldmark__156_364984875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649848752"/>
            <w:bookmarkStart w:id="167" w:name="__Fieldmark__157_3649848752"/>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649848752"/>
            <w:bookmarkStart w:id="169" w:name="__Fieldmark__158_364984875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649848752"/>
            <w:bookmarkStart w:id="171" w:name="__Fieldmark__159_364984875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649848752"/>
            <w:bookmarkStart w:id="173" w:name="__Fieldmark__160_3649848752"/>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649848752"/>
            <w:bookmarkStart w:id="175" w:name="__Fieldmark__161_364984875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649848752"/>
            <w:bookmarkStart w:id="177" w:name="__Fieldmark__162_364984875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3649848752"/>
            <w:bookmarkStart w:id="179" w:name="__Fieldmark__163_3649848752"/>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3649848752"/>
            <w:bookmarkStart w:id="181" w:name="__Fieldmark__164_364984875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3649848752"/>
            <w:bookmarkStart w:id="183" w:name="__Fieldmark__165_364984875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649848752"/>
            <w:bookmarkStart w:id="185" w:name="__Fieldmark__166_3649848752"/>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649848752"/>
            <w:bookmarkStart w:id="187" w:name="__Fieldmark__167_364984875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649848752"/>
            <w:bookmarkStart w:id="189" w:name="__Fieldmark__168_364984875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649848752"/>
            <w:bookmarkStart w:id="191" w:name="__Fieldmark__170_3649848752"/>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649848752"/>
            <w:bookmarkStart w:id="193" w:name="__Fieldmark__171_364984875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649848752"/>
            <w:bookmarkStart w:id="195" w:name="__Fieldmark__172_364984875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649848752"/>
            <w:bookmarkStart w:id="197" w:name="__Fieldmark__174_3649848752"/>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649848752"/>
            <w:bookmarkStart w:id="199" w:name="__Fieldmark__175_364984875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649848752"/>
            <w:bookmarkStart w:id="201" w:name="__Fieldmark__176_364984875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3649848752"/>
            <w:bookmarkStart w:id="203" w:name="__Fieldmark__178_3649848752"/>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3649848752"/>
            <w:bookmarkStart w:id="205" w:name="__Fieldmark__179_364984875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3649848752"/>
            <w:bookmarkStart w:id="207" w:name="__Fieldmark__180_364984875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3649848752"/>
            <w:bookmarkStart w:id="209" w:name="__Fieldmark__182_3649848752"/>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3649848752"/>
            <w:bookmarkStart w:id="211" w:name="__Fieldmark__183_364984875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3649848752"/>
            <w:bookmarkStart w:id="213" w:name="__Fieldmark__184_3649848752"/>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8_3649848752"/>
            <w:bookmarkStart w:id="215" w:name="__Fieldmark__188_3649848752"/>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5000" w:type="pct"/>
        <w:jc w:val="left"/>
        <w:tblInd w:w="-70" w:type="dxa"/>
        <w:tblLayout w:type="fixed"/>
        <w:tblCellMar>
          <w:top w:w="0" w:type="dxa"/>
          <w:left w:w="70" w:type="dxa"/>
          <w:bottom w:w="0" w:type="dxa"/>
          <w:right w:w="70" w:type="dxa"/>
        </w:tblCellMar>
      </w:tblPr>
      <w:tblGrid>
        <w:gridCol w:w="1560"/>
        <w:gridCol w:w="991"/>
        <w:gridCol w:w="2410"/>
        <w:gridCol w:w="567"/>
        <w:gridCol w:w="1416"/>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4"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4"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417" w:hRule="exact"/>
        </w:trPr>
        <w:tc>
          <w:tcPr>
            <w:tcW w:w="9354"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ali prva bolonjska stopnja) oziroma visokošolski univerzitetni izobrazbi (prva bolonjska stopnja)</w:t>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1"/>
        <w:gridCol w:w="2410"/>
        <w:gridCol w:w="567"/>
        <w:gridCol w:w="1416"/>
        <w:gridCol w:w="2410"/>
      </w:tblGrid>
      <w:tr>
        <w:trPr>
          <w:trHeight w:val="1417" w:hRule="exact"/>
        </w:trPr>
        <w:tc>
          <w:tcPr>
            <w:tcW w:w="9354"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1"/>
        <w:gridCol w:w="3106"/>
        <w:gridCol w:w="3697"/>
      </w:tblGrid>
      <w:tr>
        <w:trPr>
          <w:trHeight w:val="397" w:hRule="atLeast"/>
        </w:trPr>
        <w:tc>
          <w:tcPr>
            <w:tcW w:w="2551"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7"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68"/>
        <w:gridCol w:w="1549"/>
        <w:gridCol w:w="7737"/>
      </w:tblGrid>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354"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68" w:type="dxa"/>
            <w:tcBorders/>
            <w:tcMar>
              <w:left w:w="0" w:type="dxa"/>
              <w:right w:w="0" w:type="dxa"/>
            </w:tcMar>
          </w:tcPr>
          <w:p>
            <w:pPr>
              <w:pStyle w:val="Normal"/>
              <w:rPr>
                <w:rFonts w:cs="Arial"/>
                <w:sz w:val="20"/>
                <w:szCs w:val="20"/>
                <w:lang w:val="sl-SI"/>
              </w:rPr>
            </w:pPr>
            <w:r>
              <w:rPr>
                <w:rFonts w:cs="Arial"/>
                <w:sz w:val="20"/>
                <w:szCs w:val="20"/>
                <w:lang w:val="sl-SI"/>
              </w:rPr>
            </w:r>
          </w:p>
        </w:tc>
        <w:tc>
          <w:tcPr>
            <w:tcW w:w="928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8_3649848752"/>
            <w:bookmarkStart w:id="217" w:name="__Fieldmark__208_3649848752"/>
            <w:bookmarkEnd w:id="21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9_3649848752"/>
            <w:bookmarkStart w:id="219" w:name="__Fieldmark__209_3649848752"/>
            <w:bookmarkEnd w:id="21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0_3649848752"/>
            <w:bookmarkStart w:id="221" w:name="__Fieldmark__210_3649848752"/>
            <w:bookmarkEnd w:id="22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1_3649848752"/>
            <w:bookmarkStart w:id="223" w:name="__Fieldmark__211_3649848752"/>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2_3649848752"/>
            <w:bookmarkStart w:id="225" w:name="__Fieldmark__212_3649848752"/>
            <w:bookmarkEnd w:id="22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član/ica politične strank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3_3649848752"/>
            <w:bookmarkStart w:id="227" w:name="__Fieldmark__213_3649848752"/>
            <w:bookmarkEnd w:id="22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3649848752"/>
            <w:bookmarkStart w:id="229" w:name="__Fieldmark__214_3649848752"/>
            <w:bookmarkEnd w:id="22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3649848752"/>
            <w:bookmarkStart w:id="231" w:name="__Fieldmark__215_3649848752"/>
            <w:bookmarkEnd w:id="23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3649848752"/>
            <w:bookmarkStart w:id="233" w:name="__Fieldmark__216_3649848752"/>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399"/>
        <w:gridCol w:w="3264"/>
        <w:gridCol w:w="3691"/>
      </w:tblGrid>
      <w:tr>
        <w:trPr>
          <w:trHeight w:val="397" w:hRule="atLeast"/>
        </w:trPr>
        <w:tc>
          <w:tcPr>
            <w:tcW w:w="2399"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4" w:type="dxa"/>
            <w:tcBorders/>
            <w:vAlign w:val="bottom"/>
          </w:tcPr>
          <w:p>
            <w:pPr>
              <w:pStyle w:val="Normal"/>
              <w:snapToGrid w:val="false"/>
              <w:rPr>
                <w:rFonts w:ascii="Arial" w:hAnsi="Arial" w:cs="Arial"/>
              </w:rPr>
            </w:pPr>
            <w:r>
              <w:rPr>
                <w:rFonts w:cs="Arial" w:ascii="Arial" w:hAnsi="Arial"/>
              </w:rPr>
            </w:r>
          </w:p>
        </w:tc>
        <w:tc>
          <w:tcPr>
            <w:tcW w:w="3691"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4" w:type="dxa"/>
            <w:tcBorders/>
          </w:tcPr>
          <w:p>
            <w:pPr>
              <w:pStyle w:val="Normal"/>
              <w:snapToGrid w:val="false"/>
              <w:rPr>
                <w:rFonts w:ascii="Arial" w:hAnsi="Arial" w:cs="Arial"/>
                <w:sz w:val="16"/>
                <w:szCs w:val="16"/>
              </w:rPr>
            </w:pPr>
            <w:r>
              <w:rPr>
                <w:rFonts w:cs="Arial" w:ascii="Arial" w:hAnsi="Arial"/>
                <w:sz w:val="16"/>
                <w:szCs w:val="16"/>
              </w:rPr>
            </w:r>
          </w:p>
        </w:tc>
        <w:tc>
          <w:tcPr>
            <w:tcW w:w="369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1:00Z</dcterms:created>
  <dc:creator>UOK</dc:creator>
  <dc:description/>
  <cp:keywords/>
  <dc:language>en-US</dc:language>
  <cp:lastModifiedBy>MARINOVIĆ Ivana</cp:lastModifiedBy>
  <cp:lastPrinted>2022-03-01T14:28:00Z</cp:lastPrinted>
  <dcterms:modified xsi:type="dcterms:W3CDTF">2025-09-09T12:18:00Z</dcterms:modified>
  <cp:revision>9</cp:revision>
  <dc:subject/>
  <dc:title>VLOGA ZA ZAPOSLITEV</dc:title>
</cp:coreProperties>
</file>