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adrovik VII/1 (šifra DM 26048) v Ministrstvu za notranje zadeve, Sekretariatu, Uradu za organizacijo in kadre, Službi za kadrovske zadeve, Oddelku za kadr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82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46856044"/>
            <w:bookmarkStart w:id="1" w:name="__Fieldmark__4_274685604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46856044"/>
            <w:bookmarkStart w:id="4" w:name="__Fieldmark__6_274685604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746856044"/>
            <w:bookmarkStart w:id="7" w:name="__Fieldmark__28_27468560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746856044"/>
            <w:bookmarkStart w:id="9" w:name="__Fieldmark__29_27468560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2746856044"/>
            <w:bookmarkStart w:id="11" w:name="__Fieldmark__31_274685604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2746856044"/>
            <w:bookmarkStart w:id="13" w:name="__Fieldmark__32_274685604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2746856044"/>
            <w:bookmarkStart w:id="15" w:name="__Fieldmark__33_274685604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2746856044"/>
            <w:bookmarkStart w:id="17" w:name="__Fieldmark__34_274685604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2746856044"/>
            <w:bookmarkStart w:id="19" w:name="__Fieldmark__35_274685604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2746856044"/>
            <w:bookmarkStart w:id="21" w:name="__Fieldmark__36_274685604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2746856044"/>
            <w:bookmarkStart w:id="23" w:name="__Fieldmark__37_274685604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2746856044"/>
            <w:bookmarkStart w:id="25" w:name="__Fieldmark__38_274685604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2746856044"/>
            <w:bookmarkStart w:id="27" w:name="__Fieldmark__39_274685604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2746856044"/>
            <w:bookmarkStart w:id="29" w:name="__Fieldmark__40_274685604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746856044"/>
            <w:bookmarkStart w:id="31" w:name="__Fieldmark__41_274685604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746856044"/>
            <w:bookmarkStart w:id="33" w:name="__Fieldmark__42_274685604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2746856044"/>
            <w:bookmarkStart w:id="35" w:name="__Fieldmark__43_274685604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2746856044"/>
            <w:bookmarkStart w:id="37" w:name="__Fieldmark__44_274685604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2746856044"/>
            <w:bookmarkStart w:id="39" w:name="__Fieldmark__54_274685604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2746856044"/>
            <w:bookmarkStart w:id="41" w:name="__Fieldmark__55_274685604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2746856044"/>
            <w:bookmarkStart w:id="43" w:name="__Fieldmark__57_274685604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2746856044"/>
            <w:bookmarkStart w:id="45" w:name="__Fieldmark__58_274685604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2746856044"/>
            <w:bookmarkStart w:id="47" w:name="__Fieldmark__59_274685604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2746856044"/>
            <w:bookmarkStart w:id="49" w:name="__Fieldmark__60_274685604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2746856044"/>
            <w:bookmarkStart w:id="51" w:name="__Fieldmark__61_274685604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2746856044"/>
            <w:bookmarkStart w:id="53" w:name="__Fieldmark__62_274685604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2746856044"/>
            <w:bookmarkStart w:id="55" w:name="__Fieldmark__63_274685604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2746856044"/>
            <w:bookmarkStart w:id="57" w:name="__Fieldmark__64_274685604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2746856044"/>
            <w:bookmarkStart w:id="59" w:name="__Fieldmark__65_274685604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2746856044"/>
            <w:bookmarkStart w:id="61" w:name="__Fieldmark__66_274685604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2746856044"/>
            <w:bookmarkStart w:id="63" w:name="__Fieldmark__67_274685604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2746856044"/>
            <w:bookmarkStart w:id="65" w:name="__Fieldmark__68_274685604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2746856044"/>
            <w:bookmarkStart w:id="67" w:name="__Fieldmark__69_274685604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2746856044"/>
            <w:bookmarkStart w:id="69" w:name="__Fieldmark__70_274685604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746856044"/>
            <w:bookmarkStart w:id="71" w:name="__Fieldmark__79_274685604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746856044"/>
            <w:bookmarkStart w:id="73" w:name="__Fieldmark__80_274685604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2746856044"/>
            <w:bookmarkStart w:id="75" w:name="__Fieldmark__82_274685604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2746856044"/>
            <w:bookmarkStart w:id="77" w:name="__Fieldmark__83_274685604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2746856044"/>
            <w:bookmarkStart w:id="79" w:name="__Fieldmark__84_274685604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2746856044"/>
            <w:bookmarkStart w:id="81" w:name="__Fieldmark__85_274685604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2746856044"/>
            <w:bookmarkStart w:id="83" w:name="__Fieldmark__86_274685604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2746856044"/>
            <w:bookmarkStart w:id="85" w:name="__Fieldmark__87_274685604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2746856044"/>
            <w:bookmarkStart w:id="87" w:name="__Fieldmark__88_274685604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2746856044"/>
            <w:bookmarkStart w:id="89" w:name="__Fieldmark__89_274685604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2746856044"/>
            <w:bookmarkStart w:id="91" w:name="__Fieldmark__90_274685604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2746856044"/>
            <w:bookmarkStart w:id="93" w:name="__Fieldmark__91_274685604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2746856044"/>
            <w:bookmarkStart w:id="95" w:name="__Fieldmark__92_274685604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2746856044"/>
            <w:bookmarkStart w:id="97" w:name="__Fieldmark__93_274685604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2746856044"/>
            <w:bookmarkStart w:id="99" w:name="__Fieldmark__94_274685604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2746856044"/>
            <w:bookmarkStart w:id="101" w:name="__Fieldmark__95_274685604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2746856044"/>
            <w:bookmarkStart w:id="103" w:name="__Fieldmark__104_274685604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2746856044"/>
            <w:bookmarkStart w:id="105" w:name="__Fieldmark__105_274685604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2746856044"/>
            <w:bookmarkStart w:id="107" w:name="__Fieldmark__107_274685604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2746856044"/>
            <w:bookmarkStart w:id="109" w:name="__Fieldmark__108_274685604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2746856044"/>
            <w:bookmarkStart w:id="111" w:name="__Fieldmark__109_274685604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2746856044"/>
            <w:bookmarkStart w:id="113" w:name="__Fieldmark__110_274685604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2746856044"/>
            <w:bookmarkStart w:id="115" w:name="__Fieldmark__111_274685604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2746856044"/>
            <w:bookmarkStart w:id="117" w:name="__Fieldmark__112_274685604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2746856044"/>
            <w:bookmarkStart w:id="119" w:name="__Fieldmark__113_274685604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2746856044"/>
            <w:bookmarkStart w:id="121" w:name="__Fieldmark__114_274685604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2746856044"/>
            <w:bookmarkStart w:id="123" w:name="__Fieldmark__115_274685604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2746856044"/>
            <w:bookmarkStart w:id="125" w:name="__Fieldmark__116_274685604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2746856044"/>
            <w:bookmarkStart w:id="127" w:name="__Fieldmark__117_274685604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2746856044"/>
            <w:bookmarkStart w:id="129" w:name="__Fieldmark__118_274685604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2746856044"/>
            <w:bookmarkStart w:id="131" w:name="__Fieldmark__119_274685604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2746856044"/>
            <w:bookmarkStart w:id="133" w:name="__Fieldmark__120_274685604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2746856044"/>
            <w:bookmarkStart w:id="135" w:name="__Fieldmark__129_274685604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2746856044"/>
            <w:bookmarkStart w:id="137" w:name="__Fieldmark__130_2746856044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2746856044"/>
            <w:bookmarkStart w:id="139" w:name="__Fieldmark__132_2746856044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2746856044"/>
            <w:bookmarkStart w:id="141" w:name="__Fieldmark__133_2746856044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2746856044"/>
            <w:bookmarkStart w:id="143" w:name="__Fieldmark__134_2746856044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2746856044"/>
            <w:bookmarkStart w:id="145" w:name="__Fieldmark__135_2746856044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2746856044"/>
            <w:bookmarkStart w:id="147" w:name="__Fieldmark__136_2746856044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2746856044"/>
            <w:bookmarkStart w:id="149" w:name="__Fieldmark__137_2746856044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2746856044"/>
            <w:bookmarkStart w:id="151" w:name="__Fieldmark__138_2746856044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2746856044"/>
            <w:bookmarkStart w:id="153" w:name="__Fieldmark__139_2746856044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2746856044"/>
            <w:bookmarkStart w:id="155" w:name="__Fieldmark__140_2746856044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2746856044"/>
            <w:bookmarkStart w:id="157" w:name="__Fieldmark__141_2746856044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2746856044"/>
            <w:bookmarkStart w:id="159" w:name="__Fieldmark__142_2746856044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2746856044"/>
            <w:bookmarkStart w:id="161" w:name="__Fieldmark__143_2746856044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2746856044"/>
            <w:bookmarkStart w:id="163" w:name="__Fieldmark__144_2746856044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2746856044"/>
            <w:bookmarkStart w:id="165" w:name="__Fieldmark__145_2746856044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2746856044"/>
            <w:bookmarkStart w:id="167" w:name="__Fieldmark__149_2746856044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2746856044"/>
            <w:bookmarkStart w:id="169" w:name="__Fieldmark__150_2746856044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2746856044"/>
            <w:bookmarkStart w:id="171" w:name="__Fieldmark__151_2746856044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2746856044"/>
            <w:bookmarkStart w:id="173" w:name="__Fieldmark__153_2746856044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2746856044"/>
            <w:bookmarkStart w:id="175" w:name="__Fieldmark__154_2746856044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2746856044"/>
            <w:bookmarkStart w:id="177" w:name="__Fieldmark__155_2746856044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2746856044"/>
            <w:bookmarkStart w:id="179" w:name="__Fieldmark__157_2746856044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2746856044"/>
            <w:bookmarkStart w:id="181" w:name="__Fieldmark__158_2746856044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2746856044"/>
            <w:bookmarkStart w:id="183" w:name="__Fieldmark__159_2746856044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2746856044"/>
            <w:bookmarkStart w:id="185" w:name="__Fieldmark__165_274685604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2746856044"/>
            <w:bookmarkStart w:id="187" w:name="__Fieldmark__166_274685604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2746856044"/>
            <w:bookmarkStart w:id="189" w:name="__Fieldmark__167_274685604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2746856044"/>
            <w:bookmarkStart w:id="191" w:name="__Fieldmark__168_274685604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2746856044"/>
            <w:bookmarkStart w:id="193" w:name="__Fieldmark__169_274685604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2746856044"/>
            <w:bookmarkStart w:id="195" w:name="__Fieldmark__170_274685604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2746856044"/>
            <w:bookmarkStart w:id="197" w:name="__Fieldmark__171_274685604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2746856044"/>
            <w:bookmarkStart w:id="199" w:name="__Fieldmark__172_274685604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2746856044"/>
            <w:bookmarkStart w:id="201" w:name="__Fieldmark__173_274685604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2746856044"/>
            <w:bookmarkStart w:id="203" w:name="__Fieldmark__174_274685604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2746856044"/>
            <w:bookmarkStart w:id="205" w:name="__Fieldmark__175_274685604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2746856044"/>
            <w:bookmarkStart w:id="207" w:name="__Fieldmark__176_274685604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2746856044"/>
            <w:bookmarkStart w:id="209" w:name="__Fieldmark__177_274685604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2746856044"/>
            <w:bookmarkStart w:id="211" w:name="__Fieldmark__178_274685604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2746856044"/>
            <w:bookmarkStart w:id="213" w:name="__Fieldmark__179_274685604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2746856044"/>
            <w:bookmarkStart w:id="215" w:name="__Fieldmark__180_274685604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2746856044"/>
            <w:bookmarkStart w:id="217" w:name="__Fieldmark__181_274685604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2746856044"/>
            <w:bookmarkStart w:id="219" w:name="__Fieldmark__182_2746856044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2746856044"/>
            <w:bookmarkStart w:id="221" w:name="__Fieldmark__184_2746856044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2746856044"/>
            <w:bookmarkStart w:id="223" w:name="__Fieldmark__185_2746856044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2746856044"/>
            <w:bookmarkStart w:id="225" w:name="__Fieldmark__186_2746856044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ovnopravne zakonoda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2746856044"/>
            <w:bookmarkStart w:id="227" w:name="__Fieldmark__187_2746856044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2746856044"/>
            <w:bookmarkStart w:id="229" w:name="__Fieldmark__188_2746856044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2746856044"/>
            <w:bookmarkStart w:id="231" w:name="__Fieldmark__189_2746856044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2746856044"/>
            <w:bookmarkStart w:id="233" w:name="__Fieldmark__191_2746856044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2746856044"/>
            <w:bookmarkStart w:id="235" w:name="__Fieldmark__192_2746856044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2746856044"/>
            <w:bookmarkStart w:id="237" w:name="__Fieldmark__193_2746856044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2746856044"/>
            <w:bookmarkStart w:id="239" w:name="__Fieldmark__195_2746856044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2746856044"/>
            <w:bookmarkStart w:id="241" w:name="__Fieldmark__196_2746856044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2746856044"/>
            <w:bookmarkStart w:id="243" w:name="__Fieldmark__197_2746856044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1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, visokošolski univerzitetni (prva bolonjska stopnja) ali 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34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2746856044"/>
            <w:bookmarkStart w:id="245" w:name="__Fieldmark__220_2746856044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2746856044"/>
            <w:bookmarkStart w:id="247" w:name="__Fieldmark__221_2746856044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5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5-06-09T08:46:00Z</dcterms:modified>
  <cp:revision>3</cp:revision>
  <dc:subject/>
  <dc:title>VLOGA ZA ZAPOSLITEV</dc:title>
</cp:coreProperties>
</file>